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0" w:val="clear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ód kurzu: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SP7MP_MTP2</w:t>
      </w:r>
    </w:p>
    <w:p>
      <w:pPr>
        <w:pStyle w:val="Heading2"/>
        <w:shd w:fill="FFFFF0" w:val="clear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eřina Veverková, UČO: 350 4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commentRangeStart w:id="0"/>
      <w:r>
        <w:rPr>
          <w:rFonts w:cs="Times New Roman" w:ascii="Times New Roman" w:hAnsi="Times New Roman"/>
          <w:b/>
          <w:sz w:val="28"/>
          <w:szCs w:val="28"/>
          <w:u w:val="single"/>
        </w:rPr>
        <w:t>Téma: Vyrovnávání se se stresem u žáků 2. stupně základní škol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v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V dnešní době jsou na každého člověka kladeny vysoké nároky. Mnoho lidí se však s takovým velkým tlakem neumí vyrovnávat.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Proto se chci zaměřit na žáky 2. stupně základn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školy a zjistit, jestli mají povědomí o metodách vyrovnávání se se stresem a pokud ano, jestli tyto metody v běžném životě používají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výzkumu je zjistit, jak se žáci 2. stupně základní školy vyrovnávají se stresem. Dále, zda mají žáci povědomí o metodách vyrovnávání se se stresem a jestli tyto metody používají. V neposlední řadě chci </w:t>
      </w:r>
      <w:commentRangeStart w:id="3"/>
      <w:r>
        <w:rPr>
          <w:rFonts w:cs="Times New Roman" w:ascii="Times New Roman" w:hAnsi="Times New Roman"/>
          <w:sz w:val="24"/>
          <w:szCs w:val="24"/>
        </w:rPr>
        <w:t>poukázat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na případné nedostatky znalostí žáků o možnostech vyrovnávání se se stresem a navrhnout jejich zařazení do výuk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vní výzkumná otázka:</w:t>
      </w:r>
      <w:r>
        <w:rPr>
          <w:rFonts w:cs="Times New Roman" w:ascii="Times New Roman" w:hAnsi="Times New Roman"/>
          <w:sz w:val="24"/>
          <w:szCs w:val="24"/>
        </w:rPr>
        <w:t xml:space="preserve"> Jak se vyrovnávají žáci 2. stupně základní školy se stresem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dlejší výzkumné otázky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nají žáci 2. stupně základní školy metody vyrovnávání se se stresem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oužívají žáci 2. stupně základní školy metody vyrovnávání se se stres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</w:t>
      </w:r>
      <w:r>
        <w:rPr>
          <w:rFonts w:cs="Times New Roman" w:ascii="Times New Roman" w:hAnsi="Times New Roman"/>
          <w:sz w:val="24"/>
          <w:szCs w:val="24"/>
          <w:u w:val="single"/>
        </w:rPr>
        <w:t>kvantitativní výzkum</w:t>
      </w:r>
      <w:r>
        <w:rPr>
          <w:rFonts w:cs="Times New Roman" w:ascii="Times New Roman" w:hAnsi="Times New Roman"/>
          <w:sz w:val="24"/>
          <w:szCs w:val="24"/>
        </w:rPr>
        <w:t xml:space="preserve"> jsem se rozhodla z důvodu zmapování situace na více školách a následné porovnání. Pokud budou souhlasit všechny oslovené školy, bude tento výzkum zaměřený na všechny úplné základní školy ve Vyškově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commentRangeStart w:id="4"/>
      <w:r>
        <w:rPr>
          <w:rFonts w:cs="Times New Roman" w:ascii="Times New Roman" w:hAnsi="Times New Roman"/>
          <w:sz w:val="24"/>
          <w:szCs w:val="24"/>
          <w:u w:val="single"/>
        </w:rPr>
        <w:t xml:space="preserve">Hypotézy: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Žáci na 2. stupni základní školy jsou ve větším stresu než žáci na 1. stupni základní školy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možností vyrovnávání se se stresem u žáků na 2. stupni základní školy se liší u žáků v 6. ročníku a u žáků v 9. ročník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možností vyrovnávání se se stresem u žáků na 2. stupni základní školy se liší na různých školá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eptualizace stre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 je reakce organismu na stresový podnět. Je to soubor obranných reakcí organismu, které mají za cíl zabránit poškození nebo smrt organis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eracionalizace stre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(ukazatel) č. 1- psychické projevy - podráždě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č. 2- fyzické projevy – nesoustředě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valový třes nebo ochabl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přeskakující či přiškrcený h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zvracení, průj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eptualizace možností vyrovnávání se se strese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žnosti vyrovnávání se se stresem jsou způsoby, jimiž se jedinci snaží snižovat úroveň nežádoucí zátěže. Patří mezi ně relaxace a cviče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racionalizace možností vyrovnávání se se stre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č. 1- relaxace- poslech hud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malová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dívání se na 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č. 2- cvičení- jó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protah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tane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různé druhy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ěr dat bude probíhat dotazníkem. Výzkumnou jednotkou budou žáci 2. stupně základních škol, konkrétně žáci 6. a 9. tříd, tj. žáci ve věku 11-14 a 14-17 let.  Vzorek z populace žáků 6. a 9. tříd vyberu pomocí </w:t>
      </w:r>
      <w:commentRangeStart w:id="6"/>
      <w:r>
        <w:rPr>
          <w:rFonts w:cs="Times New Roman" w:ascii="Times New Roman" w:hAnsi="Times New Roman"/>
          <w:sz w:val="24"/>
          <w:szCs w:val="24"/>
        </w:rPr>
        <w:t>kvótního výběr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 a to tak, že dotazníky budou vyplňovat vždy všichni žáci 6. a 9. třídy, která má písmeno A (tedy každá 6.A a 9.A z každé školy). Plánuji osobně kontaktovat všechny úplné základní školy ve Vyškově. Pokud budou souhlasit všechny úplné školy ve Vyškově, kterých je 5, předpokládám, že budu mít minimálně 250 respond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azní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vod i otázky jsou psané hovorově a jednoduše, aby jim žáci rozumě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vod:</w:t>
      </w:r>
      <w:r>
        <w:rPr>
          <w:rFonts w:cs="Times New Roman" w:ascii="Times New Roman" w:hAnsi="Times New Roman"/>
          <w:sz w:val="24"/>
          <w:szCs w:val="24"/>
        </w:rPr>
        <w:t xml:space="preserve"> Vážení žáci, dotazník, který nyní držíte v ruce, se zabývá stresem a metodami vyrovnávání se s ním. Byl vytvořen proto, aby zjistil, jaký názor mají žáci základní školy na stres a jestli se s ním umí vyrovnávat. Tento dotazník je anonymní, proto ho nikde nepodepisujte! Odpovídejte prosím pravdivě, výsledky budou sloužit pro zpracování magisterské práce. U každé odpovědi zakroužkujte vždy jednu odpověď, která nejlépe vystihuje váš názor.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Pokud je napsané, že můžete vybrat více odpovědí, můžete vybrat více odpovědí.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V případě volné odpovědi ji prosím vypište na vymezené místo. Vyplňování dotazníku vám zabere asi 10 min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vám za váš čas a ochotu při vyplňování dotazní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Kateřina Veverk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áz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Setkal/a ses už někdy s pojmem str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Stres je </w:t>
      </w:r>
      <w:commentRangeStart w:id="8"/>
      <w:r>
        <w:rPr>
          <w:rFonts w:cs="Times New Roman" w:ascii="Times New Roman" w:hAnsi="Times New Roman"/>
          <w:i/>
          <w:sz w:val="24"/>
          <w:szCs w:val="24"/>
        </w:rPr>
        <w:t>reakce organismu na nadměrnou zátěž. Myslíš si, že jsi už někdy byl/a ve stresu?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ě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íše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ě 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sou podle Tebe více ve stresu žáci 1. stupně nebo žáci 2. stupně základní školy?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1. stup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2. stup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 stupně jsou na tom stej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í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tres se projevuje různými způsoby. Zakroužkuj ten, se kterým ses někdy setkal/a. Můžeš vybrat více odpovědí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lo se ti někdy, že </w:t>
      </w:r>
      <w:commentRangeStart w:id="10"/>
      <w:r>
        <w:rPr>
          <w:rFonts w:cs="Times New Roman" w:ascii="Times New Roman" w:hAnsi="Times New Roman"/>
          <w:i/>
          <w:sz w:val="24"/>
          <w:szCs w:val="24"/>
        </w:rPr>
        <w:t>bys byl/a ve škole: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11"/>
      <w:r>
        <w:rPr>
          <w:rFonts w:cs="Times New Roman" w:ascii="Times New Roman" w:hAnsi="Times New Roman"/>
          <w:sz w:val="24"/>
          <w:szCs w:val="24"/>
        </w:rPr>
        <w:t>Podrážděný/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jatý/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ózní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vený/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Zakroužkuj další projev, který Tě někdy potkal. Můžeš vybrat více odpovědí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lo se ti někdy, že bys byl/a ve ško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středěný/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ásly se ti r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kakoval ti h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ti na zvracení před testem či zkouše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/a jsi průjem před testem či zkouše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Učíte se ve škole o tom, jak zvládat str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rPr/>
      </w:pPr>
      <w:commentRangeStart w:id="12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Znáš nějaké metody vyrovnávání se se stresem? </w:t>
      </w:r>
      <w:r>
        <w:rPr>
          <w:rFonts w:cs="Times New Roman" w:ascii="Times New Roman" w:hAnsi="Times New Roman"/>
          <w:sz w:val="24"/>
          <w:szCs w:val="24"/>
        </w:rPr>
        <w:t xml:space="preserve">Pokud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ano, vypiš je. Pokud ne, přeskoč na otázku č.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Používáš některou z těchto metod? </w:t>
      </w:r>
      <w:r>
        <w:rPr>
          <w:rFonts w:cs="Times New Roman" w:ascii="Times New Roman" w:hAnsi="Times New Roman"/>
          <w:sz w:val="24"/>
          <w:szCs w:val="24"/>
        </w:rPr>
        <w:t>Pokud ano, vypiš kter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Jak se Ty sám/sama vyrovnáváš se stresem? </w:t>
      </w:r>
      <w:r>
        <w:rPr>
          <w:rFonts w:cs="Times New Roman" w:ascii="Times New Roman" w:hAnsi="Times New Roman"/>
          <w:sz w:val="24"/>
          <w:szCs w:val="24"/>
        </w:rPr>
        <w:t>Můžeš vybrat více odpovědí.</w:t>
      </w:r>
    </w:p>
    <w:p>
      <w:pPr>
        <w:pStyle w:val="Normal"/>
        <w:rPr/>
      </w:pPr>
      <w:commentRangeStart w:id="13"/>
      <w:r>
        <w:rPr>
          <w:rFonts w:cs="Times New Roman" w:ascii="Times New Roman" w:hAnsi="Times New Roman"/>
          <w:sz w:val="24"/>
          <w:szCs w:val="24"/>
        </w:rPr>
        <w:t>Relaxuji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 -&gt; jdi na otázku č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ím -&gt; jdi na otázku č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no -&gt; jdi na otázku č.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ím -&gt; projdi si otázku č. 10 a 12 a třeba tě něco napadn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Relaxuji pomocí:</w:t>
      </w:r>
      <w:r>
        <w:rPr>
          <w:rFonts w:cs="Times New Roman" w:ascii="Times New Roman" w:hAnsi="Times New Roman"/>
          <w:sz w:val="24"/>
          <w:szCs w:val="24"/>
        </w:rPr>
        <w:t xml:space="preserve"> Můžeš vybrat více odpovědí či vypsat ji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ch hud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ání se na 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Jak často relaxuješ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krát za tý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za tý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krát za měsí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za měsí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(vypiš)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ým problémem při výzkumu může být to, že škola odmítne účast na výzkumném šetření. V takovém případě se pokusím domluvit s ředitelem školy na tom, že tento výzkum provádím na všech úplných základních školách ve Vyškově a proto by bylo dobré, kdyby se zúčastnily všechny školy, aby byl </w:t>
      </w:r>
      <w:commentRangeStart w:id="14"/>
      <w:r>
        <w:rPr>
          <w:rFonts w:cs="Times New Roman" w:ascii="Times New Roman" w:hAnsi="Times New Roman"/>
          <w:sz w:val="24"/>
          <w:szCs w:val="24"/>
        </w:rPr>
        <w:t xml:space="preserve">výsledek kompletní.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>Protože je dotazník anonymní, etickým problémem může být sabotáž dotazníku, kdy žáci budou schválně kroužkovat vše nebo naopak nic, popřípadě náhodně, bez rozmyslu</w:t>
      </w:r>
      <w:commentRangeStart w:id="15"/>
      <w:r>
        <w:rPr>
          <w:rFonts w:cs="Times New Roman" w:ascii="Times New Roman" w:hAnsi="Times New Roman"/>
          <w:sz w:val="24"/>
          <w:szCs w:val="24"/>
        </w:rPr>
        <w:t xml:space="preserve">. Tomu lze předcházet například děláním dotazníku v hodině, přítomností učitele a popřípadě slovní motivací.  </w:t>
      </w:r>
      <w:commentRangeEnd w:id="15"/>
      <w:r>
        <w:commentReference w:id="15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tur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CUNGI, Charly a Serge LIMOUSI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Relaxace v každodenním životě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1. Praha: Portál, 2005, 159 s. ISBN 807178948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LE CARNEGIE &amp; ASSOCIATE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ak překonat starosti a stres: Carnegie pro 21. stolet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. vyd. Praha: Práh, 2011. ISBN 9788072523207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FARRER-HALLS, Gill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Aromaterapie od A do Z: podrobný průvodce světem esenciálních olejů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1. V Praze: Metafora, 2007, 400 s. ISBN 97880735908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JOSHI, Vinay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Stres a zdraví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1. Praha: Portál, 2007, 156 s. ISBN 97880736721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KANTOR, Jiří, Matěj LIPSKÝ a Jana WEBE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Základy muzikoterapie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1. Praha: Grada, 2009, 295 s. ISBN 9788024728469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KRASKA-LÜDECKE, Kersti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Nejlepší techniky proti stresu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1. Praha: Grada, 2007, 116 s. ISBN 97880247183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LAZARUS, Richard 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Psychological stress and the coping process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New York: McGraw-Hill Book Company, c1966, xiii, 466 s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MAHESHWARANANDA,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Systém "Jóga v denním životě"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1. vyd. v Mladé frontě. Praha: Mladá fronta, 2006, 446 s. ISBN 8020412778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SEDMÍK, Ja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Masáže: kompletní kniha masážních technik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2., dopl. Praha: NS Svoboda, 1997, 192 s. ISBN 802050538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ŠICKOVÁ-FABRICI, Jaroslav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6F7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Základy arteterapie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Vyd. 2. Praha: Portál, 2008, 167 s. ISBN 9788073674083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/>
      </w:pPr>
      <w:ins w:id="0" w:author="Lenka Slepičková" w:date="2013-01-11T11:17:00Z">
        <w:r>
          <w:rPr>
            <w:rFonts w:cs="Times New Roman" w:ascii="Times New Roman" w:hAnsi="Times New Roman"/>
            <w:sz w:val="24"/>
            <w:szCs w:val="24"/>
          </w:rPr>
          <w:t>Projekt není příliš zdařilý a vykazuje řadu zásadních chyb. Nedoporučuji ho v této podobě realizovat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 Slepičková" w:date="2013-01-11T11:18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Chybí formulace problému.</w:t>
      </w:r>
    </w:p>
  </w:comment>
  <w:comment w:id="2" w:author="Lenka Slepičková" w:date="2013-01-11T11:09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o vaše „zaměření“ ale z předchozího vůbec nevyplývá, tak proč „proto“? A proč se tedy zaměřujete zrovna na tuto skupinu?</w:t>
      </w:r>
    </w:p>
  </w:comment>
  <w:comment w:id="1" w:author="Lenka Slepičková" w:date="2013-01-11T11:10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dostatečný úvod, ze kterého se o problému a vaší volbě tématu vůbec nic nedozvídáme.</w:t>
      </w:r>
    </w:p>
  </w:comment>
  <w:comment w:id="3" w:author="Lenka Slepičková" w:date="2013-01-11T11:10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o není vhodná formulace.</w:t>
      </w:r>
    </w:p>
  </w:comment>
  <w:comment w:id="4" w:author="Lenka Slepičková" w:date="2013-01-11T11:12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Kam se vám ztratily výzkumné otázky – tedy zjišťování způsobů vyrovnávání se se stresem, znalostí metod atd.?</w:t>
      </w:r>
    </w:p>
  </w:comment>
  <w:comment w:id="5" w:author="Lenka Slepičková" w:date="2013-01-11T11:11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akže budete sbírat data o obou stupních?</w:t>
      </w:r>
    </w:p>
  </w:comment>
  <w:comment w:id="6" w:author="Lenka Slepičková" w:date="2013-01-11T11:12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oto není kvótní výběr!!! To je vtip!!!</w:t>
      </w:r>
    </w:p>
  </w:comment>
  <w:comment w:id="7" w:author="Lenka Slepičková" w:date="2013-01-11T11:13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???</w:t>
      </w:r>
    </w:p>
  </w:comment>
  <w:comment w:id="8" w:author="Lenka Slepičková" w:date="2013-01-11T11:14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a vaše definice určitě nepomůže zodpovědět otázku. Já bych to tedy určitě nezvládla.</w:t>
      </w:r>
    </w:p>
  </w:comment>
  <w:comment w:id="9" w:author="Lenka Slepičková" w:date="2013-01-11T11:14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Kladete respondentům výzkumnou otázku? To je naprosto nesmyslný postup!!!</w:t>
      </w:r>
    </w:p>
  </w:comment>
  <w:comment w:id="10" w:author="Lenka Slepičková" w:date="2013-01-11T11:15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Stres mimo školu neřešíte?</w:t>
      </w:r>
    </w:p>
  </w:comment>
  <w:comment w:id="11" w:author="Lenka Slepičková" w:date="2013-01-11T11:15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vím, jestli žáci 6. Třídy zvládají odlišit nervozitu od podrážděnosti a napjatosti. Já bych to nezvládla.</w:t>
      </w:r>
    </w:p>
  </w:comment>
  <w:comment w:id="12" w:author="Lenka Slepičková" w:date="2013-01-11T11:15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Lépe: Co děláš, když jsi nervózní? Co bys poradil spolužákovi?</w:t>
      </w:r>
    </w:p>
  </w:comment>
  <w:comment w:id="13" w:author="Lenka Slepičková" w:date="2013-01-11T11:16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vím, zda je toto slovo ve slovníku žáků 6. Třídy.</w:t>
      </w:r>
    </w:p>
  </w:comment>
  <w:comment w:id="14" w:author="Lenka Slepičková" w:date="2013-01-11T11:16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A k čemu ta vyškovská kompletnost bude?</w:t>
      </w:r>
    </w:p>
  </w:comment>
  <w:comment w:id="15" w:author="Lenka Slepičková" w:date="2013-01-11T11:17:00Z" w:initials="L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měla byste ale nutit k účasti respondenty, kteří se účastnit nechtějí, a to ani za pomocí učitelské autorit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4:00Z</dcterms:created>
  <dc:creator>kačenka</dc:creator>
  <dc:description/>
  <dc:language>en-US</dc:language>
  <cp:lastModifiedBy>Lenka Slepičková</cp:lastModifiedBy>
  <dcterms:modified xsi:type="dcterms:W3CDTF">2013-01-11T10:19:00Z</dcterms:modified>
  <cp:revision>3</cp:revision>
  <dc:subject/>
  <dc:title/>
</cp:coreProperties>
</file>