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OJ: </w:t>
      </w:r>
      <w:hyperlink r:id="rId2">
        <w:r>
          <w:rPr>
            <w:rStyle w:val="InternetLink"/>
            <w:sz w:val="24"/>
            <w:szCs w:val="24"/>
          </w:rPr>
          <w:t>http://www.biap.org/biapanglais/rec021eng.htm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color w:val="0000FF"/>
          <w:sz w:val="24"/>
          <w:szCs w:val="24"/>
          <w:lang w:eastAsia="cs-CZ"/>
        </w:rPr>
        <w:t>BIAP Recommendation n° 02/1 bis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color w:val="0000FF"/>
          <w:sz w:val="24"/>
          <w:szCs w:val="24"/>
          <w:lang w:eastAsia="cs-CZ"/>
        </w:rPr>
        <w:t>AUDIOMETRIC CLASSIFICATION OF HEARING IMPAIRMENT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  <w:t>In most cases, hearing impairments are due to the loss of sound perception and, particularly, of speech perceptio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Speech is made up of both acute and low-pitched sounds of highly-varied acoustic power. It cannot be measured by means of a single average acoustic lev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  <w:t>After a clinical examination has been realized, an audiometric measuring can be done in satisfactory acoustic conditions. It shows a loss in dB, compared with normal hearing level (dB H.L.), with reference to ISO standards. An average tone loss is calculated, taking as a starting point the loss in dB at various frequencies: 500 Hz, 1000 Hz, 2000 Hz and 4000 Hz. A frequency which is not perceived is considered as a loss of 120 dB. The total amount is calculated, divided by 4 and rounded up to the nearest unit. In the event of an assymetric hearing loss, the average loss level, expressed in dB, is multiplied by 7 for the " good " ear and by 3 for the " bad " ear. The total is then divided by 10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FF"/>
          <w:sz w:val="24"/>
          <w:szCs w:val="24"/>
          <w:lang w:eastAsia="cs-CZ"/>
        </w:rPr>
        <w:t>I. Normal or subnormal hearing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The average tone loss is below 20 dB. Mild tone disorder with no social consequence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</w:r>
      <w:r>
        <w:rPr>
          <w:rFonts w:eastAsia="Times New Roman"/>
          <w:color w:val="0000FF"/>
          <w:sz w:val="24"/>
          <w:szCs w:val="24"/>
          <w:lang w:eastAsia="cs-CZ"/>
        </w:rPr>
        <w:t xml:space="preserve">II. Mild hearing loss </w:t>
      </w:r>
      <w:r>
        <w:rPr>
          <w:rFonts w:eastAsia="Times New Roman"/>
          <w:color w:val="FF0000"/>
          <w:sz w:val="24"/>
          <w:szCs w:val="24"/>
          <w:lang w:eastAsia="cs-CZ"/>
        </w:rPr>
        <w:t>(lehké/mírné sluchové postižení ztráty sluchu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Average tone loss between 21 and 40 dB. Speech is perceived if the voice is normal, difficulties arise if the voice is low-pitched or distant from the subject. Most of the daily life noises are perceived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</w:r>
      <w:r>
        <w:rPr>
          <w:rFonts w:eastAsia="Times New Roman"/>
          <w:color w:val="0000FF"/>
          <w:sz w:val="24"/>
          <w:szCs w:val="24"/>
          <w:lang w:eastAsia="cs-CZ"/>
        </w:rPr>
        <w:t xml:space="preserve">III. Moderate hearing loss </w:t>
      </w:r>
      <w:r>
        <w:rPr>
          <w:rFonts w:eastAsia="Times New Roman"/>
          <w:color w:val="FF0000"/>
          <w:sz w:val="24"/>
          <w:szCs w:val="24"/>
          <w:lang w:eastAsia="cs-CZ"/>
        </w:rPr>
        <w:t>(střední sluchové postižení – ztráty sluchu) – rozděleno na 2 stupně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- 1st degree: average tone loss between 41 and 55 d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- 2nd degree: average tone loss between 56 and 70 dB. Speech is perceived if the voice is loud. The subject understands better what is being said if he can see his/her interlocutor. Some daily life noises are still perceived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FF0000"/>
          <w:sz w:val="24"/>
          <w:szCs w:val="24"/>
          <w:lang w:eastAsia="cs-CZ"/>
        </w:rPr>
      </w:pPr>
      <w:r>
        <w:rPr>
          <w:rFonts w:eastAsia="Times New Roman"/>
          <w:color w:val="0000FF"/>
          <w:sz w:val="24"/>
          <w:szCs w:val="24"/>
          <w:lang w:eastAsia="cs-CZ"/>
        </w:rPr>
        <w:t xml:space="preserve">IV. Severe hearing loss </w:t>
      </w:r>
      <w:r>
        <w:rPr>
          <w:rFonts w:eastAsia="Times New Roman"/>
          <w:color w:val="FF0000"/>
          <w:sz w:val="24"/>
          <w:szCs w:val="24"/>
          <w:lang w:eastAsia="cs-CZ"/>
        </w:rPr>
        <w:t>(těžké sluchové postižení – ztráty sluchu) – rozděleno na 2 stupně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- 1st degree: average tone loss between 71 and 80 dB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- 2nd degree: avergae tone loss between 81 and 90 dB. Speech is perceived is the voice is loud and close to the ear. Loud noises are perceived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</w:r>
      <w:r>
        <w:rPr>
          <w:rFonts w:eastAsia="Times New Roman"/>
          <w:color w:val="0000FF"/>
          <w:sz w:val="24"/>
          <w:szCs w:val="24"/>
          <w:lang w:eastAsia="cs-CZ"/>
        </w:rPr>
        <w:t xml:space="preserve">V. Very severe hearing loss </w:t>
      </w:r>
      <w:r>
        <w:rPr>
          <w:rFonts w:eastAsia="Times New Roman"/>
          <w:color w:val="FF0000"/>
          <w:sz w:val="24"/>
          <w:szCs w:val="24"/>
          <w:lang w:eastAsia="cs-CZ"/>
        </w:rPr>
        <w:t>(velmi těžké sluchové postižení – ztráty sluchu) – rozděleno na 3 stupně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- 1st degree: average tone loss between 91 and 100 dB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- 2nd degree: average tone loss between 101 and 110 dB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- 3rd degree: average tone loss between 111 and 119 dB. Speech is not perceived. Only very loud noises are perceived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</w:r>
      <w:r>
        <w:rPr>
          <w:rFonts w:eastAsia="Times New Roman"/>
          <w:color w:val="0000FF"/>
          <w:sz w:val="24"/>
          <w:szCs w:val="24"/>
          <w:lang w:eastAsia="cs-CZ"/>
        </w:rPr>
        <w:t xml:space="preserve">VI. Total hearing loss – Cophosis </w:t>
      </w:r>
      <w:r>
        <w:rPr>
          <w:rFonts w:eastAsia="Times New Roman"/>
          <w:color w:val="FF0000"/>
          <w:sz w:val="24"/>
          <w:szCs w:val="24"/>
          <w:lang w:eastAsia="cs-CZ"/>
        </w:rPr>
        <w:t>(totální hluchota – při ztrátě sluchu více než 120dB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Average tone loss over 120 dB. Nothing is perceived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October 26th, 1996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o organizaci BIAP </w:t>
      </w:r>
      <w:hyperlink r:id="rId3">
        <w:r>
          <w:rPr>
            <w:rStyle w:val="InternetLink"/>
            <w:sz w:val="24"/>
            <w:szCs w:val="24"/>
          </w:rPr>
          <w:t>http://www.biap.org/biapanglais.htm</w:t>
        </w:r>
      </w:hyperlink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p.org/biapanglais/rec021eng.htm" TargetMode="External"/><Relationship Id="rId3" Type="http://schemas.openxmlformats.org/officeDocument/2006/relationships/hyperlink" Target="http://www.biap.org/biapanglai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5:00Z</dcterms:created>
  <dc:creator>Radunka</dc:creator>
  <dc:description/>
  <cp:keywords/>
  <dc:language>en-US</dc:language>
  <cp:lastModifiedBy>Radunka</cp:lastModifiedBy>
  <dcterms:modified xsi:type="dcterms:W3CDTF">2011-01-21T11:52:00Z</dcterms:modified>
  <cp:revision>4</cp:revision>
  <dc:subject/>
  <dc:title/>
</cp:coreProperties>
</file>