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kruh č. 7 Český jazyk v komunikaci neslyšících – doplnění (z Bc. Studia: Téma: Čtení s porozumění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prava na čtení u dětí se S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liv sluchového postižení při osvojování si dovednosti číst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komunikační schopno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SP ovlivňuje </w:t>
      </w:r>
      <w:r>
        <w:rPr>
          <w:rFonts w:cs="Times New Roman" w:ascii="Times New Roman" w:hAnsi="Times New Roman"/>
          <w:i/>
          <w:iCs/>
          <w:sz w:val="24"/>
          <w:szCs w:val="24"/>
        </w:rPr>
        <w:t>psychické funkce</w:t>
      </w:r>
      <w:r>
        <w:rPr>
          <w:rFonts w:cs="Times New Roman" w:ascii="Times New Roman" w:hAnsi="Times New Roman"/>
          <w:sz w:val="24"/>
          <w:szCs w:val="24"/>
        </w:rPr>
        <w:t xml:space="preserve"> uplatňující se při čtení (pozornost, vnímání, myšlení, paměť a citové proces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 děti mívají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ou slovní zásob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mezené a zkreslené sluchové vnímán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opožděný vývoj řeč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lyšící a recepce psaného text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m 6.roku věku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dostatečná </w:t>
      </w:r>
      <w:r>
        <w:rPr>
          <w:rFonts w:cs="Times New Roman" w:ascii="Times New Roman" w:hAnsi="Times New Roman"/>
          <w:bCs/>
          <w:sz w:val="24"/>
          <w:szCs w:val="24"/>
        </w:rPr>
        <w:t>vyzrálost C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mentální slovník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- vytvořený prostřednictvím akusticko-kinestetické formy řeči (nejprve mluvená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řeč, pak optické značky, čtení a psaní, učí se číst slova, která zná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 součást předpokladových struktur umožňujících vzájemnou komunikaci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Nejčastější potíže při čtení u slyšících dětí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išná grafická a fonetická podoba slova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pochopení funkce verzálů na počátku větných celků, vlastních jmen a názvů (D-d, G-g, A-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cepce psaného textu neslyšícím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lyšící dítě je vystavováno jazyku v písemné podobě již kolem 3.roku věk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první</w:t>
      </w:r>
      <w:r>
        <w:rPr>
          <w:rFonts w:cs="Times New Roman" w:ascii="Times New Roman" w:hAnsi="Times New Roman"/>
          <w:sz w:val="24"/>
          <w:szCs w:val="24"/>
        </w:rPr>
        <w:t xml:space="preserve"> – optická form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bCs/>
          <w:sz w:val="24"/>
          <w:szCs w:val="24"/>
        </w:rPr>
        <w:t>druhá</w:t>
      </w:r>
      <w:r>
        <w:rPr>
          <w:rFonts w:cs="Times New Roman" w:ascii="Times New Roman" w:hAnsi="Times New Roman"/>
          <w:sz w:val="24"/>
          <w:szCs w:val="24"/>
        </w:rPr>
        <w:t xml:space="preserve"> – akusticko-kinestetická form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schopnost recipovat psaný text – podmíněna vytvořením mentálního slovníku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výhoda</w:t>
      </w:r>
      <w:r>
        <w:rPr>
          <w:rFonts w:cs="Times New Roman" w:ascii="Times New Roman" w:hAnsi="Times New Roman"/>
          <w:sz w:val="24"/>
          <w:szCs w:val="24"/>
        </w:rPr>
        <w:t xml:space="preserve"> – mentální slovník vytvořený na podkladě vizuálně-motorické formy – tzn. prostřednictvím znakového jazyka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 počátečním vytváření mentálního slovníku v rámci vzdělávacího procesu – slova instalována do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sémantické sít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ě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ř. </w:t>
      </w:r>
      <w:r>
        <w:rPr>
          <w:rFonts w:cs="Times New Roman" w:ascii="Times New Roman" w:hAnsi="Times New Roman"/>
          <w:i/>
          <w:sz w:val="24"/>
          <w:szCs w:val="24"/>
        </w:rPr>
        <w:t>a) Pepa pije mlék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b)Táta vypil káv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c) To je mám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d) Naše rodina jí zeleninu, proto je zdravá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x  Naše rodina jí zeleninu, protože je zdravá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poklady úspěšného čt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čtenář má bý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smyslově vybav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schopnos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rozpoznat výrazy</w:t>
      </w:r>
      <w:r>
        <w:rPr>
          <w:rFonts w:cs="Times New Roman" w:ascii="Times New Roman" w:hAnsi="Times New Roman"/>
          <w:sz w:val="24"/>
          <w:szCs w:val="24"/>
        </w:rPr>
        <w:t>, které nesou  nějaký význam a identifikovat jejich význam lexikální a gramatick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)   na základě své zkušenosti se světem přiřadi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význam celého text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1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čtení u dětí se SP x u slyšících dět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pravná cvičení na čtení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cvičení na rozvoj sluchového vnímá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rozvoj zrakového vnímán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aková a sluchová paměť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énování očních pohybů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pro rytmu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ičení na orientaci v prostor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y s písmeny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dál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hlasité předčítání krátkých textů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společné prohlížení knížek s obrázky a tištěným texte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upozorňování na to, že věci, které kupujeme, mají své náz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předčítání nápisů na obchod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motivovat ke čtení 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tody výuky čt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 glob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chází z tvarové psychologi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upřednostňuje celostní vnímá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ně pozornosti je věnované rozkladu slova na jednotlivé morfémy nesoucí gramatický význam (důležitý pro pochopení syntagmatických a paradigmatických vztahů v českém jazyc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pravná eta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) diferenciační cvič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b) porozumění a zapamatování pojm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pa vlastního čtení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íná tehdy, kdy je natištěné slovo odděleno od obráz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) analyticko-syntetická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áže zachytit komplikovanou flexi českého jazyka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ference ZJ do Č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př. gramatické kategorie –času a čísla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átek nácviku – doplňování chybějících písmen (k-čka, ml-ko), slabik (ma-, lo-ta, čepi-)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é – skládání slov ze slabik a písmen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ovázena daktylem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prava textů pro čtenáře se sluchovým postižení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ýběr textu / knihy pro úprav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 koho je/bude text určen?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peň a druh SP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k dítět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ální předpoklady  /duševní úroveň dítět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 rozvoje jeho řeči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votní zkušenosti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zyková prax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tenářská vyspělost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jmy a záliby dítěte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čnost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Jak postupovat při úpravě text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si základní dějovou osnovu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edat relevantní (budou zachována, někdy v pozměněné formě) a redundandní (mohou být vypuštěna – nenaruší celkovou kohezi cílového textu) slova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úpravě knihy – někdy sloučení kapitol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mutí reálií vztahujících se k historických a zeměpisným údajům či společenským zvyklostem a jsou zařazeny do úvodní kapitoly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řidávání informací nezbytných pro pochopení některých zákonitostí lexikálního subsystému, slovotvorby, stylistiky,... a informací spojených s mimojazykovou situací (historie, kultura…)popisovanou ve výchozím textu – nejlépe </w:t>
      </w:r>
      <w:r>
        <w:rPr>
          <w:rFonts w:cs="Times New Roman" w:ascii="Times New Roman" w:hAnsi="Times New Roman"/>
          <w:b/>
          <w:bCs/>
          <w:sz w:val="24"/>
          <w:szCs w:val="24"/>
        </w:rPr>
        <w:t>vysvětlivky</w:t>
      </w:r>
      <w:r>
        <w:rPr>
          <w:rFonts w:cs="Times New Roman" w:ascii="Times New Roman" w:hAnsi="Times New Roman"/>
          <w:sz w:val="24"/>
          <w:szCs w:val="24"/>
        </w:rPr>
        <w:t xml:space="preserve"> mimo hlavní dějovou lin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délky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sledu událostí v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ická úprava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ra výslovnosti textu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má řeč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vysvětlivek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M  umístit vysvětlivky?</w:t>
      </w:r>
    </w:p>
    <w:p>
      <w:pPr>
        <w:pStyle w:val="Odstavecseseznamem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ýznam slova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afory, metonymie, frazémy a přísloví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ustrace v upraveném text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věřování text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dukce přečteného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porozumění pomocí obrázk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zyková cvič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i na otázk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vyžadující samostatné, tvůrčí myšlen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ém nadpis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Faktory ovlivňující porozumění tex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Struktura mentálního slovníku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Nepřehledně vytvořená </w:t>
      </w:r>
      <w:r>
        <w:rPr>
          <w:rFonts w:cs="Times New Roman" w:ascii="Times New Roman" w:hAnsi="Times New Roman"/>
          <w:i/>
          <w:iCs/>
          <w:sz w:val="24"/>
          <w:szCs w:val="24"/>
        </w:rPr>
        <w:t>sémantická síť</w:t>
      </w:r>
      <w:r>
        <w:rPr>
          <w:rFonts w:cs="Times New Roman" w:ascii="Times New Roman" w:hAnsi="Times New Roman"/>
          <w:sz w:val="24"/>
          <w:szCs w:val="24"/>
        </w:rPr>
        <w:t xml:space="preserve"> mentálního slovníků neslyšících (význam každého slova je dán vztahem k významům okolních slov)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sence zvukové formy jazyka</w:t>
      </w:r>
      <w:r>
        <w:rPr>
          <w:rFonts w:cs="Times New Roman" w:ascii="Times New Roman" w:hAnsi="Times New Roman"/>
          <w:sz w:val="24"/>
          <w:szCs w:val="24"/>
        </w:rPr>
        <w:t xml:space="preserve"> – znesnadnění identifikace významu slovních spojení (běžně prostřednictvím modulačních faktorů řeči – ironie, posměch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: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Rudolf: Metráč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Ty kouříš, Andulo?“ Odvážila jsem se zeptat. Sebevědomě se usmála a zvolna prohlási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roč ne? Copak na tom něco je?“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oč ne?</w:t>
      </w:r>
      <w:r>
        <w:rPr>
          <w:rFonts w:cs="Times New Roman" w:ascii="Times New Roman" w:hAnsi="Times New Roman"/>
          <w:sz w:val="24"/>
          <w:szCs w:val="24"/>
        </w:rPr>
        <w:t xml:space="preserve"> – vyjadřuje zde souhlas!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o to jsi nám opravdu udělala radost!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y dnes vypadáš opravdu skvě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ční faktory negují význam sděl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Gramatická (morfologická a syntaktická)stavba text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jazyk s bohatou flex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zákonitostí jednotlivých gramatických kategorií (rod, číslo, pád, osoba, ...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ání známých slov v různých tvarech a kontexte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ování slov vizuálně podobných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)znalost nejčastějších případů valence sloves (schopnost vázat na sebe různé významy, prostřednictvím nichž vznikají větné struktury)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. složité větné konstruk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1) Tatínek šel se mnou po schodech dolů a potom pořád dokola a jednu chvíli jsem cítila, že jsme venku, a pak jsme zase šli nah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 scho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Tatínek mě vzal za ruku a chodili jsme po dom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) „Tvářila se …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x Nějak divně se tvářil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Pojmenovávání na základě vnější podobnosti nebo vnitřní spojitosti v upravených texte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azyková společnost – jiné metafor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lad z jednoho jazyka do druhého – přizpůsobit morfologickým, sémantickým, fonologickým a syntaktickým pravidlům jazykové komuni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slyšícího čtenáře – lákadl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x pro neslyšícího </w:t>
      </w:r>
      <w:r>
        <w:rPr>
          <w:rFonts w:eastAsia="Wingdings" w:cs="Wingdings" w:ascii="Wingdings" w:hAnsi="Wingdings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říkla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tafory využívající sluch a slyš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ít po sluchu, hrát podle sluchu, zbystřit sluch, slyšet všech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ndělíčky zpív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pisy sluchových vje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řehlušení bublání potůčku , šumění listí, vlnky tiš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šplouchají o břeh, hukot vod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ná vyjádření, která odkazují k vlastnos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bystrý jako rys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frazémy, příslov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Je lepší vrabec v hrsti než holub na střeše.“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frazém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dič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 má zaječí úmysly, je jako slon v porcelánu, rá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moudřejší več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zeologické aktualiza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otá se tady jako vítr v bedně, je tuhej jako veka, má IQ houpacího ko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římá řeč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Procesy infere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DAŇOVÁ, M. </w:t>
      </w:r>
      <w:r>
        <w:rPr>
          <w:rFonts w:cs="Times New Roman" w:ascii="Times New Roman" w:hAnsi="Times New Roman"/>
          <w:i/>
        </w:rPr>
        <w:t xml:space="preserve">Metodika úpravy textů pro znevýhodněné čtenáře. </w:t>
      </w:r>
      <w:r>
        <w:rPr>
          <w:rFonts w:cs="Times New Roman" w:ascii="Times New Roman" w:hAnsi="Times New Roman"/>
        </w:rPr>
        <w:t>1. vyd. Praha : Grada, 2008. ISBN 978-80-247-2389-1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KOMORNÁ, M. </w:t>
      </w:r>
      <w:r>
        <w:rPr>
          <w:rFonts w:cs="Times New Roman" w:ascii="Times New Roman" w:hAnsi="Times New Roman"/>
          <w:i/>
        </w:rPr>
        <w:t>Psaná čeština českých neslyšících – čeština jako cizí jazyk.</w:t>
      </w:r>
      <w:r>
        <w:rPr>
          <w:rFonts w:cs="Times New Roman" w:ascii="Times New Roman" w:hAnsi="Times New Roman"/>
        </w:rPr>
        <w:t xml:space="preserve"> 2. vyd. Praha : Česká komora tlumočníků znakového jazyka, 2008. ISBN 978-80-87218-29-7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HULCOVÁ, B. </w:t>
      </w:r>
      <w:r>
        <w:rPr>
          <w:rFonts w:cs="Times New Roman" w:ascii="Times New Roman" w:hAnsi="Times New Roman"/>
          <w:i/>
        </w:rPr>
        <w:t xml:space="preserve">Komunikace sluchově postižených. </w:t>
      </w:r>
      <w:r>
        <w:rPr>
          <w:rFonts w:cs="Times New Roman" w:ascii="Times New Roman" w:hAnsi="Times New Roman"/>
        </w:rPr>
        <w:t>2. vyd. Praha : Karolinum, 2003. ISBN 80-246-0329-2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LUKÁČOVÁ, J. </w:t>
      </w:r>
      <w:r>
        <w:rPr>
          <w:rFonts w:cs="Times New Roman" w:ascii="Times New Roman" w:hAnsi="Times New Roman"/>
          <w:i/>
        </w:rPr>
        <w:t xml:space="preserve">Čtení s porozuměním u dětí se sluchovým postižením. </w:t>
      </w:r>
      <w:r>
        <w:rPr>
          <w:rFonts w:cs="Times New Roman" w:ascii="Times New Roman" w:hAnsi="Times New Roman"/>
        </w:rPr>
        <w:t>Diplomová práce. Brno: Masarykova univerzita. 2011. 87.s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 xml:space="preserve">SOURALOVÁ, E. </w:t>
      </w:r>
      <w:r>
        <w:rPr>
          <w:rFonts w:cs="Times New Roman" w:ascii="Times New Roman" w:hAnsi="Times New Roman"/>
          <w:i/>
        </w:rPr>
        <w:t xml:space="preserve">Čtení neslyšících. </w:t>
      </w:r>
      <w:r>
        <w:rPr>
          <w:rFonts w:cs="Times New Roman" w:ascii="Times New Roman" w:hAnsi="Times New Roman"/>
        </w:rPr>
        <w:t>1. vyd. Olomouc : Univerzita Palackého, 2002. ISBN 80-244-0433-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ámcový vzdělávací program pro základní vzdělá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ypertextové odkazy: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lik.cktzj.com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liska.cz</w:t>
        </w:r>
      </w:hyperlink>
    </w:p>
    <w:p>
      <w:pPr>
        <w:pStyle w:val="Normal"/>
        <w:numPr>
          <w:ilvl w:val="0"/>
          <w:numId w:val="20"/>
        </w:numP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jazykove-centrum-ulita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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09:00Z</dcterms:created>
  <dc:creator>Lenka</dc:creator>
  <dc:description/>
  <cp:keywords/>
  <dc:language>en-US</dc:language>
  <cp:lastModifiedBy>Dolezalova</cp:lastModifiedBy>
  <dcterms:modified xsi:type="dcterms:W3CDTF">2011-11-11T11:23:00Z</dcterms:modified>
  <cp:revision>8</cp:revision>
  <dc:subject/>
  <dc:title>Okruh č</dc:title>
</cp:coreProperties>
</file>