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ypracujte projekt vzdělávací akce v rozsahu do 5 stran A4. Dodržujte strukturu dle níže uvedeného studijního materiálu. Popište váš vzdělávací projekt podle bodů 1 až 8. Projekt musí obsahovat všech 8 bodů, nejlépe jako samostatné části práce. Nezapomeňte na rozpočet a způsob evaluace. Jedinou podmínkou při výběru tématu vzdělávací akce je dospělý účastník kurzu. Termín odevzdání je konec roku 2012.</w:t>
      </w:r>
    </w:p>
    <w:p>
      <w:pPr>
        <w:pStyle w:val="Normal"/>
        <w:rPr/>
      </w:pPr>
      <w:r>
        <w:rPr/>
        <w:drawing>
          <wp:inline distT="0" distB="0" distL="0" distR="0">
            <wp:extent cx="5758815" cy="801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1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5630" cy="8887460"/>
            <wp:effectExtent l="0" t="0" r="0" b="0"/>
            <wp:docPr id="2" name="BEB5B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B5B3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2780" cy="8887460"/>
            <wp:effectExtent l="0" t="0" r="0" b="0"/>
            <wp:docPr id="3" name="735AD7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35AD7D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8133080"/>
            <wp:effectExtent l="0" t="0" r="0" b="0"/>
            <wp:docPr id="4" name="49088E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9088ED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14:00Z</dcterms:created>
  <dc:creator>Karel Pančocha</dc:creator>
  <dc:description/>
  <cp:keywords/>
  <dc:language>en-US</dc:language>
  <cp:lastModifiedBy>Pančocha</cp:lastModifiedBy>
  <dcterms:modified xsi:type="dcterms:W3CDTF">2012-11-01T20:32:00Z</dcterms:modified>
  <cp:revision>3</cp:revision>
  <dc:subject/>
  <dc:title> </dc:title>
</cp:coreProperties>
</file>