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9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 xml:space="preserve">. Brno : Paido, 2007. 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INOVÁ, B. Neslyšící jako jazyková a kulturní menšina – kultura neslyšících.  Praha: ČKTZJ, o.s., 2008. 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2:00Z</dcterms:created>
  <dc:creator>Dolezalova</dc:creator>
  <dc:description/>
  <dc:language>en-US</dc:language>
  <cp:lastModifiedBy>Doležalová</cp:lastModifiedBy>
  <dcterms:modified xsi:type="dcterms:W3CDTF">2012-11-13T12:02:00Z</dcterms:modified>
  <cp:revision>4</cp:revision>
  <dc:subject/>
  <dc:title>9 Komunita Neslyšících</dc:title>
</cp:coreProperties>
</file>