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mínky získání zápočtu ze Základů jazykové kultury a rétoriky – kombinované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ápočet lze získat na základě odevzdané recenze vybraného titulu ze studijní literatury. Docházka povinná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120 řádků textu, což je asi 7200 znaků v počítači.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(možný vzor citace je ve studijní literatuře).</w:t>
      </w:r>
    </w:p>
    <w:p>
      <w:pPr>
        <w:pStyle w:val="Normal"/>
        <w:rPr/>
      </w:pPr>
      <w:r>
        <w:rPr/>
        <w:t>Počítačový tisk na čistých listech (popř. strojopis, nikoliv rukopis).</w:t>
      </w:r>
    </w:p>
    <w:p>
      <w:pPr>
        <w:pStyle w:val="Normal"/>
        <w:rPr/>
      </w:pPr>
      <w:r>
        <w:rPr/>
        <w:t>Prosím odevzdat bez plastového euroobalu, sepnuté svorkou nebo sponkou.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a literatury v přízemí budovy B nebo odevzdat u sekretářky KČJL paní Vrbové (4.p. budovy B proti schodům), v krajním případě ji lze nechat na nástěnce u mé pracovny (4. p. budovy B v levé části chodby, téměř na konci). Lze ji také poslat klasickou poštou na fakultní adresu a moje jmé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zkouškového období podzim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8:00Z</dcterms:created>
  <dc:creator>Tomáš Borovský</dc:creator>
  <dc:description/>
  <cp:keywords/>
  <dc:language>en-US</dc:language>
  <cp:lastModifiedBy>Hanka</cp:lastModifiedBy>
  <dcterms:modified xsi:type="dcterms:W3CDTF">2012-11-23T11:51:00Z</dcterms:modified>
  <cp:revision>2</cp:revision>
  <dc:subject/>
  <dc:title>Podmínky získání zápočtu ze Základů jazykové kultury a rétoriky – kombinované studium</dc:title>
</cp:coreProperties>
</file>