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        </w:t>
      </w:r>
      <w:r>
        <w:rPr>
          <w:rFonts w:cs="Arial" w:ascii="Arial" w:hAnsi="Arial"/>
          <w:sz w:val="72"/>
          <w:szCs w:val="72"/>
        </w:rPr>
        <w:t>Determinanty výchov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ednášející: Doc.PhDr. Stanislav Střelec, CS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ákladní studijní literatura:</w:t>
      </w:r>
    </w:p>
    <w:p>
      <w:pPr>
        <w:pStyle w:val="Normal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 xml:space="preserve">Svobodová, J., Šmahelová, B. Kapitoly z obecné pedagogiky. Brno: MSD, 2007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ISBN 978-80-86633-81-7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Arial" w:ascii="Arial" w:hAnsi="Arial"/>
          <w:bCs/>
          <w:sz w:val="56"/>
          <w:szCs w:val="56"/>
        </w:rPr>
        <w:t>Šmahelová, B. Nástin vývoje pedagogického myšlení.        Brno: MSD, 2008. ISBN 978</w:t>
      </w:r>
      <w:r>
        <w:rPr>
          <w:rFonts w:cs="Arial" w:ascii="Arial" w:hAnsi="Arial"/>
          <w:bCs/>
          <w:sz w:val="56"/>
          <w:szCs w:val="5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56"/>
          <w:szCs w:val="56"/>
        </w:rPr>
        <w:t>-80</w:t>
      </w:r>
      <w:r>
        <w:rPr>
          <w:rFonts w:cs="Arial" w:ascii="Arial" w:hAnsi="Arial"/>
          <w:bCs/>
          <w:sz w:val="56"/>
          <w:szCs w:val="56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56"/>
          <w:szCs w:val="56"/>
        </w:rPr>
        <w:t>-7392</w:t>
      </w:r>
      <w:r>
        <w:rPr>
          <w:rFonts w:cs="Arial" w:ascii="Arial" w:hAnsi="Arial"/>
          <w:bCs/>
          <w:sz w:val="56"/>
          <w:szCs w:val="56"/>
        </w:rPr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56"/>
          <w:szCs w:val="56"/>
        </w:rPr>
        <w:t>-040</w:t>
      </w:r>
      <w:r>
        <w:rPr>
          <w:rFonts w:cs="Arial" w:ascii="Arial" w:hAnsi="Arial"/>
          <w:bCs/>
          <w:sz w:val="56"/>
          <w:szCs w:val="56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56"/>
          <w:szCs w:val="56"/>
        </w:rPr>
        <w:t>-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eterminace – 1.vymezení – určení pojmů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</w:t>
      </w:r>
      <w:r>
        <w:rPr>
          <w:rFonts w:cs="Arial" w:ascii="Arial" w:hAnsi="Arial"/>
          <w:sz w:val="56"/>
          <w:szCs w:val="56"/>
        </w:rPr>
        <w:t>2.stanovení vývojového směru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</w:t>
      </w:r>
      <w:r>
        <w:rPr>
          <w:rFonts w:cs="Arial" w:ascii="Arial" w:hAnsi="Arial"/>
          <w:sz w:val="56"/>
          <w:szCs w:val="56"/>
        </w:rPr>
        <w:t>3.vztah mezi určujícím a určovaný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eterminovat – určit, vymezit, předurčit, označit                              vlastnostmi,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ýchova – proces vzájemného působení na osobnost člověka s cílem dosáhnout pozitivních změn v jeho vývoj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Různá pojetí výchovy – ovlivnění :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ociokulturními podmínkami,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dlišnými koncepcemi pojetí   člověka,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kcentací jednotlivých stránek výchovného proces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ojetí výchovy - výchova jako: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lně řízený proces ovlivnění nehotového člověka pedagogem nebo institucí, naplněný snahou podřídit jej normám společnosti („ model pedeutologický“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ces akcentující úlohu samotného vychovávaného jako subjektu vlastního formování s výrazným podílem osobnosti na vlastním utváření („model pedocentrický“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ces akcentující interakci mezi učitelem a žákem; účinnost výchovy je závislá na míře interiorizace výchovných vlivů vychovávaným jedincem, jeho otevřenosti pedagogickému působení, adekvátní jeho zkušenosti a potřebě zdokonalovat se ( „m. integrující- vyvážený“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 moderním pojetí je výchova chápána především jako proces záměrného a cílevědomého vytváření a ovlivňování podmínek umožňujících optimální rozvoj každého jedince v souladu s individuálními dispozicemi, stimulujících jeho vlastní snahu stát se autentickou, vnitřně integrovanou a socializovanou osobností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nitřní a vnější faktory (podmínky) vývoje člově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Vnitřní:  - vrozené a zděděné dispozice (předpoklady                       druhové, rodové, individuál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( genotyp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fenoty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 xml:space="preserve">Vnější:   - prostředí -  zejména společenské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- výchova</w:t>
      </w:r>
    </w:p>
    <w:p>
      <w:pPr>
        <w:pStyle w:val="Normal"/>
        <w:numPr>
          <w:ilvl w:val="0"/>
          <w:numId w:val="0"/>
        </w:numPr>
        <w:ind w:left="6060" w:hanging="0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tázka – „ Je možné přesně nebo alespoň přibližně vyjádřit v kolika procentech je vývoj dítěte ovlivňován faktory dědičnosti a vedle toho výchovou a vlivy prostředí ?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řecenění, podcenění a vyvážené ocenění jednotlivých vývojových faktorů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56"/>
          <w:szCs w:val="56"/>
        </w:rPr>
        <w:t>- teorie samovývoje ( člověk se už rodí básníkem, vědcem, virtuosem nebo zločincem, tulákem, prostitutkou ( „ pedagogický pesimismus“- „vychovatel se může snažit sebevíc, proti vnitřním faktorům vývoje člověka mnoho nezmůže“,…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 „ Dejte mně tucet dětí a možnost zcela usměrňovat jejich prostředí a já vám z nich udělám, co si budete přát: vědce,, komisaře, profesory nebo zločince.“ 1919-J.B.Watson („pedagogický utopismus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 „ pedagogický realismus“- je v něm optimismus, který se opírá o význam vnějších faktorů vývoje člověka, ale reálný, respektující hranice, vymezené vrozenými a dědičnými předpoklady pro vývoj jedinc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           </w:t>
      </w:r>
      <w:r>
        <w:rPr>
          <w:rFonts w:cs="Arial" w:ascii="Arial" w:hAnsi="Arial"/>
          <w:sz w:val="72"/>
          <w:szCs w:val="72"/>
        </w:rPr>
        <w:t>Děkuji Vám za pozornost 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20"/>
        </w:tabs>
        <w:ind w:left="6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2:16:00Z</dcterms:created>
  <dc:creator>Doc. Střelec</dc:creator>
  <dc:description/>
  <cp:keywords/>
  <dc:language>en-US</dc:language>
  <cp:lastModifiedBy>strelec</cp:lastModifiedBy>
  <cp:lastPrinted>2002-01-12T15:02:00Z</cp:lastPrinted>
  <dcterms:modified xsi:type="dcterms:W3CDTF">2012-09-24T13:34:00Z</dcterms:modified>
  <cp:revision>4</cp:revision>
  <dc:subject/>
  <dc:title>Ahoj Milado</dc:title>
</cp:coreProperties>
</file>