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highlight w:val="magenta"/>
        </w:rPr>
        <w:t>SOCIÁLNÍ PSYCHOLOGIE SUDÝ TÝDEN 7:30 – 8:15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  <w:shd w:fill="F7F8FC" w:val="clear"/>
        </w:rPr>
      </w:pPr>
      <w:r>
        <w:rPr>
          <w:rFonts w:cs="Arial" w:ascii="Arial" w:hAnsi="Arial"/>
          <w:color w:val="000000"/>
          <w:sz w:val="20"/>
          <w:szCs w:val="20"/>
          <w:shd w:fill="F7F8FC" w:val="clear"/>
        </w:rPr>
        <w:t>Člověk - společnost - kultura (Problém humanizace člověka v kontextu jeho společenského života) (klíčové pojmy: socializační proces; humanizace; průběh socializace; podmínky efektivní socializace a kritéria efektivity; výchova jako řízená socializace; produkty socializace)</w:t>
      </w:r>
    </w:p>
    <w:p>
      <w:pPr>
        <w:pStyle w:val="Odstavecseseznamem"/>
        <w:ind w:left="405" w:hanging="0"/>
        <w:rPr>
          <w:rFonts w:ascii="Arial" w:hAnsi="Arial" w:cs="Arial"/>
          <w:b/>
          <w:b/>
          <w:color w:val="000000"/>
          <w:sz w:val="20"/>
          <w:szCs w:val="20"/>
          <w:shd w:fill="F7F8FC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7F8FC" w:val="clear"/>
        </w:rPr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  <w:shd w:fill="F7F8FC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7F8FC" w:val="clear"/>
        </w:rPr>
        <w:t>Sociální učení (klíčové pojmy: učení; alternativní pojetí (klasifikace) sociálního učení; sociální posilování; nápodoba; identifikace.¨</w:t>
      </w:r>
    </w:p>
    <w:p>
      <w:pPr>
        <w:pStyle w:val="Odstavecseseznamem"/>
        <w:numPr>
          <w:ilvl w:val="0"/>
          <w:numId w:val="1"/>
        </w:numPr>
        <w:rPr>
          <w:b/>
          <w:b/>
          <w:highlight w:val="yellow"/>
        </w:rPr>
      </w:pPr>
      <w:r>
        <w:rPr>
          <w:b/>
          <w:highlight w:val="yellow"/>
        </w:rPr>
        <w:t>Jurčeková Soňa  / 2. 10. 2012</w:t>
      </w:r>
    </w:p>
    <w:p>
      <w:pPr>
        <w:pStyle w:val="Odstavecseseznamem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  <w:shd w:fill="F7F8FC" w:val="clear"/>
        </w:rPr>
        <w:t>Sociální adaptace (klíčové pojmy: adaptace, adjustace, maladaptace; projevy (symptomy) maladaptace; možnosti ovlivňování procesu sociální adaptace dítěte na prostředí školy)</w:t>
      </w:r>
    </w:p>
    <w:p>
      <w:pPr>
        <w:pStyle w:val="Odstavecseseznamem"/>
        <w:numPr>
          <w:ilvl w:val="0"/>
          <w:numId w:val="1"/>
        </w:numPr>
        <w:rPr>
          <w:b/>
          <w:b/>
          <w:highlight w:val="yellow"/>
        </w:rPr>
      </w:pPr>
      <w:r>
        <w:rPr>
          <w:b/>
          <w:highlight w:val="yellow"/>
        </w:rPr>
        <w:t>Vaňousová Petra / 16. 10. 2012</w:t>
      </w:r>
    </w:p>
    <w:p>
      <w:pPr>
        <w:pStyle w:val="Odstavecseseznamem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Odstavecseseznamem"/>
        <w:numPr>
          <w:ilvl w:val="0"/>
          <w:numId w:val="2"/>
        </w:numPr>
        <w:rPr>
          <w:rStyle w:val="Appleconvertedspace"/>
        </w:rPr>
      </w:pPr>
      <w:r>
        <w:rPr>
          <w:rFonts w:cs="Arial" w:ascii="Arial" w:hAnsi="Arial"/>
          <w:color w:val="000000"/>
          <w:sz w:val="20"/>
          <w:szCs w:val="20"/>
          <w:shd w:fill="F7F8FC" w:val="clear"/>
        </w:rPr>
        <w:t>Meziosobní vztahy (teorie interakce) (klíčové pojmy: interakce; součinnost (druhy); vztahy (typy); povaha vztahu; styly interakcí)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7F8FC" w:val="clear"/>
        </w:rPr>
        <w:t> </w:t>
      </w:r>
    </w:p>
    <w:p>
      <w:pPr>
        <w:pStyle w:val="Odstavecseseznamem"/>
        <w:numPr>
          <w:ilvl w:val="0"/>
          <w:numId w:val="1"/>
        </w:numPr>
        <w:rPr>
          <w:rStyle w:val="Appleconvertedspace"/>
          <w:b/>
          <w:b/>
          <w:highlight w:val="yellow"/>
        </w:rPr>
      </w:pPr>
      <w:r>
        <w:rPr>
          <w:rStyle w:val="Appleconvertedspace"/>
          <w:rFonts w:cs="Arial" w:ascii="Arial" w:hAnsi="Arial"/>
          <w:b/>
          <w:color w:val="000000"/>
          <w:sz w:val="20"/>
          <w:szCs w:val="20"/>
          <w:highlight w:val="yellow"/>
          <w:shd w:fill="F7F8FC" w:val="clear"/>
        </w:rPr>
        <w:t>Bakalová Zuzana/ 16. 10. 2012</w:t>
      </w:r>
    </w:p>
    <w:p>
      <w:pPr>
        <w:pStyle w:val="Odstavecseseznamem"/>
        <w:rPr>
          <w:rStyle w:val="Appleconvertedspace"/>
          <w:b/>
          <w:b/>
        </w:rPr>
      </w:pPr>
      <w:r>
        <w:rPr>
          <w:highlight w:val="yellow"/>
        </w:rPr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  <w:shd w:fill="F7F8FC" w:val="clear"/>
        </w:rPr>
        <w:t>Možnosti analýzy meziosobních interakcí (cvičení)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  <w:shd w:fill="F7F8FC" w:val="clear"/>
        </w:rPr>
        <w:t xml:space="preserve">Sociální poznávání (klíčové pojmy: percepce; percepční senzitivita; zákonitosti so. poznávání;percepční stereotypy; atribuce.)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  <w:shd w:fill="F7F8FC" w:val="clear"/>
        </w:rPr>
        <w:t>Komunikace (klíčové pojmy: komunikační obsahy; formy komunikace; podmínky efektivní komunikace; typy komunikace)</w:t>
      </w:r>
    </w:p>
    <w:p>
      <w:pPr>
        <w:pStyle w:val="Odstavecseseznamem"/>
        <w:numPr>
          <w:ilvl w:val="0"/>
          <w:numId w:val="1"/>
        </w:numPr>
        <w:rPr>
          <w:b/>
          <w:b/>
          <w:highlight w:val="yellow"/>
        </w:rPr>
      </w:pPr>
      <w:r>
        <w:rPr>
          <w:b/>
          <w:highlight w:val="yellow"/>
        </w:rPr>
        <w:t>Ďuricová Tereza/ 30. 10. 2012</w:t>
      </w:r>
    </w:p>
    <w:p>
      <w:pPr>
        <w:pStyle w:val="Odstavecseseznamem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  <w:shd w:fill="F7F8FC" w:val="clear"/>
        </w:rPr>
        <w:t xml:space="preserve">Možnosti kultivace sociálních (komunikačních, percepčních a interakčních) dovedností učitele i dětí (klíčové pojmy: komunikační hry; výcvikové a tréninkové techniky; dramatická výchova </w:t>
      </w:r>
    </w:p>
    <w:p>
      <w:pPr>
        <w:pStyle w:val="Odstavecseseznamem"/>
        <w:numPr>
          <w:ilvl w:val="0"/>
          <w:numId w:val="1"/>
        </w:numPr>
        <w:rPr>
          <w:b/>
          <w:b/>
          <w:highlight w:val="yellow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  <w:shd w:fill="F7F8FC" w:val="clear"/>
        </w:rPr>
        <w:t>Randáková Pavla/ 30. 10. 2012</w:t>
      </w:r>
    </w:p>
    <w:p>
      <w:pPr>
        <w:pStyle w:val="Odstavecseseznamem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  <w:shd w:fill="F7F8FC" w:val="clear"/>
        </w:rPr>
        <w:t>Psychologie sociálních skupin (klíčové pojmy: malá sociální skupina; struktura a dynamika skupin. života; normy a klíma ve skupině; vlastnosti a klasifikace skupin.)</w:t>
      </w:r>
    </w:p>
    <w:p>
      <w:pPr>
        <w:pStyle w:val="Odstavecseseznamem"/>
        <w:numPr>
          <w:ilvl w:val="0"/>
          <w:numId w:val="1"/>
        </w:numPr>
        <w:rPr>
          <w:b/>
          <w:b/>
          <w:highlight w:val="yellow"/>
        </w:rPr>
      </w:pPr>
      <w:r>
        <w:rPr>
          <w:b/>
          <w:highlight w:val="yellow"/>
        </w:rPr>
        <w:t>Dobrovolná Jana/ 13. 11. 2012</w:t>
      </w:r>
    </w:p>
    <w:p>
      <w:pPr>
        <w:pStyle w:val="Odstavecseseznamem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  <w:shd w:fill="F7F8FC" w:val="clear"/>
        </w:rPr>
        <w:t>SOCIOMETRIE (cvičení – příprava aplikace sociometrického dotazníku) (klíčové pojmy: sociometrie; SO-RA-D; sociogram; sociometrický status; skupinová struktura a substruktury MSS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  <w:shd w:fill="F7F8FC" w:val="clear"/>
        </w:rPr>
        <w:t>Specifika a rizika skupinového života (klíčové pojmy: polarizace skupiny; skupinové myšlení; skupinová lenost; vliv skupiny na výkon;)</w:t>
      </w:r>
    </w:p>
    <w:p>
      <w:pPr>
        <w:pStyle w:val="Odstavecseseznamem"/>
        <w:numPr>
          <w:ilvl w:val="0"/>
          <w:numId w:val="1"/>
        </w:numPr>
        <w:rPr>
          <w:b/>
          <w:b/>
          <w:highlight w:val="yellow"/>
        </w:rPr>
      </w:pPr>
      <w:r>
        <w:rPr>
          <w:b/>
          <w:highlight w:val="yellow"/>
        </w:rPr>
        <w:t>Škubalová Zuzana/ 13. 11. 2012</w:t>
      </w:r>
    </w:p>
    <w:p>
      <w:pPr>
        <w:pStyle w:val="Odstavecseseznamem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  <w:shd w:fill="F7F8FC" w:val="clear"/>
        </w:rPr>
        <w:t>Náročné životní situace; prosazování se ve společenském prostředí (klíčové pojmy: znaky náročné sociální situace; zvládání sociální zátěže, sociální podpora; adekvátní sebeprosazování</w:t>
      </w:r>
    </w:p>
    <w:p>
      <w:pPr>
        <w:pStyle w:val="Odstavecseseznamem"/>
        <w:numPr>
          <w:ilvl w:val="0"/>
          <w:numId w:val="1"/>
        </w:numPr>
        <w:rPr>
          <w:b/>
          <w:b/>
          <w:highlight w:val="yellow"/>
        </w:rPr>
      </w:pPr>
      <w:r>
        <w:rPr>
          <w:b/>
          <w:highlight w:val="yellow"/>
        </w:rPr>
        <w:t>Kubrický Jiří/ 27. 11. 2012</w:t>
      </w:r>
    </w:p>
    <w:p>
      <w:pPr>
        <w:pStyle w:val="Odstavecseseznamem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40:00Z</dcterms:created>
  <dc:creator>Mishule</dc:creator>
  <dc:description/>
  <cp:keywords/>
  <dc:language>en-US</dc:language>
  <cp:lastModifiedBy>Mishule</cp:lastModifiedBy>
  <dcterms:modified xsi:type="dcterms:W3CDTF">2012-09-24T20:48:00Z</dcterms:modified>
  <cp:revision>2</cp:revision>
  <dc:subject/>
  <dc:title/>
</cp:coreProperties>
</file>