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matické okruhy otázek SAZ - ke zkoušce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je a zaříze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pojmy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systémy a jejich komplexnost (TS)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ormační procesy v TS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osti TS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i a mechanismy – technická mechanika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 do statiky a kinematik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pojmy, mechanické a matematické modely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la a moment síly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ké řešení soustavy sil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ožení a rovnice rovnováhy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ematika a hmotný bod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yb hmotného bodu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 do dynamiky a pevnosti pružnosti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namika, pohybové rovnice, těžiště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tonovy pohybové zákony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cká práce, energie a účinnost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vnost a pružnost – základní pojmy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hový diagram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namáhání - tahem, tlakem, ohybem, smykem a krutem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j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ebíratelné a nerozebíratelné,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šroubové spoje,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olíkové a čepové spoje,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poj perem,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varové spoje,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je pájené a lepené.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jní součásti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řídele a čepy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očné uložení a jeho mazání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vá ložiska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zná ložiska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řídelové spojky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cké převod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 a rozdělení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ody ozubenými koly – čelní, kuželové, šnekové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odovky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tězové převody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menové převod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o a tepelné stroj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pojmy – teplo, práce, entalpie, entropie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y termodynamiky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y sdílení tepla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elné stroje a Carnotův cyklus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ní stroj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tové spalovací motory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ní turbíny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e energie a vodní stroj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přeměny energie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silní paliva a obnovitelné zdroje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ízení k přeměně energie větrné a sluneční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ní energie a vodní stroje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ka tekutin,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čerpad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4:54:00Z</dcterms:created>
  <dc:creator>admin</dc:creator>
  <dc:description/>
  <cp:keywords/>
  <dc:language>en-US</dc:language>
  <cp:lastModifiedBy>admin</cp:lastModifiedBy>
  <cp:lastPrinted>2012-09-20T18:05:00Z</cp:lastPrinted>
  <dcterms:modified xsi:type="dcterms:W3CDTF">2012-09-20T16:08:00Z</dcterms:modified>
  <cp:revision>6</cp:revision>
  <dc:subject/>
  <dc:title/>
</cp:coreProperties>
</file>