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) Rozdělte slova na slabik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m, krk, přišel, zhltnout, pozdě, pondělí, smích, lavina, doufat, poučit, neurčitý, soběstačný, ulomený, dcera, dvojjazyčný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) Ve kterých slovech jsou slabikotvorné souhlásky? Uveďte další příklady slov se slabikotvornými souhlásk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Rozlište, ve kterých případech se jedná o dvojhlásku a kde patří 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u </w:t>
      </w:r>
      <w:r>
        <w:rPr>
          <w:rFonts w:cs="Arial" w:ascii="Arial" w:hAnsi="Arial"/>
          <w:b/>
          <w:bCs/>
        </w:rPr>
        <w:t xml:space="preserve">do jiných slabik: </w:t>
      </w:r>
      <w:r>
        <w:rPr>
          <w:rFonts w:cs="Arial" w:ascii="Arial" w:hAnsi="Arial"/>
          <w:bCs/>
        </w:rPr>
        <w:t>nakoupit, poučka, jedou, doučovat, kouzlo, mávnout, najmout, oblou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znamenejte výslovnost slov s rázem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j </w:t>
        <w:tab/>
        <w:tab/>
        <w:tab/>
        <w:tab/>
        <w:t xml:space="preserve">na obalu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iluze </w:t>
        <w:tab/>
        <w:tab/>
        <w:tab/>
        <w:tab/>
        <w:t xml:space="preserve">obháji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nooký</w:t>
        <w:tab/>
        <w:tab/>
        <w:tab/>
        <w:t>neúspěšn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é ovoce</w:t>
        <w:tab/>
        <w:tab/>
        <w:tab/>
        <w:t>k Aleně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Itálie</w:t>
        <w:tab/>
        <w:tab/>
        <w:tab/>
        <w:tab/>
        <w:t>nové událost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kolí</w:t>
        <w:tab/>
        <w:tab/>
        <w:tab/>
        <w:tab/>
        <w:t>doopravd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alejí</w:t>
        <w:tab/>
        <w:tab/>
        <w:tab/>
        <w:t>nejaktivnější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Olgy</w:t>
        <w:tab/>
        <w:tab/>
        <w:tab/>
        <w:t xml:space="preserve">pravoúhlý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lova přepište fonetickým přepisem a označte místa, kde dochází k asimilaci znělos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ub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hodi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éz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č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í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at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shledan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kopc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ře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důvěr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6:00Z</dcterms:created>
  <dc:creator>LV</dc:creator>
  <dc:description/>
  <cp:keywords/>
  <dc:language>en-US</dc:language>
  <cp:lastModifiedBy>LV</cp:lastModifiedBy>
  <dcterms:modified xsi:type="dcterms:W3CDTF">2012-11-15T11:07:00Z</dcterms:modified>
  <cp:revision>5</cp:revision>
  <dc:subject/>
  <dc:title/>
</cp:coreProperties>
</file>