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ectives and adverbs / Comparisons and Superlati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1. Complete the sentences using </w:t>
      </w:r>
      <w:r>
        <w:rPr>
          <w:b/>
          <w:i/>
          <w:lang w:val="en-US"/>
        </w:rPr>
        <w:t>so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such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enough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too</w:t>
      </w:r>
      <w:r>
        <w:rPr>
          <w:i/>
          <w:lang w:val="en-US"/>
        </w:rPr>
        <w:t>. In some sentences more options can be correct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 have …… much work, I don’t know what to do first.  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 don’t have ……. money to buy a new computer now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t’s ….…. long since I saw you. What have you been doing?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as ………….. an easy test. We all passed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His parents are ……. nice. I felt very good with them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as ….. nice weather that we spent the whole day outside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is …… young to get a job. Nobody will employ her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sorry, I don’t have …………… time to talk now. Can you come tomorrow?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 liked the dress but I didn’t buy it. It was ………… expensive for me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food was ….. hot to ea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Choose the correct option. More than one can be correct.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 xml:space="preserve">His sister is </w:t>
      </w:r>
      <w:r>
        <w:rPr>
          <w:i/>
          <w:lang w:val="en-US"/>
        </w:rPr>
        <w:t>rather/quite/very</w:t>
      </w:r>
      <w:r>
        <w:rPr>
          <w:lang w:val="en-US"/>
        </w:rPr>
        <w:t xml:space="preserve"> shy. She doesn’t make friends easily.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 xml:space="preserve">I had to wear gloves and a hat because it was </w:t>
      </w:r>
      <w:r>
        <w:rPr>
          <w:i/>
          <w:lang w:val="en-US"/>
        </w:rPr>
        <w:t>quite/pretty/such</w:t>
      </w:r>
      <w:r>
        <w:rPr>
          <w:lang w:val="en-US"/>
        </w:rPr>
        <w:t xml:space="preserve"> cold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 was </w:t>
      </w:r>
      <w:r>
        <w:rPr>
          <w:i/>
          <w:lang w:val="en-US"/>
        </w:rPr>
        <w:t>so/such/enough</w:t>
      </w:r>
      <w:r>
        <w:rPr>
          <w:lang w:val="en-US"/>
        </w:rPr>
        <w:t xml:space="preserve"> exhausted that I went straight to bed.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 xml:space="preserve">It’s </w:t>
      </w:r>
      <w:r>
        <w:rPr>
          <w:i/>
          <w:lang w:val="en-US"/>
        </w:rPr>
        <w:t>such/too/enough</w:t>
      </w:r>
      <w:r>
        <w:rPr>
          <w:lang w:val="en-US"/>
        </w:rPr>
        <w:t xml:space="preserve"> far to walk. Let’s wait for a bus.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 xml:space="preserve">I </w:t>
      </w:r>
      <w:r>
        <w:rPr>
          <w:i/>
          <w:lang w:val="en-US"/>
        </w:rPr>
        <w:t>quite/very/ so</w:t>
      </w:r>
      <w:r>
        <w:rPr>
          <w:lang w:val="en-US"/>
        </w:rPr>
        <w:t xml:space="preserve"> like tennis but I can’t play it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3. Complete the sentences using the word in brackets in the correct form: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You should wear this dress. It is ……………………. than the green one. (elegant)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Can you walk a bit …………………… (slowly)? I can’t keep up with you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o you feel …….. today? (good) – Well, actually, I think it is …….. (bad) than yesterday. I’ll have to go to the doctor’s. 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Which is …………………… - the bus or train? (expensive)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Mary is …………………… (intelligent) person I’ve ever met. 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You need a …………………………… (reliable) car. This one is too old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test was …………………… (easy) than we expected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There are many mistakes. Read it again and this time ………………………… (carefully).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>The ………………. (soon) we leave, the ……….. (early) we will arrive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This job interview is ………………………………. (important) thing in my life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I feel ………………….. (bad) than in the morning. I’ll lie down for a while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hotel was ……………………. (far) from the station than I thought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This morning the train was ………………… (crowded) than usual.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>Who is …………………….. (young) in your fami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4. Are the following sentences correct? 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Her eldest son wants to join the Army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 am not as good at languages as you. 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is longest river in the world?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Don’t hurry. You have as much time as you want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I am not waiting any long. It’s too late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I did better in the exam than I expected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Her idea was the same like mine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He isn’t as popular as he thinks.</w:t>
      </w:r>
    </w:p>
    <w:p>
      <w:pPr>
        <w:pStyle w:val="Odstavecseseznamem"/>
        <w:numPr>
          <w:ilvl w:val="0"/>
          <w:numId w:val="9"/>
        </w:numPr>
        <w:rPr/>
      </w:pPr>
      <w:r>
        <w:rPr>
          <w:lang w:val="en-US"/>
        </w:rPr>
        <w:t>They arrived early than we expected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Why don’t we meet more often?</w:t>
      </w:r>
    </w:p>
    <w:p>
      <w:pPr>
        <w:pStyle w:val="Odstavecseseznam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rPr>
          <w:i/>
          <w:i/>
          <w:lang w:val="en-US"/>
        </w:rPr>
      </w:pPr>
      <w:r>
        <w:rPr>
          <w:i/>
          <w:lang w:val="en-US"/>
        </w:rPr>
        <w:t>5.Make sentences, add any other words that are necessary:</w:t>
      </w:r>
    </w:p>
    <w:p>
      <w:pPr>
        <w:pStyle w:val="Odstavecseseznamem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film / be not / good / /I think.</w:t>
      </w:r>
    </w:p>
    <w:p>
      <w:pPr>
        <w:pStyle w:val="Odstavecseseznamem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long / I / know / her / more / I like her.</w:t>
      </w:r>
    </w:p>
    <w:p>
      <w:pPr>
        <w:pStyle w:val="Odstavecseseznamem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test / be not / difficult / than/  I / expect. </w:t>
      </w:r>
    </w:p>
    <w:p>
      <w:pPr>
        <w:pStyle w:val="Odstavecseseznamem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computer / be / little / expensive / than / I / think. </w:t>
      </w:r>
    </w:p>
    <w:p>
      <w:pPr>
        <w:pStyle w:val="Odstavecseseznamem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swer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oo much/ so much /very muc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noug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uc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quite / so / very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uc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o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nough / muc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too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ther / quite / ve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ite / prett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o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e eleg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e slowl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ood / better,  wors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e expensiv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ost intellig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e reliab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asi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e carefull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ooner …, the earli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ost import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rs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arther / furth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e crowd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young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4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orrect (</w:t>
      </w:r>
      <w:r>
        <w:rPr>
          <w:i/>
          <w:lang w:val="en-US"/>
        </w:rPr>
        <w:t>oldest</w:t>
      </w:r>
      <w:r>
        <w:rPr>
          <w:lang w:val="en-US"/>
        </w:rPr>
        <w:t xml:space="preserve"> is also possible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longes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y long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ame as mi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arli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1:00Z</dcterms:created>
  <dc:creator>renata</dc:creator>
  <dc:description/>
  <cp:keywords/>
  <dc:language>en-US</dc:language>
  <cp:lastModifiedBy>Jancarikova</cp:lastModifiedBy>
  <dcterms:modified xsi:type="dcterms:W3CDTF">2012-11-28T08:53:00Z</dcterms:modified>
  <cp:revision>7</cp:revision>
  <dc:subject/>
  <dc:title/>
</cp:coreProperties>
</file>