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eminar practice - Prepositions (2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omplete the sentences with the correct preposition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y mood depends _____ how much sleep I ge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’ll never succeed _____ changing her opinion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verybody blamed me ______ the acciden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should apologize ______ what you said about her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felt embarrassed, everybody laughed _____ me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prefer tea _____ coffee, but I don’t like herbal te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didn’t know you were keen ______ histor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accident looked terrible. A bus collided ______ a lorry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 insisted _____ helping me, although I didn’t need it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rry, I’m not sure _______ the answer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do not have many friends I can rely _____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’ll pay _______ the dinner this time. You paid last wee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s books have been translated ______ about 20 languages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he crashed his car, so he was quite angry ______ her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just couldn’t concentrate ______ the lectu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Finish the sentences using the correct preposition + your own ideas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spend a lot of money __________________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never complain ________________________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am interested _________________________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’m thinking __________________________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believe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hoose the correct preposition: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ague is famou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ith / f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ts historical sights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uble-deckers are typical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f / f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ndon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m goo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 / 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ths but I am hopeles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 / 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anguages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 she marrie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ith / 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 Englishman?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congratulated him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on / for </w:t>
      </w:r>
      <w:r>
        <w:rPr>
          <w:rFonts w:cs="Times New Roman" w:ascii="Times New Roman" w:hAnsi="Times New Roman"/>
          <w:sz w:val="24"/>
          <w:szCs w:val="24"/>
          <w:lang w:val="en-GB"/>
        </w:rPr>
        <w:t>passing his exams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do you think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f / ab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im? Can I trust him?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prefer travelling by trai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 / befo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ravelling by bus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ou are righ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or / ab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. I agree with you. 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lcom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 / t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rno. I hope you will have a nice sta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lease don’t shou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/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. It isn’t my fault. 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watched the new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 / 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elevision. 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ve you read anything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y / fro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harles Dickens?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pologize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bout / f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y mistake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reminds m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f / ab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 old school friend of mine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square was crowde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ith / 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ur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ake sentences of your own using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time ________________________________________________________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ime _________________________________________________________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he end _________________________________________________________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the end ________________________________________________________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nk of __________________________________________________________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nk about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orrect the mistakes in the following sentences. Some are correct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 haven’t arranged to meet. We met by chanc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’ll call to you around 7 o’clock. Will you be home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ve you got the key to this door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’m sorry about the mess. I’ll clear it up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join to us, if you lik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explained me it in detail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often looks of his younger sister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would like to ask you about advic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 specialises on company law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hn invited me on his party, but I couldn’t go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e is so different than her brother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 discussed about the project for two hours. </w:t>
      </w:r>
    </w:p>
    <w:p>
      <w:pPr>
        <w:pStyle w:val="Odstavecseseznamem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¨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wer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. 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ends 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cceed i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lame fo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ologize fo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ughed a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fer tea to coffe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een 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llided wit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sisted 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re abou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ly o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y fo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anslated int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gry with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centrate 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. 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pend money on st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lain abou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erested i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nking of / abou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lieve 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. 3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mous for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ypical of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ood at , hopeless a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rried to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gratulated him 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nk of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ight abou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lcome to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hout at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 televis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y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minds me of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rowded wi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. 5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rect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l you,   will you be home or at home (both possible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rect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rect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oin u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plain it to m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ooks after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k for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pecialises i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his party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fferent from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cussed the project </w:t>
      </w:r>
    </w:p>
    <w:p>
      <w:pPr>
        <w:pStyle w:val="Odstavecseseznamem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3:00Z</dcterms:created>
  <dc:creator>Jancarikova</dc:creator>
  <dc:description/>
  <cp:keywords/>
  <dc:language>en-US</dc:language>
  <cp:lastModifiedBy>Jancarikova</cp:lastModifiedBy>
  <cp:lastPrinted>2012-11-16T12:37:00Z</cp:lastPrinted>
  <dcterms:modified xsi:type="dcterms:W3CDTF">2012-11-26T15:32:00Z</dcterms:modified>
  <cp:revision>2</cp:revision>
  <dc:subject/>
  <dc:title/>
</cp:coreProperties>
</file>