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antity – some, any; many, much, few, little, enough, etc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. Some vs. any – complete the sentences: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Do you have _____ information about the project? – No, I don’t.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There isn’t _____ coffee left. Can you buy ______ when you go to the supermarket?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I can’t join you today. I have to finish _____ work.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Can I borrow one of these pens? – Yes, take _____. 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When can I come to see you tomorrow?  - ________time. I’ll be home all day. 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Do you need ______ help? – Yes, please. The box is quite heavy.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There is _______ milk in the fridge, but there aren’t _____ eggs.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________ people love sports, others don’t. </w:t>
      </w:r>
    </w:p>
    <w:p>
      <w:pPr>
        <w:pStyle w:val="Odstavecseseznamem"/>
        <w:numPr>
          <w:ilvl w:val="0"/>
          <w:numId w:val="3"/>
        </w:numPr>
        <w:rPr/>
      </w:pPr>
      <w:r>
        <w:rPr>
          <w:szCs w:val="24"/>
          <w:lang w:val="en-US"/>
        </w:rPr>
        <w:t>I’m thirsty. Can I have _____ water, please?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The seats aren’t reserved. You can have _____ seat you like.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I’m hungry. Are there ______ sandwiches left?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I can speak _____ German, but not very much.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re there _____ good restaurants in the centre?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There aren’t ______ any shops near the school.</w:t>
      </w:r>
    </w:p>
    <w:p>
      <w:pPr>
        <w:pStyle w:val="Odstavecseseznamem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If you have _____ problems, contact me by email.</w:t>
      </w:r>
    </w:p>
    <w:p>
      <w:pPr>
        <w:pStyle w:val="Odstavecseseznamem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 Match the sentences:</w:t>
      </w:r>
    </w:p>
    <w:p>
      <w:pPr>
        <w:pStyle w:val="Normal"/>
        <w:tabs>
          <w:tab w:val="clear" w:pos="708"/>
          <w:tab w:val="left" w:pos="2505" w:leader="none"/>
          <w:tab w:val="left" w:pos="6855" w:leader="none"/>
        </w:tabs>
        <w:rPr>
          <w:lang w:val="en-US"/>
        </w:rPr>
      </w:pPr>
      <w:r>
        <w:rPr>
          <w:lang w:val="en-US"/>
        </w:rPr>
        <w:tab/>
        <w:t>A</w:t>
        <w:tab/>
        <w:t>B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e has few friends, </w:t>
        <w:tab/>
        <w:tab/>
        <w:tab/>
        <w:tab/>
        <w:t>a) so hopefully someone will help him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He has a few friends,</w:t>
        <w:tab/>
        <w:tab/>
        <w:tab/>
        <w:tab/>
        <w:t>b) so he feels lonely.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en-US"/>
        </w:rPr>
        <w:t>Jenny made a little progress, so she</w:t>
        <w:tab/>
        <w:t xml:space="preserve">           a) was a bit disappointed with the course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en-US"/>
        </w:rPr>
        <w:t>Jenny made little progress, so she                 b) decided to continue with the course.</w:t>
      </w:r>
    </w:p>
    <w:p>
      <w:pPr>
        <w:pStyle w:val="Odstavecseseznam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We have little time,</w:t>
        <w:tab/>
        <w:tab/>
        <w:tab/>
        <w:tab/>
        <w:t xml:space="preserve">  a) so we can’t have coffee now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We have a little time,</w:t>
        <w:tab/>
        <w:tab/>
        <w:tab/>
        <w:t xml:space="preserve">     </w:t>
        <w:tab/>
        <w:t xml:space="preserve"> b) so we don’t need to hurry.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3.  Complete the sentences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 lot of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a few, a little, little, enough, too much, et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I feel really tired. I haven’t got ________ energy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 am going away for two days, so I don’t need to take too _________ things. 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You’d better hurry. Your bus leaves in _________ minutes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I don’t think I can lift this box on my own. I need ________ help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I can speak _______ words of Swedish, but I’m not very fluent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town is quite small, so it doesn’t have _________ sights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He has put on some weight because he eats __________ sugar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In a small village like this there is not __________ entertainment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_______ eggs do you need for the cake? – I don’t know, I will check the recipe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I can’t buy such things. I haven’t got as ________ money as you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______ coffee / How ______ cups of coffee do you drink a day?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We have to hurry. There’s very _____ time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’m exhausted. There’s so _______ work to do these days. 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How ______ people do we expect? Do we have _____ food? – I hope so. 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soup is bland. It needs _______ salt. 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 don’t have the essay. I didn’t have ______ time to finish i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.  Choose the correct alternative; more than one option can be correct: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She is quite popular, so she has </w:t>
      </w:r>
      <w:r>
        <w:rPr>
          <w:i/>
          <w:lang w:val="en-US"/>
        </w:rPr>
        <w:t>many/a lot of/ lots of</w:t>
      </w:r>
      <w:r>
        <w:rPr>
          <w:lang w:val="en-US"/>
        </w:rPr>
        <w:t xml:space="preserve"> friends. 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He is so busy that he has </w:t>
      </w:r>
      <w:r>
        <w:rPr>
          <w:i/>
          <w:lang w:val="en-US"/>
        </w:rPr>
        <w:t>little/a little/any</w:t>
      </w:r>
      <w:r>
        <w:rPr>
          <w:lang w:val="en-US"/>
        </w:rPr>
        <w:t xml:space="preserve"> time for his hobbies.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Would you mind waiting </w:t>
      </w:r>
      <w:r>
        <w:rPr>
          <w:i/>
          <w:lang w:val="en-US"/>
        </w:rPr>
        <w:t>a few / a little / few / little</w:t>
      </w:r>
      <w:r>
        <w:rPr>
          <w:lang w:val="en-US"/>
        </w:rPr>
        <w:t xml:space="preserve"> minutes?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Do you eat </w:t>
      </w:r>
      <w:r>
        <w:rPr>
          <w:i/>
          <w:lang w:val="en-US"/>
        </w:rPr>
        <w:t>much / a lot of / many</w:t>
      </w:r>
      <w:r>
        <w:rPr>
          <w:lang w:val="en-US"/>
        </w:rPr>
        <w:t xml:space="preserve"> fruit?</w:t>
      </w:r>
    </w:p>
    <w:p>
      <w:pPr>
        <w:pStyle w:val="Odstavecseseznamem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Don’t hurry. You have as </w:t>
      </w:r>
      <w:r>
        <w:rPr>
          <w:i/>
          <w:lang w:val="en-US"/>
        </w:rPr>
        <w:t>much / many / enough</w:t>
      </w:r>
      <w:r>
        <w:rPr>
          <w:lang w:val="en-US"/>
        </w:rPr>
        <w:t xml:space="preserve"> time as you need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. Correct the mistakes in the following sentences. Some sentences are correct: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>Some of food makes me ill, for example various kinds of seafood.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We tried several car parks but they were all full. 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>Would you like milk in your coffee? – Yes, a little, please.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>We don’t have no bread. Can you buy any?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>I don’t know what to do. I will be grateful for any help.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soup is too thick. Add little water.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>How much time do you need? – Just few minutes.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>Do you speak German? – Just litt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sw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1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; som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tim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; an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b     2a     3a    4b    5a   6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3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 or a lot of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ew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little  (als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possible here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ew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 or a lot of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o much or a lot of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 or a lot of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 coffee; many cups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; enough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ittle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oug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4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, a lot of, lots of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ew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, a lot of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5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 foo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K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K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don’t have any brea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have no bread.   ; Can you buy some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K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ittle wate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ew minut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itt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3:00Z</dcterms:created>
  <dc:creator>Jancarikova</dc:creator>
  <dc:description/>
  <cp:keywords/>
  <dc:language>en-US</dc:language>
  <cp:lastModifiedBy>Jancarikova</cp:lastModifiedBy>
  <dcterms:modified xsi:type="dcterms:W3CDTF">2012-10-08T16:34:00Z</dcterms:modified>
  <cp:revision>6</cp:revision>
  <dc:subject/>
  <dc:title/>
</cp:coreProperties>
</file>