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tázky ke zkoušce 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oretická východiska pedagogické diagnostiky – přístup edumetrický a kasuistický v procesu diagnostikování, provázanost PD s jinými vědními obo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ování jako jedna ze základních metod pedagogické diagnostiky.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cký proces, typy diagnostiky.</w:t>
      </w:r>
    </w:p>
    <w:p>
      <w:pPr>
        <w:pStyle w:val="Normal"/>
        <w:ind w:left="360" w:hanging="0"/>
        <w:rPr/>
      </w:pPr>
      <w:r>
        <w:rPr>
          <w:b/>
        </w:rPr>
        <w:t>Metody a techniky pedagogické diagnostiky – souhrnný přehled. Diagnostický rozhovor. Diagnostika rodinného prostředí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sady provádění diagnostiky, chyby při diagnostikování. Osobnost učitele při diagnostické činnosti. Dotazník a škály a jejich použití v pedagogické diagnostic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pravenost žáka na vzdělávací proces – diagnostika školní zralosti a vzdělávacích předpokladů žáka v návaznosti na kompetence Rámcového vzdělávacího programu předškolní výchovy a vzdělávání (jeho psychických procesů a vlastností) a učebního stylu žáka. Anamnéza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agnostika školní třídy a sociálních vztahů ( Dotazník „My class inventory“, sociogram, přístupy k této problematice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azník jako významná metoda pedagogické diagnostiky. Jeho konstrukce, typy, p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daktický test jako nástroj zjišťování žákových vědomostí – tvorba položek,  hodnocení položek, ústní zkouš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ka vzdělávacích výsledků – ve vztahu k RVP ZV a ŠVP. Hodnocení žáků, funkce, typy, formy. Kritéria a indikátory hodnocení. Hodnocení klíčových kompetencí. Sebehodnocení a hodnocení v systé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agnostika učebních styl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žákova pojetí učiva. Portfolio žáka. Obsahová analýza prací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agnostika hodnotové orientace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ka sebepojetí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zájmů, motivace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vorba individuálního vzdělávacího plánu. </w:t>
      </w:r>
    </w:p>
    <w:p>
      <w:pPr>
        <w:pStyle w:val="Normal"/>
        <w:ind w:left="400" w:hanging="400"/>
        <w:rPr/>
      </w:pPr>
      <w:r>
        <w:rPr>
          <w:b/>
        </w:rPr>
        <w:t xml:space="preserve">      </w:t>
      </w:r>
      <w:r>
        <w:rPr>
          <w:b/>
        </w:rPr>
        <w:t>Spolupráce s pedagogicko-psychologickou poradnou, odborná diagnostika a zprávy z porad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3:00Z</dcterms:created>
  <dc:creator>Ing. Petr Kratochvíl</dc:creator>
  <dc:description/>
  <cp:keywords/>
  <dc:language>en-US</dc:language>
  <cp:lastModifiedBy>Rodriguezova</cp:lastModifiedBy>
  <dcterms:modified xsi:type="dcterms:W3CDTF">2012-09-14T08:03:00Z</dcterms:modified>
  <cp:revision>2</cp:revision>
  <dc:subject/>
  <dc:title>Otázky ke zkoušce 2006/2007</dc:title>
</cp:coreProperties>
</file>