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Úkoly na seminář 10 . 10. 2012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pakujte si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ypy algebraických struktur s jednou a se dvěma operacem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řipomeňte si, jak se určují vlastnosti operací v úl. 5.  (viz Typy úloh …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ísemně zpracujte (2. úkol k zápočtu)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 Rozhodněte a zdůvodněte, které vlastnosti mají v množině A = </w:t>
      </w:r>
      <w:r>
        <w:rPr>
          <w:sz w:val="28"/>
          <w:szCs w:val="28"/>
          <w:lang w:val="en-US"/>
        </w:rPr>
        <w:t xml:space="preserve">{ a, b, c 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operace  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a  *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22"/>
        <w:gridCol w:w="341"/>
        <w:gridCol w:w="356"/>
        <w:gridCol w:w="35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82"/>
        <w:gridCol w:w="356"/>
        <w:gridCol w:w="35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 xml:space="preserve">Určete typ algebraických struktur  (A,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)   a  (A, *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3.  V množině A definujte   tabulkou  binární  operaci 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 xml:space="preserve"> ,  která má vlastnosti: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ND 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 xml:space="preserve"> </w:t>
      </w:r>
      <w:r>
        <w:rPr>
          <w:strike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 xml:space="preserve"> </w:t>
      </w:r>
      <w:r>
        <w:rPr>
          <w:strike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 xml:space="preserve"> EI 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 xml:space="preserve"> </w:t>
      </w:r>
      <w:r>
        <w:rPr>
          <w:strike/>
          <w:sz w:val="28"/>
          <w:szCs w:val="28"/>
          <w:lang w:val="en-US"/>
        </w:rPr>
        <w:t>ZR</w:t>
      </w:r>
    </w:p>
    <w:p>
      <w:pPr>
        <w:pStyle w:val="Normal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Normal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Normal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5:00Z</dcterms:created>
  <dc:creator>User</dc:creator>
  <dc:description/>
  <cp:keywords/>
  <dc:language>en-US</dc:language>
  <cp:lastModifiedBy>Your User Name</cp:lastModifiedBy>
  <cp:lastPrinted>2012-10-05T11:30:00Z</cp:lastPrinted>
  <dcterms:modified xsi:type="dcterms:W3CDTF">2012-10-05T10:00:00Z</dcterms:modified>
  <cp:revision>7</cp:revision>
  <dc:subject/>
  <dc:title>MATEMATIKA  3</dc:title>
</cp:coreProperties>
</file>