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Úkoly na seminář 7 .11. 2012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opakujte si: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kapitolu IV z učebnice ZEA – Polookruh všech přirozených čís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ísemně zpracujte (6. úkol k zápočtu)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Jsou dány množiny  A = {x, y, z} a    B ={a, y}.</w:t>
      </w:r>
    </w:p>
    <w:p>
      <w:pPr>
        <w:pStyle w:val="Normal"/>
        <w:numPr>
          <w:ilvl w:val="0"/>
          <w:numId w:val="0"/>
        </w:numPr>
        <w:ind w:left="33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)  Porovnejte kardinální čísla množin A, B a zdůvodněte výsledek (pomocí </w:t>
      </w:r>
    </w:p>
    <w:p>
      <w:pPr>
        <w:pStyle w:val="Normal"/>
        <w:numPr>
          <w:ilvl w:val="0"/>
          <w:numId w:val="0"/>
        </w:numPr>
        <w:ind w:left="33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finice   nerovnosti mezi kardinálními čísly!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Vypočtěte  součet a součin kardinálních čísel množin A, 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Dokažte, že </w:t>
      </w:r>
      <w:r>
        <w:rPr>
          <w:rFonts w:eastAsia="Symbol" w:cs="Symbol" w:ascii="Symbol" w:hAnsi="Symbol"/>
          <w:sz w:val="28"/>
        </w:rPr>
        <w:t></w:t>
      </w:r>
      <w:r>
        <w:rPr>
          <w:sz w:val="28"/>
        </w:rPr>
        <w:t xml:space="preserve"> je neutrálním prvkem vzhledem ke sčítání kardinálních čísel,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tj, že pro libovolnou množinu A platí  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>A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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>A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>.</w:t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 xml:space="preserve">    </w:t>
      </w:r>
      <w:r>
        <w:rPr>
          <w:i/>
        </w:rPr>
        <w:t xml:space="preserve">(Podle definice sčítání kardinálních čísel vypočítejte levou stranu rovnosti a porovnejte s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avou strano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Trojciferné číslo zapsané v desítkové soustavě je zakončeno číslicí 5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měníme-li mezi  sebou číslice na místě stovek a jednotek, dostaneme  nové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číslo, které je o 396 menší než původní číslo. Určete původní číslo. (</w:t>
      </w:r>
      <w:r>
        <w:rPr>
          <w:i/>
        </w:rPr>
        <w:t xml:space="preserve">Pozor na 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</w:t>
      </w:r>
      <w:r>
        <w:rPr>
          <w:i/>
        </w:rPr>
        <w:t>počet řešení!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User</dc:creator>
  <dc:description/>
  <cp:keywords/>
  <dc:language>en-US</dc:language>
  <cp:lastModifiedBy>Your User Name</cp:lastModifiedBy>
  <dcterms:modified xsi:type="dcterms:W3CDTF">2012-11-01T09:56:00Z</dcterms:modified>
  <cp:revision>3</cp:revision>
  <dc:subject/>
  <dc:title>MATEMATIKA  3</dc:title>
</cp:coreProperties>
</file>