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ězdy a souhvězdí, sluneční soustava.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Hvězda, galaxie, souhvězdí, obtočnová souhvězdí, souhvězdí zvěrokruhu</w:t>
      </w:r>
    </w:p>
    <w:p>
      <w:pPr>
        <w:pStyle w:val="TextBodyIndent"/>
        <w:rPr/>
      </w:pPr>
      <w:r>
        <w:rPr>
          <w:b/>
        </w:rPr>
        <w:t xml:space="preserve">Hvězda: </w:t>
      </w:r>
      <w:r>
        <w:rPr/>
        <w:t>velká žhavá plynná koule, vývoj hvězd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Galaxie: </w:t>
      </w:r>
      <w:r>
        <w:rPr/>
        <w:t>obrovské seskupení hvězd, naše Galaxie = Mléčná dráh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Souhvězdí: </w:t>
      </w:r>
      <w:r>
        <w:rPr/>
        <w:t>skupina hvězd na obloze, historicky vzniklá spoj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Obtočnová souhvězdí: </w:t>
      </w:r>
      <w:r>
        <w:rPr/>
        <w:t>souhvězdí okolo nebeského pólu, Polárk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Souhvězdí zvěrokruhu: </w:t>
      </w:r>
      <w:r>
        <w:rPr/>
        <w:t xml:space="preserve">dvanáct souhvězdí v okolí ekliptiky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Sluneční soustava, Slunce, planety, měsíce, asteroidy, komety, meteory</w:t>
      </w:r>
    </w:p>
    <w:p>
      <w:pPr>
        <w:pStyle w:val="TextBodyIndent"/>
        <w:rPr/>
      </w:pPr>
      <w:r>
        <w:rPr>
          <w:b/>
        </w:rPr>
        <w:t xml:space="preserve">Sluneční soustava: </w:t>
      </w:r>
      <w:r>
        <w:rPr/>
        <w:t>vznik a vývoj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Slunce: </w:t>
      </w:r>
      <w:r>
        <w:rPr/>
        <w:t>hvězda, zdroj tepla a světl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Planety: </w:t>
      </w:r>
      <w:r>
        <w:rPr/>
        <w:t>Merkur, Venuše, Země, Mars, Jupiter, Saturn, Uran, Neptun, Plu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Měsíce: </w:t>
      </w:r>
      <w:r>
        <w:rPr/>
        <w:t>přirozené satelity plane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Asteroidy: </w:t>
      </w:r>
      <w:r>
        <w:rPr/>
        <w:t>balvany mezi Marsem a Jupitere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Komety: </w:t>
      </w:r>
      <w:r>
        <w:rPr/>
        <w:t>ledové a prachové koul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Meteory: </w:t>
      </w:r>
      <w:r>
        <w:rPr/>
        <w:t>meteoroid, meteor, meteori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emě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dmínky pro život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Střídání dne a noci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Střídání ročních období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Měsíc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vrch měsíc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bíhání Měsíce kolem Země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Měsíční fáz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zkum vesmíru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Planetáriu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56:00Z</dcterms:created>
  <dc:creator>Josef Trna</dc:creator>
  <dc:description/>
  <dc:language>en-US</dc:language>
  <cp:lastModifiedBy>Josef Trna</cp:lastModifiedBy>
  <dcterms:modified xsi:type="dcterms:W3CDTF">2004-05-02T12:49:00Z</dcterms:modified>
  <cp:revision>8</cp:revision>
  <dc:subject/>
  <dc:title>1</dc:title>
</cp:coreProperties>
</file>