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cs-CZ"/>
        </w:rPr>
      </w:pPr>
      <w:r>
        <w:rPr>
          <w:b/>
          <w:sz w:val="24"/>
          <w:lang w:val="cs-CZ"/>
        </w:rPr>
        <w:t xml:space="preserve">3. Zkoumání vlastností látek   </w:t>
      </w:r>
    </w:p>
    <w:p>
      <w:pPr>
        <w:pStyle w:val="Normal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rPr/>
      </w:pPr>
      <w:r>
        <w:rPr>
          <w:b/>
          <w:sz w:val="18"/>
          <w:lang w:val="cs-CZ"/>
        </w:rPr>
        <w:t>3.1 Věc a látka</w:t>
      </w:r>
    </w:p>
    <w:p>
      <w:pPr>
        <w:pStyle w:val="Normal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Vzdělávací cíle:</w:t>
      </w:r>
    </w:p>
    <w:p>
      <w:pPr>
        <w:pStyle w:val="Normal"/>
        <w:numPr>
          <w:ilvl w:val="0"/>
          <w:numId w:val="3"/>
        </w:numPr>
        <w:rPr>
          <w:sz w:val="18"/>
          <w:lang w:val="cs-CZ"/>
        </w:rPr>
      </w:pPr>
      <w:r>
        <w:rPr>
          <w:sz w:val="18"/>
          <w:lang w:val="cs-CZ"/>
        </w:rPr>
        <w:t>použití v životě – vědomosti a dovednosti o látkách (poznání, zpracování apod.)</w:t>
      </w:r>
    </w:p>
    <w:p>
      <w:pPr>
        <w:pStyle w:val="Normal"/>
        <w:numPr>
          <w:ilvl w:val="0"/>
          <w:numId w:val="3"/>
        </w:numPr>
        <w:rPr>
          <w:sz w:val="18"/>
          <w:lang w:val="cs-CZ"/>
        </w:rPr>
      </w:pPr>
      <w:r>
        <w:rPr>
          <w:sz w:val="18"/>
          <w:lang w:val="cs-CZ"/>
        </w:rPr>
        <w:t>rozvoj abstraktního myšlení (J. Piaget,  cca od 12 let – rozvoj abstraktního myšlení)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VĚC  x  LÁTKA: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„</w:t>
      </w:r>
      <w:r>
        <w:rPr>
          <w:sz w:val="18"/>
          <w:lang w:val="cs-CZ"/>
        </w:rPr>
        <w:t xml:space="preserve">Co to je?“ – věc (předmět, objekt)                      „Z čeho to je?“ – látka (materiál, surovina) 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Přehled látek: papír, dřevo, sklo, kov( železo, hliník, měď, zlato stříbro aj.), plasty (PE, PVC, polystyren aj.), guma, voda, vzduch aj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Pokusy:</w:t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rozlišování  předmětů (i stejných – např. hrnečky, kuličky) z různých látek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rozlišování  předmětů (i různých – např. hrnek a talířek) ze stejné látky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černá skříňka s předměty z různých látek – rozlišovat jen hmatem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třídění předmětů do schránek podle látky (např. plastické nádoby podle EU značky)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/>
      </w:pPr>
      <w:r>
        <w:rPr>
          <w:b/>
          <w:sz w:val="18"/>
          <w:lang w:val="cs-CZ"/>
        </w:rPr>
        <w:t>3.2 Vlastnosti látek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Jen pomocí smysly (zrak, hmat, sluch, zčásti čich, málo chuť-jedy):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 xml:space="preserve">barva, průhlednost, tvrdost, drsnost, křehkost, pevnost, pružnost, vodivost tepla atd.    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Pomocí smyslů a pokusů: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 xml:space="preserve">hořlavost, rozpustnost, hustota, teplota tání (tuhnutí), teplota varu (kondenzace) atd. 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Bezpečnost zkoumání látek (v laboratoři nejíme, nepijeme atd.). Nebezpečí v laboratoři: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teplo (plamen, vřelá voda)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jedovaté chemikálie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ostré předměty (rozbité sklo, nože, nůžky, jehly atd.)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elektrický proud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Pokusy: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Soda a křída: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Zrakem, hmatem a čichem nerozlišíme. Kápneme vodu – soda se rozpustí, křída ne. Využili jsme pro rozlišení látek jejich rozpustnost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Cukr a sůl: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Zrakem, hmatem a čichem nerozlišíme. Kápneme vodu – nerozlišíme, obě látky se rozpustí. Roztoky soli a cukru opatrně ve zkumavkách zahřejeme –sůl zůstane po odpaření, zahřátý cukr ztmavne (karamel). Odlišili jsme látky zahříváním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Olej a voda a líh: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Kapalné látky rozlišíme zrakem, opatrně i čichem. Můžeme pro odlišení využít jejich odlišnou hustotu. Provizorní hustoměr vyrobíme z plastového brčka a broku zatavením nad plamenem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rPr/>
      </w:pPr>
      <w:r>
        <w:rPr>
          <w:b/>
          <w:sz w:val="18"/>
          <w:lang w:val="cs-CZ"/>
        </w:rPr>
        <w:t>3.3 Změny látek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Látky se mohou měnit, dva druhy změn:</w:t>
      </w:r>
    </w:p>
    <w:p>
      <w:pPr>
        <w:pStyle w:val="Normal"/>
        <w:numPr>
          <w:ilvl w:val="0"/>
          <w:numId w:val="1"/>
        </w:numPr>
        <w:rPr>
          <w:sz w:val="18"/>
          <w:lang w:val="cs-CZ"/>
        </w:rPr>
      </w:pPr>
      <w:r>
        <w:rPr>
          <w:sz w:val="18"/>
          <w:lang w:val="cs-CZ"/>
        </w:rPr>
        <w:t>fyzikální změna – látka nemění svoji podstatu (stejný chemický vzorec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cs-CZ"/>
        </w:rPr>
        <w:t>tání a tuhnutí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odpařování a zkapalňování (destilace)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1"/>
        </w:numPr>
        <w:rPr>
          <w:sz w:val="18"/>
          <w:lang w:val="cs-CZ"/>
        </w:rPr>
      </w:pPr>
      <w:r>
        <w:rPr>
          <w:sz w:val="18"/>
          <w:lang w:val="cs-CZ"/>
        </w:rPr>
        <w:t>chemická změna – látka mění svoji podstatu (jiná látka – jiný chemický vzorec)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hoření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koroze (rezivění)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kvašení, hnití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Pokusy:</w:t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tání a tuhnutí ledu, odpařování a zkapalňování vody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cs-CZ"/>
        </w:rPr>
        <w:t xml:space="preserve">tání a tuhnutí thiosíranu (48 </w:t>
      </w:r>
      <w:r>
        <w:rPr>
          <w:sz w:val="18"/>
          <w:vertAlign w:val="superscript"/>
          <w:lang w:val="cs-CZ"/>
        </w:rPr>
        <w:t>0</w:t>
      </w:r>
      <w:r>
        <w:rPr>
          <w:sz w:val="18"/>
          <w:lang w:val="cs-CZ"/>
        </w:rPr>
        <w:t xml:space="preserve">C), parafínu, cínu a olova (pozor jen demonstrační pokus),  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hoření papíru, dřevěné špejle, kapky lihu apod. (pozor jen demonstrační pokus)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namočení železa, natřeného železa (ochrana proti korozi), mědi, hliníku do vody (minerálky, slané vody) – dlouhodobý pokus, použít pásky kovů, hřebíky apod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kvašení mléka, ovocné šťávy apod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hnití ovoce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 xml:space="preserve">  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/>
      </w:pPr>
      <w:r>
        <w:rPr>
          <w:b/>
          <w:sz w:val="18"/>
          <w:lang w:val="cs-CZ"/>
        </w:rPr>
        <w:t>3.4 Voda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Základní látka pro živý organismus – tedy i pro nás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Vlastnosti destilované (čisté) vody: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bez barvy, zápachu a chuti (nechutnáme)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cs-CZ"/>
        </w:rPr>
        <w:t xml:space="preserve">teplota tání a tuhnutí : 0 </w:t>
      </w:r>
      <w:r>
        <w:rPr>
          <w:sz w:val="18"/>
          <w:vertAlign w:val="superscript"/>
          <w:lang w:val="cs-CZ"/>
        </w:rPr>
        <w:t>0</w:t>
      </w:r>
      <w:r>
        <w:rPr>
          <w:sz w:val="18"/>
          <w:lang w:val="cs-CZ"/>
        </w:rPr>
        <w:t>C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cs-CZ"/>
        </w:rPr>
        <w:t xml:space="preserve">teplota varu a kapalnění: 100 </w:t>
      </w:r>
      <w:r>
        <w:rPr>
          <w:sz w:val="18"/>
          <w:vertAlign w:val="superscript"/>
          <w:lang w:val="cs-CZ"/>
        </w:rPr>
        <w:t>0</w:t>
      </w:r>
      <w:r>
        <w:rPr>
          <w:sz w:val="18"/>
          <w:lang w:val="cs-CZ"/>
        </w:rPr>
        <w:t>C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hmotnost 1 litru je 1 kilogram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Voda s příměsemi: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vodovodní pitná voda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minerálka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nápoje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voda z potoků, rybníků a řek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mořská voda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Pokusy:</w:t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pokusy s ledem (tání a tuhnutí – měření teploty)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plování ledu ve vodě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vypařování vody (i za nižší teploty než při varu)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filtrování znečištěné vody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vážení 1 litru vody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 xml:space="preserve">  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rPr/>
      </w:pPr>
      <w:r>
        <w:rPr>
          <w:b/>
          <w:sz w:val="18"/>
          <w:lang w:val="cs-CZ"/>
        </w:rPr>
        <w:t>3.5 Vzduch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Základní látka pro živý organismus – tedy i pro nás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Vlastnosti vzduchu (čistého):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směs plynů (dusík, kyslík, oxid uhličitý, vzácné plyny),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hmotnost 1 litru vzduchu je 1 gram (nelze lehce měřit)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Vzduch s příměsemi:</w:t>
      </w:r>
    </w:p>
    <w:p>
      <w:pPr>
        <w:pStyle w:val="Normal"/>
        <w:numPr>
          <w:ilvl w:val="0"/>
          <w:numId w:val="4"/>
        </w:numPr>
        <w:rPr>
          <w:sz w:val="18"/>
          <w:lang w:val="cs-CZ"/>
        </w:rPr>
      </w:pPr>
      <w:r>
        <w:rPr>
          <w:sz w:val="18"/>
          <w:lang w:val="cs-CZ"/>
        </w:rPr>
        <w:t>znečištěný vzduch (oxidy síry, dusíku, uhlíku, čpavek, freony, popílek, prach atd.)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Pokusy:</w:t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pružnost vzduchu (vzduch v plastové stříkačce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hmotnost vzduchu (plastová láhev s ventilkem a hustilkou), váhy.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kyslík ve  vzduchu (svíčka pod obrácenou skleněnou láhví ve vodě),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lang w:val="cs-CZ"/>
        </w:rPr>
      </w:pPr>
      <w:r>
        <w:rPr>
          <w:sz w:val="18"/>
          <w:lang w:val="cs-CZ"/>
        </w:rPr>
        <w:t>oxid uhličitý ve vzduchu (foukání trubičkou do vápenné vod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1:00Z</dcterms:created>
  <dc:creator>Trna</dc:creator>
  <dc:description/>
  <cp:keywords/>
  <dc:language>en-US</dc:language>
  <cp:lastModifiedBy>Trna</cp:lastModifiedBy>
  <cp:lastPrinted>2012-12-02T20:11:00Z</cp:lastPrinted>
  <dcterms:modified xsi:type="dcterms:W3CDTF">2012-12-02T19:15:00Z</dcterms:modified>
  <cp:revision>5</cp:revision>
  <dc:subject/>
  <dc:title>2</dc:title>
</cp:coreProperties>
</file>