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ab/>
      </w:r>
      <w:r>
        <w:rPr>
          <w:b/>
          <w:sz w:val="28"/>
        </w:rPr>
        <w:t>Checklisten zur Selbsteinschätzung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-In die Checkliste tragen Sie Ihre </w:t>
      </w:r>
      <w:r>
        <w:rPr>
          <w:sz w:val="28"/>
          <w:u w:val="single"/>
        </w:rPr>
        <w:t>Selbsteinsch</w:t>
      </w:r>
      <w:r>
        <w:rPr>
          <w:sz w:val="28"/>
          <w:u w:val="single"/>
          <w:lang w:val="de-DE"/>
        </w:rPr>
        <w:t xml:space="preserve">ätzung </w:t>
      </w:r>
      <w:r>
        <w:rPr>
          <w:sz w:val="28"/>
          <w:lang w:val="de-DE"/>
        </w:rPr>
        <w:t>( Spalte 1) ein: das Symbol + heißt: das können Sie ziemlich gut, ++ heißt: das können Sie immer sicher.</w:t>
      </w:r>
    </w:p>
    <w:p>
      <w:pPr>
        <w:pStyle w:val="Normal"/>
        <w:rPr/>
      </w:pPr>
      <w:r>
        <w:rPr>
          <w:sz w:val="28"/>
          <w:lang w:val="de-DE"/>
        </w:rPr>
        <w:t xml:space="preserve">-Lassen Sie sich </w:t>
      </w:r>
      <w:r>
        <w:rPr>
          <w:sz w:val="28"/>
          <w:u w:val="single"/>
          <w:lang w:val="de-DE"/>
        </w:rPr>
        <w:t>von anderen</w:t>
      </w:r>
      <w:r>
        <w:rPr>
          <w:sz w:val="28"/>
          <w:lang w:val="de-DE"/>
        </w:rPr>
        <w:t xml:space="preserve"> Kommilitonen ( Spalte 2) mit einem oder zwei Zeichen (+ oder ++) beurteilen. </w:t>
      </w:r>
    </w:p>
    <w:p>
      <w:pPr>
        <w:pStyle w:val="Normal"/>
        <w:rPr/>
      </w:pPr>
      <w:r>
        <w:rPr>
          <w:sz w:val="28"/>
          <w:lang w:val="de-DE"/>
        </w:rPr>
        <w:t>-</w:t>
      </w:r>
      <w:r>
        <w:rPr>
          <w:sz w:val="28"/>
          <w:u w:val="single"/>
          <w:lang w:val="de-DE"/>
        </w:rPr>
        <w:t>Ihr Unterrichtende</w:t>
      </w:r>
      <w:r>
        <w:rPr>
          <w:sz w:val="28"/>
          <w:lang w:val="de-DE"/>
        </w:rPr>
        <w:t xml:space="preserve"> kann (in der Spalte 3) diese Einschätzungen bestätigen. </w:t>
      </w:r>
    </w:p>
    <w:p>
      <w:pPr>
        <w:pStyle w:val="Normal"/>
        <w:rPr/>
      </w:pPr>
      <w:r>
        <w:rPr>
          <w:sz w:val="28"/>
          <w:lang w:val="de-DE"/>
        </w:rPr>
        <w:t>Wenn Sie mehr als 80</w:t>
      </w:r>
      <w:r>
        <w:rPr>
          <w:sz w:val="28"/>
        </w:rPr>
        <w:t xml:space="preserve">% </w:t>
      </w:r>
      <w:r>
        <w:rPr>
          <w:sz w:val="28"/>
          <w:lang w:val="de-DE"/>
        </w:rPr>
        <w:t>der Aussagen in Spalte 1 mit + oder ++ markiert haben, können Sie dieses Niveau für erreicht halten. Natürlich ist es auch wichtig, was die anderen meinen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</w:rPr>
        <w:t xml:space="preserve">Niveau : </w:t>
      </w:r>
      <w:r>
        <w:rPr>
          <w:b/>
          <w:i/>
          <w:sz w:val="28"/>
        </w:rPr>
        <w:t>B1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6"/>
        </w:rPr>
        <w:t>B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ren (H)  1: Selbsteinschätzung  2, 3: Fremdeinschätzung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1: </w:t>
            </w:r>
            <w:r>
              <w:rPr/>
              <w:t>Ich kann verstehen, was man in Alltagsgesprächen zu mir sagt, wenn Standardsprache gesprochen wird. Ich muss manchmal darum bitten, dass bestimmte Wörter oder Wendungen wiederholt werd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2: </w:t>
            </w:r>
            <w:r>
              <w:rPr/>
              <w:t xml:space="preserve">Ich kann normalerweise auch in längeren Gesprächen den Hauptgedanken folgen, wenn mein Gesprächspartner Standardsprache benutz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3: </w:t>
            </w:r>
            <w:r>
              <w:rPr/>
              <w:t>Ich kann kurzen Erzählungen zuhören und Hypothesen bilden, was als nächstes geschehen wir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4: </w:t>
            </w:r>
            <w:r>
              <w:rPr/>
              <w:t>Ich verstehe die Hauptgedanken vieler Radio- und Fernsehsendungen, wenn langsam und deutlich gesprochen wir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5: </w:t>
            </w:r>
            <w:r>
              <w:rPr/>
              <w:t>Ich verstehe einfache technische Gebrauchsanweisun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en (L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1: </w:t>
            </w:r>
            <w:r>
              <w:rPr>
                <w:b w:val="false"/>
                <w:sz w:val="20"/>
              </w:rPr>
              <w:t>In einem persönlichen Brief verstehe ich die Beschreibungen von Ereignissen, Gefühlen oder Wünschen so gut, dass ich regelmäßig mit einem Brieffreund korrespondieren kan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2: </w:t>
            </w:r>
            <w:r>
              <w:rPr>
                <w:b w:val="false"/>
                <w:sz w:val="20"/>
              </w:rPr>
              <w:t xml:space="preserve">Ich verstehe in unkomplizierten Zeitungsartikeln oder Informationsbroschüren zu vertrauten Themen die wichtigsten Punkt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3: </w:t>
            </w:r>
            <w:r>
              <w:rPr>
                <w:b w:val="false"/>
                <w:sz w:val="20"/>
              </w:rPr>
              <w:t>Ich kann die Bedeutung einzelner unbekannter Ausdrücke aus dem Kontext erschließ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4: </w:t>
            </w:r>
            <w:r>
              <w:rPr>
                <w:b w:val="false"/>
                <w:sz w:val="20"/>
              </w:rPr>
              <w:t>Ich kann kurze Texte überfliegen und wichtige Fakten  und Informationen find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5: </w:t>
            </w:r>
            <w:r>
              <w:rPr>
                <w:b w:val="false"/>
                <w:sz w:val="20"/>
              </w:rPr>
              <w:t>Ich kann in einem Text die Hauptargumente erkenn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6: </w:t>
            </w:r>
            <w:r>
              <w:rPr>
                <w:b w:val="false"/>
                <w:sz w:val="20"/>
              </w:rPr>
              <w:t>Ich verstehe die Handlung einer klar strukturierten Erzähl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L7: </w:t>
            </w:r>
            <w:r>
              <w:rPr>
                <w:b w:val="false"/>
                <w:sz w:val="20"/>
              </w:rPr>
              <w:t>Ich kann kurzen amtlichen Texten, die für die Öffentlichkeit bestimmt sind (z.B. Verordnung für die Schule), relevante Informationen entnehm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teinander sprechen (M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1: </w:t>
            </w:r>
            <w:r>
              <w:rPr>
                <w:b w:val="false"/>
                <w:sz w:val="20"/>
              </w:rPr>
              <w:t>Ich kann einfache direkte Gespräche über bekannte Themen anfangen, führen und beend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2: </w:t>
            </w:r>
            <w:r>
              <w:rPr>
                <w:b w:val="false"/>
                <w:sz w:val="20"/>
              </w:rPr>
              <w:t>Ich kann ausführliche Anweisungen geben und selber z.B. einer detailierten Wegbeschreibung fol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3: </w:t>
            </w:r>
            <w:r>
              <w:rPr>
                <w:b w:val="false"/>
                <w:sz w:val="20"/>
              </w:rPr>
              <w:t>Ich kann in Diskussionen mit Bekannten persönliche Ansichten und Meinungen austausc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4: </w:t>
            </w:r>
            <w:r>
              <w:rPr>
                <w:b w:val="false"/>
                <w:sz w:val="20"/>
              </w:rPr>
              <w:t>Ich kann Gefühle wie Überraschung, Glück, Freude, Trauer, Interesse oder Gleichgültigkeit ausdrücken und auf entsprechende Gefühlsäußerungen anderer adäquat reagieren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5: </w:t>
            </w:r>
            <w:r>
              <w:rPr>
                <w:b w:val="false"/>
                <w:sz w:val="20"/>
              </w:rPr>
              <w:t>Ich kann auf Auslandsreisen die meisten Situationen bewälti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6: </w:t>
            </w:r>
            <w:r>
              <w:rPr>
                <w:b w:val="false"/>
                <w:sz w:val="20"/>
              </w:rPr>
              <w:t>Ich kann meine Gedanken über Literatur, Musik, filme und Kunst ausdrück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S7: </w:t>
            </w:r>
            <w:r>
              <w:rPr>
                <w:b w:val="false"/>
                <w:sz w:val="20"/>
              </w:rPr>
              <w:t>Ich kann Zustimmung äußern und höflich widersprec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iveau : </w:t>
      </w:r>
      <w:r>
        <w:rPr>
          <w:b/>
          <w:i/>
          <w:sz w:val="28"/>
        </w:rPr>
        <w:t xml:space="preserve">B1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6"/>
        </w:rPr>
        <w:t>B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sammenhängend sprechen (ZS)</w:t>
            </w:r>
            <w:r>
              <w:rPr>
                <w:b w:val="false"/>
              </w:rPr>
              <w:t xml:space="preserve"> </w:t>
            </w:r>
            <w:r>
              <w:rPr/>
              <w:t>1: Selbst-  2,3: Fremdeinschätzung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1: </w:t>
            </w:r>
            <w:r>
              <w:rPr>
                <w:b w:val="false"/>
                <w:sz w:val="20"/>
              </w:rPr>
              <w:t>Ich kann eine Geschichte erzähl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2: </w:t>
            </w:r>
            <w:r>
              <w:rPr>
                <w:b w:val="false"/>
                <w:sz w:val="20"/>
              </w:rPr>
              <w:t>Ich kann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etailliert über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rfahrungen erzählen und dabei meine Reaktionen und Gefühle beschrei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3: </w:t>
            </w:r>
            <w:r>
              <w:rPr>
                <w:b w:val="false"/>
                <w:sz w:val="20"/>
              </w:rPr>
              <w:t>Ich kann meine Hoffnungen, Träume und Ziele beschrei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4: </w:t>
            </w:r>
            <w:r>
              <w:rPr>
                <w:b w:val="false"/>
                <w:sz w:val="20"/>
              </w:rPr>
              <w:t>Ich kann kurz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eine Ansichten, Pläne oder Handlungen begründen und erklä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5: </w:t>
            </w:r>
            <w:r>
              <w:rPr>
                <w:b w:val="false"/>
                <w:sz w:val="20"/>
              </w:rPr>
              <w:t>Ich kann die Handlung eines Filmes  oder eines Buches wiedergeben und meine Reaktionen beschrei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ZS6: </w:t>
            </w:r>
            <w:r>
              <w:rPr>
                <w:b w:val="false"/>
                <w:sz w:val="20"/>
              </w:rPr>
              <w:t>Ich kann kurze Passagen aus geschriebenen Texten auf vereinfachte Art und Weise mündlich wiederge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en (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1: </w:t>
            </w:r>
            <w:r>
              <w:rPr>
                <w:b w:val="false"/>
                <w:sz w:val="20"/>
              </w:rPr>
              <w:t>Ich kann Teile davon, was jemand gesagt hat, wiederholen, um sicherzustellen, dass wir einander verst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2: </w:t>
            </w:r>
            <w:r>
              <w:rPr>
                <w:b w:val="false"/>
                <w:sz w:val="20"/>
              </w:rPr>
              <w:t>Ich kann andere bitten, zu erklären oder genauer auszuführen, was sie gesagt ha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3: </w:t>
            </w:r>
            <w:r>
              <w:rPr>
                <w:b w:val="false"/>
                <w:sz w:val="20"/>
              </w:rPr>
              <w:t>Ich kann, wenn mir ein Wort fehlt, eine Umschreibung oder ein einfacheres Wort mit  ähnlicher Bedeutung benutzen und um Verbesserung bit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reiben (S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1: </w:t>
            </w:r>
            <w:r>
              <w:rPr>
                <w:b w:val="false"/>
                <w:sz w:val="20"/>
              </w:rPr>
              <w:t>Ich kann einen zusammenhängenden Text über verschiedene Themen meines Interessengebietes schreiben und persönliche Ansichten und Meinungen ausdrück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2: </w:t>
            </w:r>
            <w:r>
              <w:rPr>
                <w:b w:val="false"/>
                <w:sz w:val="20"/>
              </w:rPr>
              <w:t>Ich kann eine Schilderung eines Ereignisses,einer Reise, einer Erfahrung oder eines kulturellen Erlebnisses schreiben, z.B. in einem Aufsatz oder Referat im Unterricht oder in einer Studentenzeit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3: </w:t>
            </w:r>
            <w:r>
              <w:rPr>
                <w:b w:val="false"/>
                <w:sz w:val="20"/>
              </w:rPr>
              <w:t>Ich kann einen persönlichen Brief schreiben und mich nach Neuigkeiten erkundigen und über Neuigkeiten inform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4: </w:t>
            </w:r>
            <w:r>
              <w:rPr>
                <w:b w:val="false"/>
                <w:sz w:val="20"/>
              </w:rPr>
              <w:t>Ich kann in einem Brief Gefühle wie Trauer, Freude, Interesse, Bedauern und das Mitgefühl ausdrück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5: </w:t>
            </w:r>
            <w:r>
              <w:rPr>
                <w:b w:val="false"/>
                <w:sz w:val="20"/>
              </w:rPr>
              <w:t>Ich kann auf Anzeigen und Inserate schriftlich reagieren und zusätzliche oder genauere Informationen über Produkte verlangen, z.B. auch über einen Ku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6: </w:t>
            </w:r>
            <w:r>
              <w:rPr>
                <w:b w:val="false"/>
                <w:sz w:val="20"/>
              </w:rPr>
              <w:t>Ich kann Bekannten oder Kollegen/innen per Fax, E-Mail oder Laufzettel kurze Sachinformationen mitteilen oder nach solchen f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7: </w:t>
            </w:r>
            <w:r>
              <w:rPr>
                <w:b w:val="false"/>
                <w:sz w:val="20"/>
              </w:rPr>
              <w:t>Ich kann einen tabellarischen Lebenslauf schrei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rektheit (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1: </w:t>
            </w:r>
            <w:r>
              <w:rPr>
                <w:b w:val="false"/>
                <w:sz w:val="20"/>
              </w:rPr>
              <w:t xml:space="preserve">Meine Aussprache ist gut verständlich und nur selten spreche ich einzelne Wörter falsch aus. Allerdings kann man an der Aussprache erkennen, dass ich nicht mit dieser Sprache aufgewachsen bi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2: </w:t>
            </w:r>
            <w:r>
              <w:rPr>
                <w:b w:val="false"/>
                <w:sz w:val="20"/>
              </w:rPr>
              <w:t>Die Texte, die ich produziere, sind durchaus verständlich, wenn auch nicht fehlerfre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3: </w:t>
            </w:r>
            <w:r>
              <w:rPr>
                <w:b w:val="false"/>
                <w:sz w:val="20"/>
              </w:rPr>
              <w:t>Ich verfüge so weit über Wörter und Redemittel, dass ich mich – mit gelegentlichen Umschreibungen – über die meisten Themen des Alltags verständigen kan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4: </w:t>
            </w:r>
            <w:r>
              <w:rPr>
                <w:b w:val="false"/>
                <w:sz w:val="20"/>
              </w:rPr>
              <w:t>Einfache Sätze bilde ich weitgehend korrekt. Ich kann sie auch erweitern und innerhalb  des Satzrahmens zeitliche, örtliche, logische und modale Beziehungen signalisieren. Dabei unterlaufen mir noch Fehl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K5: </w:t>
            </w:r>
            <w:r>
              <w:rPr>
                <w:b w:val="false"/>
                <w:sz w:val="20"/>
              </w:rPr>
              <w:t>Ich kann mich, ohne viel zu stocken, verständlich ausdrücken, mache aber Pausen, um das, was ich sage, zu planen oder zu korrigieren, vor allem, wenn ich länger frei sprech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0:00Z</dcterms:created>
  <dc:creator>Brychova</dc:creator>
  <dc:description/>
  <cp:keywords/>
  <dc:language>en-US</dc:language>
  <cp:lastModifiedBy>Brychova</cp:lastModifiedBy>
  <dcterms:modified xsi:type="dcterms:W3CDTF">2012-09-12T10:20:00Z</dcterms:modified>
  <cp:revision>3</cp:revision>
  <dc:subject/>
  <dc:title/>
</cp:coreProperties>
</file>