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aktika matemati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 Blažkov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rozená čís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přistupujeme v matematice k chápání přirozených číse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rozená čísla jsou kardinální čísla konečných množi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rozená čísla jsou ordinální čísla konečných, dobře uspořádaných množ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rozená čísla jsou prvky Peanovy množi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pakujte si pojmy:  ekvivalentní množiny, uspořádané množiny, dobře uspořádané množiny, kardinální čísla konečných množin, ordinální čísla konečných, dobře uspořádaných množi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iz Drábek, J. a kol.: Základy elementární matematiky pro učitelství 1. stupně ZŠ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se vytváří představa čísla u dětí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s konkrétními předměty, přiřazování, nalezení společné charakteristické vlastnosti skupin předmět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řazování symbolů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řazení čísl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jný, M., Stehlíková, N.: Číselné představy dětí. Praha 19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jný, M., Kuřina, F.: Dítě, škola a matematika. Praha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žková, R.: Rozvíjení matematických představ dětí. El-portál M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se přistupuje k zavádění přirozených čísel na 1. stupni základní škol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edujte učebnice matematiky pro 1. ročník základní školy a všimněte si, jak přistupují k zavádění přirozených čísel (do pěti, do deseti, číslo 0, do dvaceti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upné rozšiřování číselného obo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 jednotlivých ročnících Z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čník: přirozená čísla 0 - 2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čník: přirozená čísla 0 – 1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čník: přirozená čísla 0 – 1 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čník: přirozená čísla do milion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čník: Přirozená čís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Význam přirozeného čís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ožstv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ód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čina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ice,</w:t>
      </w:r>
      <w:r>
        <w:rPr>
          <w:rFonts w:cs="Times New Roman" w:ascii="Times New Roman" w:hAnsi="Times New Roman"/>
          <w:sz w:val="28"/>
          <w:szCs w:val="28"/>
        </w:rPr>
        <w:t xml:space="preserve"> psaní číslic, zápis číse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elné soustavy,</w:t>
      </w:r>
      <w:r>
        <w:rPr>
          <w:rFonts w:cs="Times New Roman" w:ascii="Times New Roman" w:hAnsi="Times New Roman"/>
          <w:sz w:val="28"/>
          <w:szCs w:val="28"/>
        </w:rPr>
        <w:t xml:space="preserve"> poziční desítková soustav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ac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hopení pojmu čísl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tení a zápis čísel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elná řad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ázornění čísel na číselné os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vnávání čísel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krouhlování čísel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3:00Z</dcterms:created>
  <dc:creator>BLAZKOVA</dc:creator>
  <dc:description/>
  <cp:keywords/>
  <dc:language>en-US</dc:language>
  <cp:lastModifiedBy>BLAZKOVA</cp:lastModifiedBy>
  <dcterms:modified xsi:type="dcterms:W3CDTF">2012-10-01T03:43:00Z</dcterms:modified>
  <cp:revision>2</cp:revision>
  <dc:subject/>
  <dc:title/>
</cp:coreProperties>
</file>