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AKTIKA MATEMATI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žena Blažková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rovnávání přirozených číse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řirozená čísla porovnáváme na základě porovnávání kardinálních čísel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ardinální číslo množiny A je menší než kardinální číslo množiny B, právě když v množině B existuje vlastní podmnožina 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, která je ekvivalentní s množinou 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A│  &lt;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│B│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Times New Roman" w:ascii="Times New Roman" w:hAnsi="Times New Roman"/>
          <w:sz w:val="24"/>
          <w:szCs w:val="24"/>
        </w:rPr>
        <w:t xml:space="preserve">  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Times New Roman" w:ascii="Times New Roman" w:hAnsi="Times New Roman"/>
          <w:sz w:val="24"/>
          <w:szCs w:val="24"/>
        </w:rPr>
        <w:t xml:space="preserve">   B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 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~   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ovnávání přirozených čísel se provádí několika způsoby. Využívá se pojmu zobrazení, nebo se k porovnávání přirozených čísel používá číselná osa, nebo se využívá zápisu čísla v desítkové soustavě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K základním dovednostem žáka patří umět rozhodnout, která skupina má více či méně prvků a které číslo je větší či menší. Aby děti neměly problémy, které by byly způsobeny nedostatečnou nebo nevhodnou výukou, je třeba zachovat určitý metodický postup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prve se děti učí chápat vztahy „více“, „méně“, „stejně“. K tomu se využívá obrázků a tvoření dvojic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rve ve druhé fázi se ke skupinám prvků přiřadí čísla a porovnávají se přirozená čísla pomocí vztahů „větší“, „menší“, „rovná se“ 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ládne se technika používání znaků   „&gt;“,   „&lt;“,  „=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Porovnávání přirozených čísel s využitím zobrazení</w:t>
      </w:r>
      <w:r>
        <w:rPr>
          <w:rFonts w:cs="Times New Roman" w:ascii="Times New Roman" w:hAnsi="Times New Roman"/>
          <w:sz w:val="24"/>
          <w:szCs w:val="24"/>
        </w:rPr>
        <w:t xml:space="preserve"> (tvoření dvojic)  - chápání vztahů „více“, „méně“, „stejně“ avšak bez čís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800100" cy="535940"/>
                <wp:effectExtent l="5080" t="5080" r="80645" b="81280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60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54pt;margin-top:4.2pt;width:62.95pt;height:42.1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800100" cy="535940"/>
                <wp:effectExtent l="5080" t="5080" r="80645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60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xeeeeeeeeeeee" fillcolor="#ffbe7d" stroked="t" o:allowincell="f" style="position:absolute;margin-left:153pt;margin-top:4.8pt;width:62.95pt;height:42.1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800100" cy="535940"/>
                <wp:effectExtent l="5080" t="5080" r="80645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60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xeeeeeeeeeeee" fillcolor="#ffbe7d" stroked="t" o:allowincell="f" style="position:absolute;margin-left:243pt;margin-top:4.8pt;width:62.95pt;height:42.1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800100" cy="535940"/>
                <wp:effectExtent l="5080" t="5080" r="80645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60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xeeeeeeeeeeee" fillcolor="#ffbe7d" stroked="t" o:allowincell="f" style="position:absolute;margin-left:324pt;margin-top:4.8pt;width:62.95pt;height:42.1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30480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1143000" cy="685800"/>
                <wp:effectExtent l="0" t="6350" r="0" b="81915"/>
                <wp:wrapNone/>
                <wp:docPr id="5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369098752,1441570459,4259840,0c1653604352,2125211336,131072,65536,1661468672,2125211336c-1551892480,2125209781,-1551892480,2125209781,-1382219776,0c4194421,0,3211264,0,131072,655360c5505024,7864421,4587636,6357106,6619245,115c521666560,2125211338,4259840,0,131072,655360c4653056,7667820,5242981,6881391,7602286,115c521666560,2125211338,0,671088640,4210816,0c4259840,0,131072,1048576,4521984,7602296c7667826,6881395,7209071,7077953,7274604,6619255c100,0,0,0,3211264,0c65536,720896,3276800,3604537,2752567,6357108c2621550,2687024,3538944,0,5308416,0c0,0,0,0,0,0c0,0,0,0,0,0c0,0,788594688,40368,16842752,1c3211264,0,1682440192,2125206510,65536,6750208c318504960,0,0,0,1103118368,2127997673c3211264,0,65536,655360,3342336,3407923c2818101,3276845,3211319,53,3162103,0c2162688,0,298844160,1441570226,-1934622720,1441570226c2097152,0,370212864,0,65536,5767168c-1928331264,1441569357,998768640,1441570224,0,1441529856c0,0,-1928331264,1441569357,1000865792,1441570224c469565440,0,0,0,-1928331264,1441569357c1002962944,1441570224,284753920,0,0,0c-1928331264,1441569357,1005060096,1441570224,859176960,0c0,0,-1928331264,1441569357,1007157248,1441570224c127795200,0,0,0,-1928331264,1441569357c1009254400,1441570224,470876160,0,0,0c-1928331264,1441569357,1011351552,1441570224,70778880,0c0,0,-1928331264,1441569357,1013448704,1441570224c831651840,0,0,0,-1928331264,1441569357c1015545856,1441570224,31129600,0,0,0c-1928331264,1441569357,1017643008,1441570224,768868352,0c0,0,-1928331264,1441569357,1019740160,1441570224c316866560,0,0,0,-1928331264,1441569357c1021837312,1441570224,1156710400,0,0,0l-1928331264,1441569357l1023934464,1441570224l70778880,0l0,0ec-1928331264,1441569357,1026031616,1441570224,831651840,0c0,0,-1928331264,1441569357,1028128768,1441570224c190709760,0,0,0,-1928331264,1441569357c1030225920,1441570224,1156055040,0,0,0c-1928331264,1441569357,1032323072,1441570224,156434432,0c0,0,-1928331264,1441569357,1034420224,1441570224c639434752,0,0,0,-1928331264,1441569357c1036517376,1441570224,662372352,0,0,0c-1928331264,1441569357,1038614528,1441570224,1330380800,0c0,0,-1928331264,1441569357,1040711680,1441570224c190709760,0,0,0,-1928331264,1441569357c1042808832,1441570224,1156055040,0,0,0c-1928331264,1441569357,1044905984,1441570224,539688960,0c0,0,-1928331264,1441569357,1047003136,1441570224c1280901120,0,0,0,-1928331264,1441569357c1049100288,1441570224,502005760,0,0,0c-1928331264,1441569357,1051197440,1441570224,811466752,0c0,0,-1928331264,1441569357,1053294592,1441570224c944504832,0,0,0,-1928331264,1441569357c1055391744,1441570224,1415380992,0,0,0c-1928331264,1441569357,1057488896,1441570224,539688960,0c0,0,-1928331264,1441569357,1059586048,1441570224c1280901120,0,0,0,-1928331264,1441569357c1061683200,1441570224,935854080,0,0,0c-1928331264,1441569357,1063780352,1441570224,1201274880,0c0,0,-1928331264,1441569357,1065877504,1441570224c846069760,0,0,0,-1928331264,1441569357c1067974656,1441570224,726138880,0,0,0c-1928331264,1441569357,1070071808,1441570224,1225195520,0c0,0,-1928331264,1441569357,1072168960,1441570224c1241710592,0,0,0,-1928331264,1441569357c1074266112,1441570224,935854080,0,0,0c-1928331264,1441569357,1076363264,1441570224,1201274880,0c0,0,-1928331264,1441569357,1078460416,1441570224c1224867840,0,0,0,-1928331264,1441569357c1080557568,1441570224,985989120,0,0,0c-1928331264,1441569357,1082654720,1441570224,971374592,0c0,0,-1928331264,1441569357,1084751872,1441570224c384172032,0,0,0,-1928331264,1441569357c1086849024,1441570224,1415380992,0,0,0c-1928331264,1441569357,1088946176,1441570224,988413952,0l0,0l1091043328,1441570224c1224867840,0,0,0,-1928331264,1441569357c1093140480,1441570224,985989120,0,0,0c-1928331264,1441569357,1095237632,1441570224,1369374720,0c0,0,-1928331264,1441569357,1097334784,1441570224c502333440,0,0,0,-1928331264,1441569357c1099431936,1441570224,1033633792,0,0,0c-1928331264,1441569357,1101529088,1441570224,169869312,0c0,0,-1928331264,1441569357,1103626240,1441570224c1383137280,0,0,0,-1928331264,1441569357c1105723392,1441570224,646512640,0,0,0c-1928331264,1441569357,1107820544,1441570224,1369374720,0c0,0,-1928331264,1441569357,1109917696,1441570224c502333440,0,0,0,-1928331264,1441569357c1112014848,1441570224,1254359040,0,0,0c-1928331264,1441569357,1114112000,1441570224,177930240,0c0,0,-1928331264,1441569357,1116209152,1441570224c939130880,0,0,0,-1928331264,1441569357c1118306304,1441570224,0,0,0,0c-1928331264,1441569357,1120403456,1441570224,1257439232,0c0,0,-1928331264,1441569357,1122500608,1441570224c432209920,0,0,0,-1928331264,1441569357c1124597760,1441570224,1254359040,0,0,0c-1928331264,1441569357,1126694912,1441570224,177930240,0c0,0,-1928331264,1441569357,1128792064,1441570224c977141760,0,0,0,-1928331264,1441569357c1130889216,1441570224,76677120,0,0,0c-1928331264,1441569357,1132986368,1441570224,720371712,0c0,0,-1928331264,1441569357,1135083520,1441570224c0,0,0,0,-1928331264,1441569357c1137180672,1441570224,1006436352,0,0,0c-1928331264,1441569357,1139277824,1441570224,389611520,0c0,0,-1928331264,1441569357,1141374976,1441570224c977141760,0,0,0,-1928331264,1441569357c1143472128,1441570224,76677120,0,0,0c-1928331264,1441569357,1145569280,1441570224,737280000,0c0,0,-1928331264,1441569357,1147666432,1441570224c109117440,0,0,0,-1928331264,1441569357c1149763584,1441570224,438566912,0,0,0c-1928331264,1441569357,1151860736,1441570224,42598400,0c0,0,-1928331264,1441569357,1153957888,1441570224c788070400,0,0,0,-1928331264,1441569357c1156055040,1441570224,518848512,0,0,0c-1928331264,1441569357,1158152192,1441570224,737280000,0c0,0,-1928331264,1441569357,1160249344,1441570224c109117440,0,0,0,-1928331264,1441569357c1162346496,1441570224,459079680,0,0,0c-1928331264,1441569357,1164443648,1441570224,169082880,0c0,0,-1928331264,1441569357,1166540800,1441570224c125304832,0,0,0,-1928331264,1441569357c1168637952,1441570224,129236992,0,0,0c-1928331264,1441569357,1170735104,1441570224,567869440,0c0,0,-1928331264,1441569357,1172832256,1441570224c731512832,0,0,0,-1928331264,1441569357c1174929408,1441570224,459079680,0,0,0c-1928331264,1441569357,1177026560,1441570224,169082880,0l0,0" fillcolor="green" stroked="t" o:allowincell="f" style="position:absolute;margin-left:36pt;margin-top:3.6pt;width:89.95pt;height:53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0480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1143000" cy="685800"/>
                <wp:effectExtent l="0" t="6350" r="0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-2147483644l9257,-2147483644l9257,21600l12343,21600l12343,-2147483644ec21600,-2147483644,12343,-2147483645,18514,-2147483645c12343,-2147483647,15429,-2147483647,10800,0c6171,-2147483647,9257,-2147483647,3086,-2147483645c9257,-2147483645,369098752,1441570459,4259840,0c0,0,0,0,0,0c0,0,0,0,0,0c16711680,13762815,3211266,0,131072,655360c5505024,7864421,4587636,6357106,6619245,115c521666560,2125211338,4259840,0,131072,655360c4653056,7667820,5242981,6881391,7602286,115c521666560,2125211338,0,671088640,4210816,0c4259840,0,131072,1048576,4521984,7602296c7667826,6881395,7209071,7077953,7274604,6619255c100,0,0,0,3211264,0c65536,720896,3276800,3604537,2752567,6357108c2621550,2687024,3538944,0,5308416,0c0,0,0,0,0,0c0,0,0,0,0,0c0,0,788594688,40368,16842752,1c3211264,0,1682440192,2125206510,65536,6750208c318504960,0,0,0,1103118368,2127997673c3211264,0,65536,655360,3342336,3407923c2818101,3276845,3211319,53,3162103,0c2162688,0,298844160,1441570226,-1934622720,1441570226c2097152,0,370212864,0,65536,5767168c-1928331264,1441569357,998768640,1441570224,0,1441529856c0,0,-1928331264,1441569357,1000865792,1441570224c469565440,0,0,0,-1928331264,1441569357c1002962944,1441570224,284753920,0,0,0c-1928331264,1441569357,1005060096,1441570224,859176960,0c0,0,-1928331264,1441569357,1007157248,1441570224c127795200,0,0,0,-1928331264,1441569357c1009254400,1441570224,470876160,0,0,0c-1928331264,1441569357,1011351552,1441570224,70778880,0c0,0,-1928331264,1441569357,1013448704,1441570224c831651840,0,0,0,-1928331264,1441569357c1015545856,1441570224,31129600,0,0,0c-1928331264,1441569357,1017643008,1441570224,768868352,0c0,0,-1928331264,1441569357,1019740160,1441570224c316866560,0,0,0,-1928331264,1441569357c1021837312,1441570224,1156710400,0,0,0l-1928331264,1441569357l1023934464,1441570224l70778880,0l0,0ec-1928331264,1441569357,1026031616,1441570224,831651840,0c0,0,-1928331264,1441569357,1028128768,1441570224c190709760,0,0,0,-1928331264,1441569357c1030225920,1441570224,1156055040,0,0,0c-1928331264,1441569357,1032323072,1441570224,156434432,0c0,0,-1928331264,1441569357,1034420224,1441570224c639434752,0,0,0,-1928331264,1441569357c1036517376,1441570224,662372352,0,0,0c-1928331264,1441569357,1038614528,1441570224,1330380800,0c0,0,-1928331264,1441569357,1040711680,1441570224c190709760,0,0,0,-1928331264,1441569357c1042808832,1441570224,1156055040,0,0,0c-1928331264,1441569357,1044905984,1441570224,539688960,0c0,0,-1928331264,1441569357,1047003136,1441570224c1280901120,0,0,0,-1928331264,1441569357c1049100288,1441570224,502005760,0,0,0c-1928331264,1441569357,1051197440,1441570224,811466752,0c0,0,-1928331264,1441569357,1053294592,1441570224c944504832,0,0,0,-1928331264,1441569357c1055391744,1441570224,1415380992,0,0,0c-1928331264,1441569357,1057488896,1441570224,539688960,0c0,0,-1928331264,1441569357,1059586048,1441570224c1280901120,0,0,0,-1928331264,1441569357c1061683200,1441570224,935854080,0,0,0c-1928331264,1441569357,1063780352,1441570224,1201274880,0c0,0,-1928331264,1441569357,1065877504,1441570224c846069760,0,0,0,-1928331264,1441569357c1067974656,1441570224,726138880,0,0,0c-1928331264,1441569357,1070071808,1441570224,1225195520,0c0,0,-1928331264,1441569357,1072168960,1441570224c1241710592,0,0,0,-1928331264,1441569357c1074266112,1441570224,935854080,0,0,0c-1928331264,1441569357,1076363264,1441570224,1201274880,0c0,0,-1928331264,1441569357,1078460416,1441570224c1224867840,0,0,0,-1928331264,1441569357c1080557568,1441570224,985989120,0,0,0c-1928331264,1441569357,1082654720,1441570224,971374592,0c0,0,-1928331264,1441569357,1084751872,1441570224c384172032,0,0,0,-1928331264,1441569357c1086849024,1441570224,1415380992,0,0,0c-1928331264,1441569357,1088946176,1441570224,988413952,0l0,0l1091043328,1441570224c1224867840,0,0,0,-1928331264,1441569357c1093140480,1441570224,985989120,0,0,0c-1928331264,1441569357,1095237632,1441570224,1369374720,0c0,0,-1928331264,1441569357,1097334784,1441570224c502333440,0,0,0,-1928331264,1441569357c1099431936,1441570224,1033633792,0,0,0c-1928331264,1441569357,1101529088,1441570224,169869312,0c0,0,-1928331264,1441569357,1103626240,1441570224c1383137280,0,0,0,-1928331264,1441569357c1105723392,1441570224,646512640,0,0,0c-1928331264,1441569357,1107820544,1441570224,1369374720,0c0,0,-1928331264,1441569357,1109917696,1441570224c502333440,0,0,0,-1928331264,1441569357c1112014848,1441570224,1254359040,0,0,0c-1928331264,1441569357,1114112000,1441570224,177930240,0c0,0,-1928331264,1441569357,1116209152,1441570224c939130880,0,0,0,-1928331264,1441569357c1118306304,1441570224,0,0,0,0c-1928331264,1441569357,1120403456,1441570224,1257439232,0c0,0,-1928331264,1441569357,1122500608,1441570224c432209920,0,0,0,-1928331264,1441569357c1124597760,1441570224,1254359040,0,0,0c-1928331264,1441569357,1126694912,1441570224,177930240,0c0,0,-1928331264,1441569357,1128792064,1441570224c977141760,0,0,0,-1928331264,1441569357c1130889216,1441570224,76677120,0,0,0c-1928331264,1441569357,1132986368,1441570224,720371712,0c0,0,-1928331264,1441569357,1135083520,1441570224c0,0,0,0,-1928331264,1441569357c1137180672,1441570224,1006436352,0,0,0c-1928331264,1441569357,1139277824,1441570224,389611520,0c0,0,-1928331264,1441569357,1141374976,1441570224c977141760,0,0,0,-1928331264,1441569357c1143472128,1441570224,76677120,0,0,0c-1928331264,1441569357,1145569280,1441570224,737280000,0c0,0,-1928331264,1441569357,1147666432,1441570224c109117440,0,0,0,-1928331264,1441569357c1149763584,1441570224,438566912,0,0,0c-1928331264,1441569357,1151860736,1441570224,42598400,0c0,0,-1928331264,1441569357,1153957888,1441570224c788070400,0,0,0,-1928331264,1441569357c1156055040,1441570224,518848512,0,0,0c-1928331264,1441569357,1158152192,1441570224,737280000,0c0,0,-1928331264,1441569357,1160249344,1441570224c109117440,0,0,0,-1928331264,1441569357c1162346496,1441570224,459079680,0,0,0c-1928331264,1441569357,1164443648,1441570224,169082880,0c0,0,-1928331264,1441569357,1166540800,1441570224c125304832,0,0,0,-1928331264,1441569357c1168637952,1441570224,129236992,0,0,0c-1928331264,1441569357,1170735104,1441570224,567869440,0c0,0,-1928331264,1441569357,1172832256,1441570224c731512832,0,0,0,-1928331264,1441569357c1174929408,1441570224,459079680,0,0,0c-1928331264,1441569357,1177026560,1441570224,169082880,0l0,0" fillcolor="green" stroked="t" o:allowincell="f" style="position:absolute;margin-left:234pt;margin-top:3.6pt;width:89.95pt;height:53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0480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1143000" cy="685800"/>
                <wp:effectExtent l="0" t="6350" r="0" b="819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-2147483644l9257,-2147483644l9257,21600l12343,21600l12343,-2147483644ec21600,-2147483644,12343,-2147483645,18514,-2147483645c12343,-2147483647,15429,-2147483647,10800,0c6171,-2147483647,9257,-2147483647,3086,-2147483645c9257,-2147483645,369098752,1441570459,4259840,0c0,0,0,0,0,0c0,0,0,0,0,0c16711680,13762815,3211266,0,131072,655360c5505024,7864421,4587636,6357106,6619245,115c521666560,2125211338,4259840,0,131072,655360c4653056,7667820,5242981,6881391,7602286,115c521666560,2125211338,0,671088640,4210816,0c4259840,0,131072,1048576,4521984,7602296c7667826,6881395,7209071,7077953,7274604,6619255c100,0,0,0,3211264,0c65536,720896,3276800,3604537,2752567,6357108c2621550,2687024,3538944,0,5308416,0c0,0,0,0,0,0c0,0,0,0,0,0c0,0,788594688,40368,16842752,1c3211264,0,1682440192,2125206510,65536,6750208c318504960,0,0,0,1103118368,2127997673c3211264,0,65536,655360,3342336,3407923c2818101,3276845,3211319,53,3162103,0c2162688,0,298844160,1441570226,-1934622720,1441570226c2097152,0,370212864,0,65536,5767168c-1928331264,1441569357,998768640,1441570224,0,1441529856c0,0,-1928331264,1441569357,1000865792,1441570224c469565440,0,0,0,-1928331264,1441569357c1002962944,1441570224,284753920,0,0,0c-1928331264,1441569357,1005060096,1441570224,859176960,0c0,0,-1928331264,1441569357,1007157248,1441570224c127795200,0,0,0,-1928331264,1441569357c1009254400,1441570224,470876160,0,0,0c-1928331264,1441569357,1011351552,1441570224,70778880,0c0,0,-1928331264,1441569357,1013448704,1441570224c831651840,0,0,0,-1928331264,1441569357c1015545856,1441570224,31129600,0,0,0c-1928331264,1441569357,1017643008,1441570224,768868352,0c0,0,-1928331264,1441569357,1019740160,1441570224c316866560,0,0,0,-1928331264,1441569357c1021837312,1441570224,1156710400,0,0,0l-1928331264,1441569357l1023934464,1441570224l70778880,0l0,0ec-1928331264,1441569357,1026031616,1441570224,831651840,0c0,0,-1928331264,1441569357,1028128768,1441570224c190709760,0,0,0,-1928331264,1441569357c1030225920,1441570224,1156055040,0,0,0c-1928331264,1441569357,1032323072,1441570224,156434432,0c0,0,-1928331264,1441569357,1034420224,1441570224c639434752,0,0,0,-1928331264,1441569357c1036517376,1441570224,662372352,0,0,0c-1928331264,1441569357,1038614528,1441570224,1330380800,0c0,0,-1928331264,1441569357,1040711680,1441570224c190709760,0,0,0,-1928331264,1441569357c1042808832,1441570224,1156055040,0,0,0c-1928331264,1441569357,1044905984,1441570224,539688960,0c0,0,-1928331264,1441569357,1047003136,1441570224c1280901120,0,0,0,-1928331264,1441569357c1049100288,1441570224,502005760,0,0,0c-1928331264,1441569357,1051197440,1441570224,811466752,0c0,0,-1928331264,1441569357,1053294592,1441570224c944504832,0,0,0,-1928331264,1441569357c1055391744,1441570224,1415380992,0,0,0c-1928331264,1441569357,1057488896,1441570224,539688960,0c0,0,-1928331264,1441569357,1059586048,1441570224c1280901120,0,0,0,-1928331264,1441569357c1061683200,1441570224,935854080,0,0,0c-1928331264,1441569357,1063780352,1441570224,1201274880,0c0,0,-1928331264,1441569357,1065877504,1441570224c846069760,0,0,0,-1928331264,1441569357c1067974656,1441570224,726138880,0,0,0c-1928331264,1441569357,1070071808,1441570224,1225195520,0c0,0,-1928331264,1441569357,1072168960,1441570224c1241710592,0,0,0,-1928331264,1441569357c1074266112,1441570224,935854080,0,0,0c-1928331264,1441569357,1076363264,1441570224,1201274880,0c0,0,-1928331264,1441569357,1078460416,1441570224c1224867840,0,0,0,-1928331264,1441569357c1080557568,1441570224,985989120,0,0,0c-1928331264,1441569357,1082654720,1441570224,971374592,0c0,0,-1928331264,1441569357,1084751872,1441570224c384172032,0,0,0,-1928331264,1441569357c1086849024,1441570224,1415380992,0,0,0c-1928331264,1441569357,1088946176,1441570224,988413952,0l0,0l1091043328,1441570224c1224867840,0,0,0,-1928331264,1441569357c1093140480,1441570224,985989120,0,0,0c-1928331264,1441569357,1095237632,1441570224,1369374720,0c0,0,-1928331264,1441569357,1097334784,1441570224c502333440,0,0,0,-1928331264,1441569357c1099431936,1441570224,1033633792,0,0,0c-1928331264,1441569357,1101529088,1441570224,169869312,0c0,0,-1928331264,1441569357,1103626240,1441570224c1383137280,0,0,0,-1928331264,1441569357c1105723392,1441570224,646512640,0,0,0c-1928331264,1441569357,1107820544,1441570224,1369374720,0c0,0,-1928331264,1441569357,1109917696,1441570224c502333440,0,0,0,-1928331264,1441569357c1112014848,1441570224,1254359040,0,0,0c-1928331264,1441569357,1114112000,1441570224,177930240,0c0,0,-1928331264,1441569357,1116209152,1441570224c939130880,0,0,0,-1928331264,1441569357c1118306304,1441570224,0,0,0,0c-1928331264,1441569357,1120403456,1441570224,1257439232,0c0,0,-1928331264,1441569357,1122500608,1441570224c432209920,0,0,0,-1928331264,1441569357c1124597760,1441570224,1254359040,0,0,0c-1928331264,1441569357,1126694912,1441570224,177930240,0c0,0,-1928331264,1441569357,1128792064,1441570224c977141760,0,0,0,-1928331264,1441569357c1130889216,1441570224,76677120,0,0,0c-1928331264,1441569357,1132986368,1441570224,720371712,0c0,0,-1928331264,1441569357,1135083520,1441570224c0,0,0,0,-1928331264,1441569357c1137180672,1441570224,1006436352,0,0,0c-1928331264,1441569357,1139277824,1441570224,389611520,0c0,0,-1928331264,1441569357,1141374976,1441570224c977141760,0,0,0,-1928331264,1441569357c1143472128,1441570224,76677120,0,0,0c-1928331264,1441569357,1145569280,1441570224,737280000,0c0,0,-1928331264,1441569357,1147666432,1441570224c109117440,0,0,0,-1928331264,1441569357c1149763584,1441570224,438566912,0,0,0c-1928331264,1441569357,1151860736,1441570224,42598400,0c0,0,-1928331264,1441569357,1153957888,1441570224c788070400,0,0,0,-1928331264,1441569357c1156055040,1441570224,518848512,0,0,0c-1928331264,1441569357,1158152192,1441570224,737280000,0c0,0,-1928331264,1441569357,1160249344,1441570224c109117440,0,0,0,-1928331264,1441569357c1162346496,1441570224,459079680,0,0,0c-1928331264,1441569357,1164443648,1441570224,169082880,0c0,0,-1928331264,1441569357,1166540800,1441570224c125304832,0,0,0,-1928331264,1441569357c1168637952,1441570224,129236992,0,0,0c-1928331264,1441569357,1170735104,1441570224,567869440,0c0,0,-1928331264,1441569357,1172832256,1441570224c731512832,0,0,0,-1928331264,1441569357c1174929408,1441570224,459079680,0,0,0c-1928331264,1441569357,1177026560,1441570224,169082880,0l0,0" fillcolor="green" stroked="t" o:allowincell="f" style="position:absolute;margin-left:144pt;margin-top:3.6pt;width:89.95pt;height:53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áčků je více než strom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800100" cy="535940"/>
                <wp:effectExtent l="5080" t="5080" r="80645" b="812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60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xeeeeeeeeeeee" fillcolor="#ffbe7d" stroked="t" o:allowincell="f" style="position:absolute;margin-left:27pt;margin-top:9.65pt;width:62.95pt;height:42.1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22555</wp:posOffset>
                </wp:positionV>
                <wp:extent cx="800100" cy="535940"/>
                <wp:effectExtent l="5080" t="5080" r="80645" b="812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60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xeeeeeeeeeeee" fillcolor="#ffbe7d" stroked="t" o:allowincell="f" style="position:absolute;margin-left:108pt;margin-top:9.65pt;width:62.95pt;height:42.1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30480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07315</wp:posOffset>
                </wp:positionV>
                <wp:extent cx="1143000" cy="685800"/>
                <wp:effectExtent l="635" t="6350" r="0" b="819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-2147483644l9257,-2147483644l9257,21600l12343,21600l12343,-2147483644ec21600,-2147483644,12343,-2147483645,18514,-2147483645c12343,-2147483647,15429,-2147483647,10800,0c6171,-2147483647,9257,-2147483647,3086,-2147483645c9257,-2147483645,573833216,1935883823,4268605,0c-620298240,351945,569704448,-861219879,26204,0c0,9257,9257,0,21600,0c4194304,0,30474240,0,983695360,2125208276c-1610612736,2125209890,-1610612736,2125209890,1222639616,2125209890c-213975040,229391,-65504,1947312127,3407807,0c-498073600,1441569693,-584056832,1441569693,-581959680,1441569693c845152256,1441569813,847249408,1441569813,1959788544,1441569690c1961885696,1441569690,-2128609280,1441569690,-2126512128,1441569690c-312475648,1441569693,-310378496,1441569693,-308281344,1441569693c141557760,1441569694,-264241152,1441569693,-291504128,1441569693c-347078656,1441569693,-377487360,1441569693,0,1441569694c-813694976,1441569895,-430964736,1441569895,-428867584,1441569895c57671680,1441569694,59768832,1441569694,30408704,1441569694c-24117248,1441569693,-109051904,1441569693,-106954752,1441569693c-490733568,1441569976,-104857600,1441569693,-751828992,1441569895c-749731840,1441569895,-488636416,1441569976,-486539264,1441569976c-49283072,1441569693,61865984,1441569694,63963136,1441569694c-22020096,1441569693,-19922944,1441569693,-426770432,1441569895c-424673280,1441569895,-422576128,1441569895,401604608,1441570226c403701760,1441570226,-206569472,1441570224,-204472320,1441570224c-202375168,1441570224,2104492032,1441570226,327155712,1441570225c0,0,0,0,2162688,0c0,65536,33,0,0,0c9502720,0,715587584,1441382483,569704448,-861219879c26204,-2147483644,9257,21600,12343,21600c12343,-2147483644,21600,-2147483644,12343,-2147483645c18514,-2147483645,12343,-2147483647,15429,-2147483647c10800,0,6171,-2147483647,9257,-2147483647c3086,-2147483645,9257,-2147483645,573846050,2125217327c2162688,0,0,524288,0,0c0,0,16842752,0,65536,327680c-2130706432,1441570224,0,0,-1944059904,1441569357c-2146959360,1441570224,-436207616,1441570224,0,0c2129657856,1441570225,0,0,-1400897536,1441569863c-2143813632,1441570224,758120448,1441570225,0,0c2136997888,1441570225,0,0,-1141899264,1441569698c-2140667904,1441570224,530579456,1441570225,0,0l2140143616,1441570225l0,0l-407896064,1441569976l-2137522176,1441570224ec1645215744,1441569978,0,0,350224384,1441570225c0,0,-1400897536,1441569863,-2134376448,1441570224c332398592,1441570225,0,0,2162688,0c1014497280,2125209778,131072,0,-1264582656,1441570224c4259840,0,131072,1048576,4521984,7602296c7667826,6881395,7209071,7077953,7274604,6619255c100,0,0,0,6356992,0c-1745354752,2125211371,65536,0,0,0c0,0,-1735917568,2125211371,-1732247552,2125211371c-1729101824,2125211371,-1724907520,2125211371,-961544192,1441570224c0,178,6291456,0,3211264,0c1959264256,2125206510,0,8192000,131072,1441570049c0,0,-876609536,34800,3211264,0c0,0,0,0,65536,0c0,0,0,0,3211264,0c1559756800,2125206510,65536,6815744,-721420288,1441570224c262144,0,6897672,2127953920,3211264,0c65536,720896,4456448,6357106,5177463,6946914c6488165,3407988,1086324736,2127997673,3211264,0c-636485632,2125211353,0,0,0,0c-2104492032,1441570224,0,0,33619968,0c-57671680,2125211352,0,0,0,0c0,0,18350080,2125211353,-355467264,1441570224c0,0,-272629760,1441569586,418185216,0c879689728,0,527433728,0,959578112,0c111476736,0,875626496,0,-637534208,1441570224c0,0,138412032,0,-328204288,1441570224c-1818230784,1441569663,720896,0,0,0c-65536,131071,2,0,0,0c-2147418112,-1,-2147352577,-1,-348061697,1441570224c-752877568,1441570224,2049966080,1441570224,2083520512,1441570224c0,0,171442176,2125211427,418185216,0c880345088,0,536150016,0,951123968,0c20447232,2125211353,418185216,0,880345088,0c536150016,0,951123968,0,0,0c0,0,0,0,0,0c-2107621392,1441570224,0,0,0,0c0,0,1048576,0,0,0c0,0,0,0,0,0c0,0,2097152,0,0,0c0,0,-654835712,1441570277,-499646464,1441570224l0,0m0,0l0,0c30474240,0,65536,458752,-1928331264,1441569357c-2069364736,1441570224,707788800,1441529856,0,0c-1928331264,1441569357,-2067267584,1441570224,0,0c0,0,-1928331264,1441569357,-2065170432,1441570224c404422656,0,0,0,-1928331264,1441569357c-2063073280,1441570224,65536,0,65536,0c-1928331264,1441569357,-2060976128,1441570224,202244096,0c0,0,-1928331264,1441569357,-2058878976,1441570224c131072,0,65536,0,-1928331264,1441569357c-2056781824,1441570224,0,0,0,0c-1928331264,1441569357,-2054684672,1441570224,196608,0c65536,0,-1928331264,1441569357,-2052587520,1441570224c1011154944,0,0,0,-1928331264,1441569357c-2050490368,1441570224,65536,0,65536,0c-1928331264,1441569357,-2048393216,1441570224,1213333504,0c0,0,-1928331264,1441569357,-2046296064,1441570224c131072,0,65536,0,-1928331264,1441569357c-2044198912,1441570224,1415577600,0,0,0c-1928331264,1441569357,-2042101760,1441570224,196608,0c65536,0,2162688,0,-558825472,1441570348c-201261056,1441570454,0,0,3211264,0c983040,131087,65537,-2147483645,74793,-2147483645c74793,81920,77879,2127970304,3211264,0c-974127104,1441570459,-931135488,1441570459,498073600,2125211338c0,0,3162120,0,3145728,0c347602944,1441382629,569704448,-861219879,4548188,6553710c6357070,6619245,6619136,2127953920,2162688,0c-620232704,351945,569704448,-861219879,2123356,0c16842752,0,-620232704,351945,569704448,-861219879c26204,0,1764753408,1441569375,-2024275968,1441570224c-324009984,1441570223,0,0,1137704960,1441570011c0,0,72351744,1441569360,-2021130240,1441570224c-327155712,1441570223,0,0,-1257242624,1441570224c0,0,1612709888,1441569590,-2017984512,1441570224c-58720256,1441569895,0,0,1815085056,1441570224c0,0,-946864128,1441569582,-2014838784,1441570224c-2040528896,1441570224,0,0,1952448512,1441570224c0,0,-553648128,1441570141,-2011693056,1441570224c160432128,1441569699,0,0,2162688,0c-802160640,1441570223,-2008023040,1441570224,458752,0c2162688,0,1918369792,2125211355,3604480,70647808c78184448,327680,2162688,0,-272629760,1441569586c0,0,2097152,0,2162688,0c-2132803584,1441570224,0,0,-65536,65535c2162688,0,1192230912,1441570226,0,0c607125504,1441569663,2162688,0,65536,393216c3342336,3342392,3211309,54,3211264,0c65536,524288,5242880,7536751,7602281,7274601c110,0,-876609536,34800,3211264,0c0,0,0,0,65536,0c0,0,0,0,3211264,0c65536,655360,2621440,3473457,3407920,2818101c3080233,50,1086324736,2127997673,3211264,0c65536,655360,4259840,6488174,7274600,5505138c7340153,101,999309320,2127997673,3211264,0l-636485632,2125211353m0,0" fillcolor="green" stroked="t" o:allowincell="f" style="position:absolute;margin-left:297pt;margin-top:8.45pt;width:89.95pt;height:53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0480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1143000" cy="685800"/>
                <wp:effectExtent l="0" t="6350" r="0" b="819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-2147483644l9257,-2147483644l9257,21600l12343,21600l12343,-2147483644ec21600,-2147483644,12343,-2147483645,18514,-2147483645c12343,-2147483647,15429,-2147483647,10800,0c6171,-2147483647,9257,-2147483647,3086,-2147483645c9257,-2147483645,573833216,1935883823,4268605,0c-620298240,351945,569704448,-861219879,26204,0c0,9257,9257,0,21600,0c4194304,0,30474240,0,983695360,2125208276c-1610612736,2125209890,-1610612736,2125209890,1222639616,2125209890c-213975040,229391,-65504,1947312127,3407807,0c-498073600,1441569693,-584056832,1441569693,-581959680,1441569693c845152256,1441569813,847249408,1441569813,1959788544,1441569690c1961885696,1441569690,-2128609280,1441569690,-2126512128,1441569690c-312475648,1441569693,-310378496,1441569693,-308281344,1441569693c141557760,1441569694,-264241152,1441569693,-291504128,1441569693c-347078656,1441569693,-377487360,1441569693,0,1441569694c-813694976,1441569895,-430964736,1441569895,-428867584,1441569895c57671680,1441569694,59768832,1441569694,30408704,1441569694c-24117248,1441569693,-109051904,1441569693,-106954752,1441569693c-490733568,1441569976,-104857600,1441569693,-751828992,1441569895c-749731840,1441569895,-488636416,1441569976,-486539264,1441569976c-49283072,1441569693,61865984,1441569694,63963136,1441569694c-22020096,1441569693,-19922944,1441569693,-426770432,1441569895c-424673280,1441569895,-422576128,1441569895,401604608,1441570226c403701760,1441570226,-206569472,1441570224,-204472320,1441570224c-202375168,1441570224,2104492032,1441570226,327155712,1441570225c0,0,0,0,2162688,0c0,65536,33,0,0,0c9502720,0,910622720,1441382480,569704448,-861219879c26204,-2147483644,9257,21600,12343,21600c12343,-2147483644,21600,-2147483644,12343,-2147483645c18514,-2147483645,12343,-2147483647,15429,-2147483647c10800,0,6171,-2147483647,9257,-2147483647c3086,-2147483645,9257,-2147483645,573846050,2125217327c2162688,0,304545792,1441382482,569704448,-861219879c7300700,119,16842752,0,65536,327680c-2130706432,1441570224,0,0,-1944059904,1441569357c-2146959360,1441570224,-436207616,1441570224,0,0c2129657856,1441570225,0,0,-1400897536,1441569863c-2143813632,1441570224,758120448,1441570225,0,0c2136997888,1441570225,0,0,-1141899264,1441569698c-2140667904,1441570224,530579456,1441570225,0,0l2140143616,1441570225l0,0l-407896064,1441569976l-2137522176,1441570224ec1645215744,1441569978,0,0,350224384,1441570225c0,0,-1400897536,1441569863,-2134376448,1441570224c332398592,1441570225,0,0,2162688,0c1014497280,2125209778,131072,0,-1264582656,1441570224c4259840,0,131072,1048576,4521984,7602296c7667826,6881395,7209071,7077953,7274604,6619255c100,0,0,0,6356992,0c-1745354752,2125211371,65536,0,0,0c0,0,-1735917568,2125211371,-1732247552,2125211371c-1729101824,2125211371,-1724907520,2125211371,-961544192,1441570224c0,178,6291456,0,3211264,0c1959264256,2125206510,0,8192000,131072,1441570049c0,0,-876609536,34800,3211264,0c0,0,0,0,65536,0c0,0,0,0,3211264,0c1559756800,2125206510,65536,6815744,-721420288,1441570224c262144,0,6897672,2127953920,3211264,0c65536,720896,4456448,6357106,5177463,6946914c6488165,3407988,1086324736,2127997673,3211264,0c-636485632,2125211353,0,0,0,0c-2104492032,1441570224,0,0,33619968,0c-57671680,2125211352,0,0,0,0c0,0,18350080,2125211353,-355467264,1441570224c0,0,-272629760,1441569586,418185216,0c879689728,0,527433728,0,959578112,0c111476736,0,875626496,0,-637534208,1441570224c0,0,138412032,0,-328204288,1441570224c-1818230784,1441569663,720896,0,0,0c-65536,131071,2,0,0,0c-2147418112,-1,-2147352577,-1,-348061697,1441570224c-752877568,1441570224,2049966080,1441570224,2083520512,1441570224c0,0,171442176,2125211427,418185216,0c880345088,0,536150016,0,951123968,0c20447232,2125211353,418185216,0,880345088,0c536150016,0,951123968,0,0,0c0,0,0,0,0,0c-2107621392,1441570224,0,0,0,0c0,0,1048576,0,0,0c0,0,0,0,0,0c0,0,2097152,0,0,0c0,0,-654835712,1441570277,-499646464,1441570224l0,0m0,0l0,0c30474240,0,65536,458752,-1928331264,1441569357c-2069364736,1441570224,707788800,1441529856,0,0c-1928331264,1441569357,-2067267584,1441570224,0,0c0,0,-1928331264,1441569357,-2065170432,1441570224c404422656,0,0,0,-1928331264,1441569357c-2063073280,1441570224,65536,0,65536,0c-1928331264,1441569357,-2060976128,1441570224,202244096,0c0,0,-1928331264,1441569357,-2058878976,1441570224c131072,0,65536,0,-1928331264,1441569357c-2056781824,1441570224,0,0,0,0c-1928331264,1441569357,-2054684672,1441570224,196608,0c65536,0,-1928331264,1441569357,-2052587520,1441570224c1011154944,0,0,0,-1928331264,1441569357c-2050490368,1441570224,65536,0,65536,0c-1928331264,1441569357,-2048393216,1441570224,1213333504,0c0,0,-1928331264,1441569357,-2046296064,1441570224c131072,0,65536,0,-1928331264,1441569357c-2044198912,1441570224,1415577600,0,0,0c-1928331264,1441569357,-2042101760,1441570224,196608,0c65536,0,2162688,0,-558825472,1441570348c-201261056,1441570454,0,0,3211264,0c0,0,0,0,0,0c16711680,0,0,1426063360,3211264,0c487063552,1441382482,569704448,-861219879,498099804,2125211338c0,0,981483528,2127997673,3211264,0c0,0,0,0,65536,0c0,0,0,0,2162688,0c955252736,1441570224,0,0,0,0c16842752,0,-620232704,351945,569704448,-861219879c26204,0,1764753408,1441569375,-2024275968,1441570224c-324009984,1441570223,0,0,1137704960,1441570011c0,0,72351744,1441569360,-2021130240,1441570224c-327155712,1441570223,0,0,-1257242624,1441570224c0,0,1612709888,1441569590,-2017984512,1441570224c-58720256,1441569895,0,0,1815085056,1441570224c0,0,-946864128,1441569582,-2014838784,1441570224c-2040528896,1441570224,0,0,1952448512,1441570224c0,0,-553648128,1441570141,-2011693056,1441570224c160432128,1441569699,0,0,2162688,0c-802160640,1441570223,-2008023040,1441570224,458752,0c2162688,0,1918369792,2125211355,3604480,70647808c78184448,327680,2162688,0,-272629760,1441569586c0,0,2097152,0,2162688,0c-2132803584,1441570224,0,0,-65536,65535c2162688,0,1192230912,1441570226,0,0c607125504,1441569663,2162688,0,65536,393216c3342336,3342392,3211309,54,3211264,0c65536,524288,5242880,7536751,7602281,7274601c110,0,-876609536,34800,3211264,0c0,0,0,0,65536,0c0,0,0,0,3211264,0c65536,655360,2621440,3473457,3407920,2818101c3080233,50,1086324736,2127997673,3211264,0c65536,655360,4259840,6488174,7274600,5505138c7340153,101,999309320,2127997673,3211264,0l-636485632,2125211353m0,0" fillcolor="green" stroked="t" o:allowincell="f" style="position:absolute;margin-left:207pt;margin-top:8.45pt;width:89.95pt;height:53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0480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07315</wp:posOffset>
                </wp:positionV>
                <wp:extent cx="1143000" cy="685800"/>
                <wp:effectExtent l="0" t="6350" r="0" b="819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-2147483644l9257,-2147483644l9257,21600l12343,21600l12343,-2147483644ec21600,-2147483644,12343,-2147483645,18514,-2147483645c12343,-2147483647,15429,-2147483647,10800,0c6171,-2147483647,9257,-2147483647,3086,-2147483645c9257,-2147483645,790757376,1630485566,3242042,0c0,0,0,0,65536,0c0,0,0,0,3211264,0c-566231040,2125210680,919601152,1441570460,-248512512,1441570349c-247988224,1441570349,-247988224,1441570349,2162688,0c2087714816,1441570141,0,0,0,0c3211264,0,-566231040,2125210680,-2133852160,1441570459c2071986176,1441570459,2072510464,1441570459,2072510464,1441570459c4259840,0,65536,1245184,2097152,2883630c3801147,6291501,4128807,6225953,2228285,8192123c2687016,6094939,0,0,4259840,0c65536,1245184,2097152,2883630,3801147,6291501c4128807,6225953,2228285,8192123,2687016,6094939c0,0,3211264,0,-65536,1426128895c171442176,2125211427,-65536,-1,-1,-1c65535,65536,4259840,0,1653604352,2125211336c65536,65536,1661468672,2125211336,-337641472,1441570349c-1551892480,2125209781,65536,0,4194304,0c23134208,0,1918369792,2125211354,0,0c0,0,0,0,0,0c0,0,0,0,-1529872384,1441570456c-303038464,1441570457,0,0,0,0c0,0,0,808452096,12066,0c0,0,0,0,0,0c0,0,0,0,0,0c0,0,0,0,0,0c0,0,0,0,0,0c0,0,0,0,0,0c0,0,0,0,-1058013184,2125206316c1181745152,1441569638,0,0,0,0c0,0,0,0,0,0c0,0,0,589824,77872,0c-381681664,1441570223,0,0,37814272,0c171442176,2125211427,0,0,1237319680,2125211359c-2066743296,1441569661,0,0,-1603796992,1441570457c2084831232,2125211157,65536,905969664,77872,980827137c8294,0,0,0,0,0c0,0,0,0,0,0l0,0l0,0l0,0l0,0ec0,0,-729808896,1441569662,0,0c0,0,0,0,0,0c0,0,0,0,0,0c0,0,0,0,0,0c0,0,0,0,0,0c0,0,0,0,0,0c0,0,0,0,0,0c0,0,0,0,0,0c0,0,0,0,0,0c0,0,0,0,0,0c0,0,0,0,0,0c0,0,0,0,0,0c0,0,0,0,0,0c0,0,0,0,0,0c0,0,0,0,0,0c0,0,-349700096,2125211334,-1570766848,1441570457c0,0,28772,1948401003,973086754,1852731235c25445,0,17891328,0,916455424,1441569691c171442176,2125211427,327680,196608,131072,0c0,65536,0,0,0,0c0,65536,0,0,15728640,0c4980736,1114929253,171473007,2125211427,171442176,2125211427c171442176,2125211427,171442176,2125211427,67698688,0c0,0,0,0,1701314560,6645093c171468323,2125211427,171442176,2125211427,171442176,2125211427c171442176,2125211427,67043328,1717922861,14964,0c0,0,875036672,1953511470,1684043579,-38796c-1,1748697087,0,842268672,12590,0c131072,0,1701576704,1852796474,2177893,0c2082471936,1441570457,0,0,2097152,0c6356992,0,-590872576,2125211348,65536,0c0,0,0,0,-584056832,2125211348c-580386816,2125211348,1236271104,1441570459,1591738368,1441570459c1638924288,1441570459,-1551892480,2125209781,6619136,0c4259840,0,65536,1245184,2097152,2883630c3801147,6291501,4128807,6225953,2228285,8192123c2687016,6094939,0,0,13697024,0c65536,262144,-703594496,1441570223,0,1702100992c1764783203,1441569375,-1537736704,1441570457,-488636416,1441569812c0,1868759040,888172396,1441570224,0,1043267584c72382012,1441569360,-1534590976,1441570457,1799356416,1441569978l0,574423040m947925817,1441570224l0,1030029312c-946836190,1441569582,-1531445248,1441570457,909115392,1441570222c0,2003763200,1734373152,2125211394,0,1684340736c-553639363,1441570141,-1528299520,1441570457,-1551892480,2125209781c0,2125201408,3211264,0,0,0c0,0,65536,0,0,0c0,0,2162688,0,1181220864,2125211359c-448790528,1441570454,-1529872384,1441570456,2162688,0c-636485632,1441570438,0,0,21430272,196609c3219457,0,-566231040,2125210680,-1456472064,1441570460c-920649728,1441570459,-920125440,1441570459,-920125440,1441570459c2162688,0,742391808,1441569582,0,0c1661468672,2125211336,2162688,0,-926941184,1441570459c483393536,2125210335,2097152,0,4259840,0c0,0,0,0,0,0c0,0,0,0,0,0c16711680,13762815,99680258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l980827198,1902452838m1763851630,809508966" fillcolor="green" stroked="t" o:allowincell="f" style="position:absolute;margin-left:108pt;margin-top:8.45pt;width:89.95pt;height:53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0480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07315</wp:posOffset>
                </wp:positionV>
                <wp:extent cx="1143000" cy="685800"/>
                <wp:effectExtent l="0" t="6350" r="0" b="819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-2147483644l9257,-2147483644l9257,21600l12343,21600l12343,-2147483644ec21600,-2147483644,12343,-2147483645,18514,-2147483645c12343,-2147483647,15429,-2147483647,10800,0c6171,-2147483647,9257,-2147483647,3086,-2147483645c9257,-2147483645,790757376,1630485566,3242042,0c0,0,0,0,65536,0c0,0,0,0,3211264,0c-566231040,2125210680,919601152,1441570460,-248512512,1441570349c-247988224,1441570349,-247988224,1441570349,2162688,0c2087714816,1441570141,0,0,0,0c3211264,0,-566231040,2125210680,-2133852160,1441570459c2071986176,1441570459,2072510464,1441570459,2072510464,1441570459c4259840,0,65536,1245184,2097152,2883630c3801147,6291501,4128807,6225953,2228285,8192123c2687016,6094939,0,0,4259840,0c65536,1245184,2097152,2883630,3801147,6291501c4128807,6225953,2228285,8192123,2687016,6094939c0,0,3211264,0,-65536,1426128895c171442176,2125211427,-65536,-1,-1,-1c65535,65536,4259840,0,1653604352,2125211336c65536,65536,1661468672,2125211336,-337641472,1441570349c-1551892480,2125209781,65536,0,4194304,0c23134208,0,1918369792,2125211354,0,0c0,0,0,0,0,0c0,0,0,0,-1529872384,1441570456c-303038464,1441570457,0,0,0,0c0,0,0,808452096,12066,0c0,0,0,0,0,0c0,0,0,0,0,0c0,0,0,0,0,0c0,0,0,0,0,0c0,0,0,0,0,0c0,0,0,0,-1058013184,2125206316c1181745152,1441569638,0,0,0,0c0,0,0,0,0,0c0,0,0,589824,77872,0c-381681664,1441570223,0,0,37814272,0c171442176,2125211427,0,0,1237319680,2125211359c-2066743296,1441569661,0,0,-1603796992,1441570457c2084831232,2125211157,65536,905969664,77872,980827137c8294,0,0,0,0,0c0,0,0,0,0,0l0,0l0,0l0,0l0,0ec0,0,-729808896,1441569662,0,0c0,0,0,0,0,0c0,0,0,0,0,0c0,0,0,0,0,0c0,0,0,0,0,0c0,0,0,0,0,0c0,0,0,0,0,0c0,0,0,0,0,0c0,0,0,0,0,0c0,0,0,0,0,0c0,0,0,0,0,0c0,0,0,0,0,0c0,0,0,0,0,0c0,0,0,0,0,0c0,0,0,0,0,0c0,0,-349700096,2125211334,-1570766848,1441570457c0,0,28772,1948401003,973086754,1852731235c25445,0,17891328,0,916455424,1441569691c171442176,2125211427,327680,196608,131072,0c0,65536,0,0,0,0c0,65536,0,0,15728640,0c4980736,1114929253,171473007,2125211427,171442176,2125211427c171442176,2125211427,171442176,2125211427,67698688,0c0,0,0,0,1701314560,6645093c171468323,2125211427,171442176,2125211427,171442176,2125211427c171442176,2125211427,67043328,1717922861,14964,0c0,0,875036672,1953511470,1684043579,-38796c-1,1748697087,0,842268672,12590,0c131072,0,1701576704,1852796474,2177893,0c2082471936,1441570457,0,0,2097152,0c6356992,0,-590872576,2125211348,65536,0c0,0,0,0,-584056832,2125211348c-580386816,2125211348,1236271104,1441570459,1591738368,1441570459c1638924288,1441570459,-1551892480,2125209781,6619136,0c4259840,0,65536,1245184,2097152,2883630c3801147,6291501,4128807,6225953,2228285,8192123c2687016,6094939,0,0,13697024,0c65536,262144,-703594496,1441570223,0,1702100992c1764783203,1441569375,-1537736704,1441570457,-488636416,1441569812c0,1868759040,888172396,1441570224,0,1043267584c72382012,1441569360,-1534590976,1441570457,1799356416,1441569978l0,574423040m947925817,1441570224l0,1030029312c-946836190,1441569582,-1531445248,1441570457,909115392,1441570222c0,2003763200,1734373152,2125211394,0,1684340736c-553639363,1441570141,-1528299520,1441570457,-1551892480,2125209781c0,2125201408,3211264,0,0,0c0,0,65536,0,0,0c0,0,2162688,0,1181220864,2125211359c-448790528,1441570454,-1529872384,1441570456,2162688,0c-636485632,1441570438,0,0,21430272,196609c3219457,0,-566231040,2125210680,-1456472064,1441570460c-920649728,1441570459,-920125440,1441570459,-920125440,1441570459c2162688,0,742391808,1441569582,0,0c1661468672,2125211336,2162688,0,-926941184,1441570459c483393536,2125210335,2097152,0,4259840,0c0,0,0,0,0,0c0,0,0,0,0,0c16711680,13762815,99680258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l980827198,1902452838m1763851630,809508966" fillcolor="green" stroked="t" o:allowincell="f" style="position:absolute;margin-left:18pt;margin-top:8.45pt;width:89.95pt;height:53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áčků je méně než strom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37795</wp:posOffset>
                </wp:positionV>
                <wp:extent cx="800100" cy="535940"/>
                <wp:effectExtent l="5080" t="5080" r="80645" b="812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60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xeeeeeeeeeeee" fillcolor="#ffbe7d" stroked="t" o:allowincell="f" style="position:absolute;margin-left:279pt;margin-top:10.85pt;width:62.95pt;height:42.1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37795</wp:posOffset>
                </wp:positionV>
                <wp:extent cx="800100" cy="535940"/>
                <wp:effectExtent l="5080" t="5080" r="80645" b="812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60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xeeeeeeeeeeee" fillcolor="#ffbe7d" stroked="t" o:allowincell="f" style="position:absolute;margin-left:207pt;margin-top:10.85pt;width:62.95pt;height:42.1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37795</wp:posOffset>
                </wp:positionV>
                <wp:extent cx="800100" cy="535940"/>
                <wp:effectExtent l="5080" t="5080" r="80645" b="812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60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xeeeeeeeeeeee" fillcolor="#ffbe7d" stroked="t" o:allowincell="f" style="position:absolute;margin-left:126pt;margin-top:10.85pt;width:62.95pt;height:42.1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800100" cy="535940"/>
                <wp:effectExtent l="5080" t="5080" r="80645" b="812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60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xeeeeeeeeeeee" fillcolor="#ffbe7d" stroked="t" o:allowincell="f" style="position:absolute;margin-left:36pt;margin-top:10.85pt;width:62.95pt;height:42.1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30480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22555</wp:posOffset>
                </wp:positionV>
                <wp:extent cx="1143000" cy="685800"/>
                <wp:effectExtent l="0" t="6350" r="0" b="819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-2147483644l9257,-2147483644l9257,21600l12343,21600l12343,-2147483644ec21600,-2147483644,12343,-2147483645,18514,-2147483645c12343,-2147483647,15429,-2147483647,10800,0c6171,-2147483647,9257,-2147483647,3086,-2147483645c9257,-2147483645,573833216,2125217327,2162688,0c1469579264,1441382484,569704448,-861219879,7300700,119c28377088,0,-1736966144,1441382484,569704448,-861219879c26204,0,0,0,0,0c0,0,0,0,0,0c0,0,0,0,0,0c-729808896,1441569662,0,0,0,0c0,0,0,0,0,0c0,0,0,0,0,0c0,0,0,0,0,0c0,0,0,0,0,0c0,0,0,0,0,0c0,0,0,0,0,0c0,0,0,0,0,0c0,0,0,0,0,0c0,0,0,0,0,0c0,0,0,0,0,0c0,0,0,0,0,0c0,0,0,0,0,0c0,0,0,0,0,0c23134208,0,1918369792,2125211354,0,0c0,0,0,0,0,0c0,0,0,0,-2112880640,1441570461c-464519168,1441570460,0,0,0,0c0,0,0,1679818752,29545,0c0,0,0,0,0,0c0,0,0,0,0,0c0,0,0,0,0,0c0,0,0,0,0,0c0,0,0,0,0,0c0,0,0,0,-1058013184,2125206316c1181745152,1441569638,0,0,0,0c0,0,0,0,0,0c0,0,0,589824,77628,0c-1350565888,1441570226,0,0,10551296,0c938999808,2125211349,65536,0,0,0c0,0,948436992,2125211349,952107008,2125211349c958398464,2125211349,636485632,1441570461,3801088,1917845504l-592430018,1441570460l-591921152,1441570460l-591921152,1441570460l600834048,1441570461ec601096192,1441570461,601096192,1441570461,0,0c0,0,0,0,0,0c154206208,0,-262144000,2125211334,277872640,1441570460c278396928,1441570460,278396928,1441570460,-392167424,1441569662c-393216000,1441569662,0,1441529856,-2127560704,1441570461c-2127036416,1441570461,-2127036416,1441570461,-65536,32767c-65536,32767,0,0,0,0c-65536,32767,-65536,32767,0,0c0,0,279969792,1441570460,280494080,1441570460c280494080,1441570460,-2066743296,1441569661,-1226833920,2125210674c-2022703104,1441570461,-349700096,2125211334,-1830813696,1441570461c0,0,100,8716288,47185920,0c131072,0,2077229056,1441570457,0,0c0,0,0,0,0,0c0,0,0,0,-2066743296,1441569661c0,0,-544210944,1441569662,0,0c1772617728,2125211354,0,0,0,0c1775763456,2125211354,0,0,0,0c-684720128,1441570460,0,0,0,0c-938475520,1441570460,-267911168,2125211334,0,0c-1995964416,1441570461,0,0,0,0c0,0,-2147418112,-1,-2147352577,-1c1705050111,2125211349,0,0,-1932984320,2125211181c65536,0,1744830464,2125211003,-1994915840,1441570461c3276800,0,0,0,0,0c0,0,0,0,0,0c65536,30801920,0,0,131072,0c3276800,0,0,16842753,-65536,6619135c100,0,1310720,0,0,0c-336068608,1441570454,0,0,0,0c0,0,0,0,171442176,2125211427c2097152,140050432,67043586,33947649,0,0c1741684736,1441569576,1740636160,1441569576,0,33817599c0,0,0,0,0,0c131072,37683202,0,65536,0,0c0,65536,0,0,0,65536c0,0,0,65536,0,0c0,0,0,0,0,-16384000c65535,0,0,-248578048,65535,0c0,87949312,0,0,0,-267124736c65535,0,0,0,0,0l0,0m0,0l65536,65536c0,-65536,65535,65536,0,0c0,0,0,0,0,65536c0,0,0,65536,0,0c0,65536,0,0,0,-1049165824c65535,0,0,65536,0,0c0,-1052704768,65535,0,0,24051712c0,0,917504,0,33882112,0c1074397184,-1798373376,72351743,0,917504,0c33882112,0,1074331648,-699596800,72482815,0c1610612736,72351744,72482816,0,536870912,72548352c707788800,0,0,65536,0,0c0,37683200,0,0,0,65536c0,0,0,65536,0,0c0,65536,0,0,0,65536c0,0,0,65536,0,0c0,65536,0,0,0,65536c0,0,0,65536,0,0c0,65536,0,0,875888640,808203572c943141164,842215737,741354552,875966777,842282293,875637812c909455668,825833017,825700707,825373748,841758263,842347057c842281265,842214455,808990263,909717804,741879862,808530737c808202807,908865635,909325621,808202284,808202284,908865635c909325621,808202284,926232876,875968562,1664101424,808991028c741749559,875639089,842609209,824980277,926167351,925904947c842084908,825307701,741814836,875640625,925970996,825371702c825374002,926037041,825700707,825373748,841758263,842347057c842281265,925969463,842282033,741750577,892481842,875639090c908867378,943273527,741881910,741368624,741354544,925969456c825438512,808858932,875968044,859385909,825700707,859321908c841757490,842347057,842281265,925969463,842282033,741750577c892481842,875639090,824981298,875835703,909586738,842084908c825307701,1664561716,872429361,925970996,11318,822083584c13361,0,0,11320,842596352,825636914c959721772,808203318,808202339,892811308,909521712,824980023c892548409,926167345,909192240,875574328,959919411,942877996c1664497975,824979757,909653047,942683961,741354551,842150968c922761270,842083378,14645,858874672,12337,0c0,0,0,0,0,0c0,0,-2147418112,-1,-2147352577,-1c16777215,0,0,0,983040,2125210335c1218445312,2125211359,0,0,-1996488704,2125211157c262144,0,1943023660,2125210678,-2022703104,1441570461c0,0,822083584,942945073,11619,0c0,892469248,1704997170,2125211349,0,0c-1993867264,2125211157,65536,0,-772786383,2125210675c-2022703104,1441570461,6553600,0,201326592,0c-65536,-1,65535,1,1704984576,2125211349c0,0,-1990721536,2125211157,65536,0c-994041755,2125210675,-2022703104,1441570461,13107200,0c1040187392,980449084,28257,0,0,0c0,0,0,0,0,0c0,0,0,0,0,0c0,0,0,0,-868220928,2125210680c864026624,1441570461,974127104,2125210681,864026624,1441570461c-778043392,2125210680,864026624,1441570461,-1498415104,2125210682l864026624,1441570461m0,0" fillcolor="green" stroked="t" o:allowincell="f" style="position:absolute;margin-left:288pt;margin-top:9.65pt;width:89.95pt;height:53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0480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22555</wp:posOffset>
                </wp:positionV>
                <wp:extent cx="1143000" cy="685800"/>
                <wp:effectExtent l="0" t="6350" r="0" b="819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-2147483644l9257,-2147483644l9257,21600l12343,21600l12343,-2147483644ec21600,-2147483644,12343,-2147483645,18514,-2147483645c12343,-2147483647,15429,-2147483647,10800,0c6171,-2147483647,9257,-2147483647,3086,-2147483645c9257,-2147483645,573833216,2125217327,2162688,0c-1525678080,1441570461,0,0,0,0c28377088,0,-1736966144,1441382484,569704448,-861219879c26204,0,0,0,0,0c0,0,0,0,0,0c0,0,0,0,0,0c-729808896,1441569662,0,0,0,0c0,0,0,0,0,0c0,0,0,0,0,0c0,0,0,0,0,0c0,0,0,0,0,0c0,0,0,0,0,0c0,0,0,0,0,0c0,0,0,0,0,0c0,0,0,0,0,0c0,0,0,0,0,0c0,0,0,0,0,0c0,0,0,0,0,0c0,0,0,0,0,0c0,0,0,0,0,0c23134208,0,1918369792,2125211354,0,0c0,0,0,0,0,0c0,0,0,0,-2112880640,1441570461c-464519168,1441570460,0,0,0,0c0,0,0,1679818752,29545,0c0,0,0,0,0,0c0,0,0,0,0,0c0,0,0,0,0,0c0,0,0,0,0,0c0,0,0,0,0,0c0,0,0,0,-1058013184,2125206316c1181745152,1441569638,0,0,0,0c0,0,0,0,0,0c0,0,0,589824,77628,0c-1350565888,1441570226,0,0,2162688,0c742391808,1441569582,0,0,0,0c2162688,0,1181220864,2125211359,-1465909248,1441570461c1937768448,1441570461,6356992,0,778567680,1441382485l569704448,-861219879l486041180,2125211338l1703936,1441529856l853540864,1441570461ec852492288,1441570461,-183500800,1441570458,-184549376,1441570458c0,0,0,0,6291456,0c154206208,0,-262144000,2125211334,277872640,1441570460c278396928,1441570460,278396928,1441570460,-392167424,1441569662c-393216000,1441569662,0,1441529856,-2127560704,1441570461c-2127036416,1441570461,-2127036416,1441570461,-65536,32767c-65536,32767,0,0,0,0c-65536,32767,-65536,32767,0,0c0,0,279969792,1441570460,280494080,1441570460c280494080,1441570460,-2066743296,1441569661,-1226833920,2125210674c-2022703104,1441570461,-349700096,2125211334,-1830813696,1441570461c0,0,100,8716288,47185920,0c131072,0,2077229056,1441570457,0,0c0,0,0,0,0,0c0,0,0,0,-2066743296,1441569661c0,0,-544210944,1441569662,0,0c1772617728,2125211354,0,0,0,0c1775763456,2125211354,0,0,0,0c-684720128,1441570460,0,0,0,0c-938475520,1441570460,-267911168,2125211334,0,0c-1995964416,1441570461,0,0,0,0c0,0,-2147418112,-1,-2147352577,-1c1705050111,2125211349,0,0,-1932984320,2125211181c65536,0,1744830464,2125211003,-1994915840,1441570461c3276800,0,0,0,0,0c0,0,0,0,0,0c65536,30801920,0,0,131072,0c3276800,0,0,16842753,-65536,6619135c100,0,1310720,0,0,0c-336068608,1441570454,0,0,0,0c0,0,0,0,171442176,2125211427c2097152,140050432,67043586,33947649,0,0c1741684736,1441569576,1740636160,1441569576,0,33817599c0,0,0,0,0,0c131072,37683202,0,65536,0,0c0,65536,0,0,0,65536c0,0,0,65536,0,0c0,0,0,0,0,-16384000c65535,0,0,-248578048,65535,0c0,87949312,0,0,0,-267124736c65535,0,0,0,0,0l0,0m0,0l65536,65536c0,-65536,65535,65536,0,0c0,0,0,0,0,65536c0,0,0,65536,0,0c0,65536,0,0,0,-1049165824c65535,0,0,65536,0,0c0,-1052704768,65535,0,0,24051712c0,0,917504,0,33882112,0c1074397184,-1798373376,72351743,0,917504,0c33882112,0,1074331648,-699596800,72482815,0c1610612736,72351744,72482816,0,536870912,72548352c707788800,0,0,65536,0,0c0,37683200,0,0,0,65536c0,0,0,65536,0,0c0,65536,0,0,0,65536c0,0,0,65536,0,0c0,65536,0,0,0,65536c0,0,0,65536,0,0c0,65536,0,0,875888640,808203572c943141164,842215737,741354552,875966777,842282293,875637812c909455668,825833017,825700707,825373748,841758263,842347057c842281265,842214455,808990263,909717804,741879862,808530737c808202807,908865635,909325621,808202284,808202284,908865635c909325621,808202284,926232876,875968562,1664101424,808991028c741749559,875639089,842609209,824980277,926167351,925904947c842084908,825307701,741814836,875640625,925970996,825371702c825374002,926037041,825700707,825373748,841758263,842347057c842281265,925969463,842282033,741750577,892481842,875639090c908867378,943273527,741881910,741368624,741354544,925969456c825438512,808858932,875968044,859385909,825700707,859321908c841757490,842347057,842281265,925969463,842282033,741750577c892481842,875639090,824981298,875835703,909586738,842084908c825307701,1664561716,872429361,925970996,11318,822083584c13361,0,0,11320,842596352,825636914c959721772,808203318,808202339,892811308,909521712,824980023c892548409,926167345,909192240,875574328,959919411,942877996c1664497975,824979757,909653047,942683961,741354551,842150968c922761270,842083378,14645,858874672,12337,0c0,0,0,0,0,0c0,0,-2147418112,-1,-2147352577,-1c16777215,0,0,0,983040,2125210335c1218445312,2125211359,0,0,-1996488704,2125211157c262144,0,1943023660,2125210678,-2022703104,1441570461c0,0,822083584,942945073,11619,0c0,892469248,1704997170,2125211349,0,0c-1993867264,2125211157,65536,0,-772786383,2125210675c-2022703104,1441570461,6553600,0,201326592,0c-65536,-1,65535,1,1704984576,2125211349c0,0,-1990721536,2125211157,65536,0c-994041755,2125210675,-2022703104,1441570461,13107200,0c1040187392,980449084,28257,0,0,0c0,0,0,0,0,0c0,0,0,0,0,0c0,0,0,0,-868220928,2125210680c864026624,1441570461,974127104,2125210681,864026624,1441570461c-778043392,2125210680,864026624,1441570461,-1498415104,2125210682l864026624,1441570461m0,0" fillcolor="green" stroked="t" o:allowincell="f" style="position:absolute;margin-left:207pt;margin-top:9.65pt;width:89.95pt;height:53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0480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22555</wp:posOffset>
                </wp:positionV>
                <wp:extent cx="1143000" cy="685800"/>
                <wp:effectExtent l="0" t="6350" r="0" b="819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-2147483644l9257,-2147483644l9257,21600l12343,21600l12343,-2147483644ec21600,-2147483644,12343,-2147483645,18514,-2147483645c12343,-2147483647,15429,-2147483647,10800,0c6171,-2147483647,9257,-2147483647,3086,-2147483645c9257,-2147483645,573833216,2125217327,2162688,0c-1525678080,1441570461,0,0,0,0c28377088,0,-1736966144,1441382484,569704448,-861219879c26204,0,0,0,0,0c0,0,0,0,0,0c0,0,0,0,0,0c-729808896,1441569662,0,0,0,0c0,0,0,0,0,0c0,0,0,0,0,0c0,0,0,0,0,0c0,0,0,0,0,0c0,0,0,0,0,0c0,0,0,0,0,0c0,0,0,0,0,0c0,0,0,0,0,0c0,0,0,0,0,0c0,0,0,0,0,0c0,0,0,0,0,0c0,0,0,0,0,0c0,0,0,0,0,0c23134208,0,1918369792,2125211354,0,0c0,0,0,0,0,0c0,0,0,0,-2112880640,1441570461c-464519168,1441570460,0,0,0,0c0,0,0,1679818752,29545,0c0,0,0,0,0,0c0,0,0,0,0,0c0,0,0,0,0,0c0,0,0,0,0,0c0,0,0,0,0,0c0,0,0,0,-1058013184,2125206316c1181745152,1441569638,0,0,0,0c0,0,0,0,0,0c0,0,0,589824,77628,0c-1350565888,1441570226,0,0,2162688,0c742391808,1441569582,0,0,0,0c2162688,0,1181220864,2125211359,-1465909248,1441570461c1937768448,1441570461,6356992,0,778567680,1441382485l569704448,-861219879l7562844,7209077l7536686,6357108l3014770,7471204ec7798881,7209065,3014759,7274576,7929964,6881356c6619246,6815827,7340129,101,6291456,0c154206208,0,-262144000,2125211334,277872640,1441570460c278396928,1441570460,278396928,1441570460,-392167424,1441569662c-393216000,1441569662,0,1441529856,-2127560704,1441570461c-2127036416,1441570461,-2127036416,1441570461,-65536,32767c-65536,32767,0,0,0,0c-65536,32767,-65536,32767,0,0c0,0,279969792,1441570460,280494080,1441570460c280494080,1441570460,-2066743296,1441569661,-1226833920,2125210674c-2022703104,1441570461,-349700096,2125211334,-1830813696,1441570461c0,0,100,8716288,47185920,0c131072,0,2077229056,1441570457,0,0c0,0,0,0,0,0c0,0,0,0,-2066743296,1441569661c0,0,-544210944,1441569662,0,0c1772617728,2125211354,0,0,0,0c1775763456,2125211354,0,0,0,0c-684720128,1441570460,0,0,0,0c-938475520,1441570460,-267911168,2125211334,0,0c-1995964416,1441570461,0,0,0,0c0,0,-2147418112,-1,-2147352577,-1c1705050111,2125211349,0,0,-1932984320,2125211181c65536,0,1744830464,2125211003,-1994915840,1441570461c3276800,0,0,0,0,0c0,0,0,0,0,0c65536,30801920,0,0,131072,0c3276800,0,0,16842753,-65536,6619135c100,0,1310720,0,0,0c-336068608,1441570454,0,0,0,0c0,0,0,0,171442176,2125211427c2097152,140050432,67043586,33947649,0,0c1741684736,1441569576,1740636160,1441569576,0,33817599c0,0,0,0,0,0c131072,37683202,0,65536,0,0c0,65536,0,0,0,65536c0,0,0,65536,0,0c0,0,0,0,0,-16384000c65535,0,0,-248578048,65535,0c0,87949312,0,0,0,-267124736c65535,0,0,0,0,0l0,0m0,0l65536,65536c0,-65536,65535,65536,0,0c0,0,0,0,0,65536c0,0,0,65536,0,0c0,65536,0,0,0,-1049165824c65535,0,0,65536,0,0c0,-1052704768,65535,0,0,24051712c0,0,917504,0,33882112,0c1074397184,-1798373376,72351743,0,917504,0c33882112,0,1074331648,-699596800,72482815,0c1610612736,72351744,72482816,0,536870912,72548352c707788800,0,0,65536,0,0c0,37683200,0,0,0,65536c0,0,0,65536,0,0c0,65536,0,0,0,65536c0,0,0,65536,0,0c0,65536,0,0,0,65536c0,0,0,65536,0,0c0,65536,0,0,875888640,808203572c943141164,842215737,741354552,875966777,842282293,875637812c909455668,825833017,825700707,825373748,841758263,842347057c842281265,842214455,808990263,909717804,741879862,808530737c808202807,908865635,909325621,808202284,808202284,908865635c909325621,808202284,926232876,875968562,1664101424,808991028c741749559,875639089,842609209,824980277,926167351,925904947c842084908,825307701,741814836,875640625,925970996,825371702c825374002,926037041,825700707,825373748,841758263,842347057c842281265,925969463,842282033,741750577,892481842,875639090c908867378,943273527,741881910,741368624,741354544,925969456c825438512,808858932,875968044,859385909,825700707,859321908c841757490,842347057,842281265,925969463,842282033,741750577c892481842,875639090,824981298,875835703,909586738,842084908c825307701,1664561716,872429361,925970996,11318,822083584c13361,0,0,11320,842596352,825636914c959721772,808203318,808202339,892811308,909521712,824980023c892548409,926167345,909192240,875574328,959919411,942877996c1664497975,824979757,909653047,942683961,741354551,842150968c922761270,842083378,14645,858874672,12337,0c0,0,0,0,0,0c0,0,-2147418112,-1,-2147352577,-1c16777215,0,0,0,983040,2125210335c1218445312,2125211359,0,0,-1996488704,2125211157c262144,0,1943023660,2125210678,-2022703104,1441570461c0,0,822083584,942945073,11619,0c0,892469248,1704997170,2125211349,0,0c-1993867264,2125211157,65536,0,-772786383,2125210675c-2022703104,1441570461,6553600,0,201326592,0c-65536,-1,65535,1,1704984576,2125211349c0,0,-1990721536,2125211157,65536,0c-994041755,2125210675,-2022703104,1441570461,13107200,0c1040187392,980449084,28257,0,0,0c0,0,0,0,0,0c0,0,0,0,0,0c0,0,0,0,-868220928,2125210680c864026624,1441570461,974127104,2125210681,864026624,1441570461c-778043392,2125210680,864026624,1441570461,-1498415104,2125210682l864026624,1441570461m0,0" fillcolor="green" stroked="t" o:allowincell="f" style="position:absolute;margin-left:117pt;margin-top:9.65pt;width:89.95pt;height:53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0480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1143000" cy="685800"/>
                <wp:effectExtent l="0" t="6350" r="0" b="819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-2147483644l9257,-2147483644l9257,21600l12343,21600l12343,-2147483644ec21600,-2147483644,12343,-2147483645,18514,-2147483645c12343,-2147483647,15429,-2147483647,10800,0c6171,-2147483647,9257,-2147483647,3086,-2147483645c9257,-2147483645,573833216,2125217327,2162688,0c-1525678080,1441570461,0,0,0,0c28377088,0,-1736966144,1441382484,569704448,-861219879c26204,0,0,0,0,0c0,0,0,0,0,0c0,0,0,0,0,0c-729808896,1441569662,0,0,0,0c0,0,0,0,0,0c0,0,0,0,0,0c0,0,0,0,0,0c0,0,0,0,0,0c0,0,0,0,0,0c0,0,0,0,0,0c0,0,0,0,0,0c0,0,0,0,0,0c0,0,0,0,0,0c0,0,0,0,0,0c0,0,0,0,0,0c0,0,0,0,0,0c0,0,0,0,0,0c23134208,0,1918369792,2125211354,0,0c0,0,0,0,0,0c0,0,0,0,-2112880640,1441570461c-464519168,1441570460,0,0,0,0c0,0,0,1679818752,29545,0c0,0,0,0,0,0c0,0,0,0,0,0c0,0,0,0,0,0c0,0,0,0,0,0c0,0,0,0,0,0c0,0,0,0,-1058013184,2125206316c1181745152,1441569638,0,0,0,0c0,0,0,0,0,0c0,0,0,589824,77628,0c-1350565888,1441570226,0,0,2162688,0c742391808,1441569582,0,0,0,0c2162688,0,1181220864,2125211359,-1465909248,1441570461c1937768448,1441570461,6356992,0,778567680,1441382485l569704448,-861219879l7562844,7209077l7536686,6357108l3014770,7471204ec7798881,7209065,3014759,7274576,7929964,6881356c6619246,6815827,7340129,101,6291456,0c154206208,0,-262144000,2125211334,277872640,1441570460c278396928,1441570460,278396928,1441570460,-392167424,1441569662c-393216000,1441569662,0,1441529856,-2127560704,1441570461c-2127036416,1441570461,-2127036416,1441570461,-65536,32767c-65536,32767,0,0,0,0c-65536,32767,-65536,32767,0,0c0,0,279969792,1441570460,280494080,1441570460c280494080,1441570460,-2066743296,1441569661,-1226833920,2125210674c-2022703104,1441570461,-349700096,2125211334,-1830813696,1441570461c0,0,100,8716288,47185920,0c131072,0,2077229056,1441570457,0,0c0,0,0,0,0,0c0,0,0,0,-2066743296,1441569661c0,0,-544210944,1441569662,0,0c1772617728,2125211354,0,0,0,0c1775763456,2125211354,0,0,0,0c-684720128,1441570460,0,0,0,0c-938475520,1441570460,-267911168,2125211334,0,0c-1995964416,1441570461,0,0,0,0c0,0,-2147418112,-1,-2147352577,-1c1705050111,2125211349,0,0,-1932984320,2125211181c65536,0,1744830464,2125211003,-1994915840,1441570461c3276800,0,0,0,0,0c0,0,0,0,0,0c65536,30801920,0,0,131072,0c3276800,0,0,16842753,-65536,6619135c100,0,1310720,0,0,0c-336068608,1441570454,0,0,0,0c0,0,0,0,171442176,2125211427c2097152,140050432,67043586,33947649,0,0c1741684736,1441569576,1740636160,1441569576,0,33817599c0,0,0,0,0,0c131072,37683202,0,65536,0,0c0,65536,0,0,0,65536c0,0,0,65536,0,0c0,0,0,0,0,-16384000c65535,0,0,-248578048,65535,0c0,87949312,0,0,0,-267124736c65535,0,0,0,0,0l0,0m0,0l65536,65536c0,-65536,65535,65536,0,0c0,0,0,0,0,65536c0,0,0,65536,0,0c0,65536,0,0,0,-1049165824c65535,0,0,65536,0,0c0,-1052704768,65535,0,0,24051712c0,0,917504,0,33882112,0c1074397184,-1798373376,72351743,0,917504,0c33882112,0,1074331648,-699596800,72482815,0c1610612736,72351744,72482816,0,536870912,72548352c707788800,0,0,65536,0,0c0,37683200,0,0,0,65536c0,0,0,65536,0,0c0,65536,0,0,0,65536c0,0,0,65536,0,0c0,65536,0,0,0,65536c0,0,0,65536,0,0c0,65536,0,0,875888640,808203572c943141164,842215737,741354552,875966777,842282293,875637812c909455668,825833017,825700707,825373748,841758263,842347057c842281265,842214455,808990263,909717804,741879862,808530737c808202807,908865635,909325621,808202284,808202284,908865635c909325621,808202284,926232876,875968562,1664101424,808991028c741749559,875639089,842609209,824980277,926167351,925904947c842084908,825307701,741814836,875640625,925970996,825371702c825374002,926037041,825700707,825373748,841758263,842347057c842281265,925969463,842282033,741750577,892481842,875639090c908867378,943273527,741881910,741368624,741354544,925969456c825438512,808858932,875968044,859385909,825700707,859321908c841757490,842347057,842281265,925969463,842282033,741750577c892481842,875639090,824981298,875835703,909586738,842084908c825307701,1664561716,872429361,925970996,11318,822083584c13361,0,0,11320,842596352,825636914c959721772,808203318,808202339,892811308,909521712,824980023c892548409,926167345,909192240,875574328,959919411,942877996c1664497975,824979757,909653047,942683961,741354551,842150968c922761270,842083378,14645,858874672,12337,0c0,0,0,0,0,0c0,0,-2147418112,-1,-2147352577,-1c16777215,0,0,0,983040,2125210335c1218445312,2125211359,0,0,-1996488704,2125211157c262144,0,1943023660,2125210678,-2022703104,1441570461c0,0,822083584,942945073,11619,0c0,892469248,1704997170,2125211349,0,0c-1993867264,2125211157,65536,0,-772786383,2125210675c-2022703104,1441570461,6553600,0,201326592,0c-65536,-1,65535,1,1704984576,2125211349c0,0,-1990721536,2125211157,65536,0c-994041755,2125210675,-2022703104,1441570461,13107200,0c1040187392,980449084,28257,0,0,0c0,0,0,0,0,0c0,0,0,0,0,0c0,0,0,0,-868220928,2125210680c864026624,1441570461,974127104,2125210681,864026624,1441570461c-778043392,2125210680,864026624,1441570461,-1498415104,2125210682l864026624,1441570461m0,0" fillcolor="green" stroked="t" o:allowincell="f" style="position:absolute;margin-left:18pt;margin-top:0.65pt;width:89.95pt;height:53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áčků je stejně jako stromů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kových podnětů na různých činnostech obrázcích potřebuje dítě mnoho. Využívá se činností s konkrétními předměty, zejména s hračkami (např. panenky – kočárky, auta – garáže, talíře – lžičky, děvčata - chlapci aj.) dále pak modelování a kreslení. Neustále se pracuje s objekty bez čísel a zdůrazňují se vztahy „více“, „méně“, „stejně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rve ve druhé fázi se skupinám objektů přiřadí číslo a děti porovnávají počet předmětů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  &gt;  3             2  &lt;  4                     4  =  4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ujme se </w:t>
      </w:r>
      <w:r>
        <w:rPr>
          <w:rFonts w:cs="Times New Roman" w:ascii="Times New Roman" w:hAnsi="Times New Roman"/>
          <w:b/>
          <w:sz w:val="24"/>
          <w:szCs w:val="24"/>
        </w:rPr>
        <w:t>chybného grafického znázornění</w:t>
      </w:r>
      <w:r>
        <w:rPr>
          <w:rFonts w:cs="Times New Roman" w:ascii="Times New Roman" w:hAnsi="Times New Roman"/>
          <w:sz w:val="24"/>
          <w:szCs w:val="24"/>
        </w:rPr>
        <w:t>, kdy buď nerespektujeme rozdíl mezi rovností množin a ekvivalencí množin, nebo nerozlišujeme porovnávání velikostí předmětů a jejich poč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or: Mezi objekty nelze umisťovat znaménka pro porovnávání nebo rovnost – předměty se době nerovnají ani neporovnávají, </w:t>
      </w:r>
      <w:r>
        <w:rPr>
          <w:rFonts w:cs="Times New Roman" w:ascii="Times New Roman" w:hAnsi="Times New Roman"/>
          <w:b/>
          <w:sz w:val="24"/>
          <w:szCs w:val="24"/>
        </w:rPr>
        <w:t>porovnáváme pouze jejich poče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Porovnávání přirozených čísel pomocí číselné osy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prve je třeba si uvědomit, co je číselná osa. Obecně je číselná osa přímka, na které znázorňujeme obrazy reálných čísel. Každému reálnému číslu je přiřazen právě jeden bod na přímce a naopak každému bodu přímky odpovídá právě jedno reálné číslo (zobrazení množiny všech reálných čísel na množinu všech bodů přímky). Pokud pracujeme pouze s čísly přirozenými, tak znázorňujeme číselnou osu jako polopřímku, na které je počátek polopřímky obrazem čísla 0 a každému přirozenému číslu je přiřazen právě jeden bod (nikoliv úsečka). (Zobrazení množiny všech přirozených čísel do množiny všech bodů polopřímky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_ _ _ _ 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0      10      20      30      40      50      60      70      80      90      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ázorněte na číselné ose obrazy čísel  32  a 48. Které z nich je větší a proč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číselné ose porovnáváme čísla podle jejich vzájemné polohy (nikoliv podle vzdálenosti od počátku – od 0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e dvou čísel znázorněných na číselné ose je větší to, jehož obraz leží více vprav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se dětí naučí u přirozených čísel porovnávat čísla pomocí vzdálenosti od nuly - (ze dvou čísel je větší to, které je dále od nuly), má v budoucnu velké problémy při porovnávání záporných čísel, neboť tam tato poučka neplat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Porovnávání přirozených čísel pomocí zápisu v desítkové soustavě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řirozených čísel platí, že ze dvou čísel je větší to, v jehož zápisu je více cifer, např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 542   &lt;    12 509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mají čísla ve svém zápisu stejný počet číslic, porovnáváme počet jednotek příslušných řádů, až najdeme ten řád, ve kterém se liší, např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ovnáváme čísla     49 567   a  49 576.  Desetitisíců, tisíců a stovek je v obou číslech stejně, čísla se liší až počtem desítek. Protože   6 &lt; 7, 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49 567   &lt;  49 576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24:00Z</dcterms:created>
  <dc:creator>BLAZKOVA</dc:creator>
  <dc:description/>
  <cp:keywords/>
  <dc:language>en-US</dc:language>
  <cp:lastModifiedBy>Your User Name</cp:lastModifiedBy>
  <dcterms:modified xsi:type="dcterms:W3CDTF">2012-10-08T07:37:00Z</dcterms:modified>
  <cp:revision>3</cp:revision>
  <dc:subject/>
  <dc:title/>
</cp:coreProperties>
</file>