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obecňování, abst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ůžena Blažková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obecnění neboli generalizace je logický přechod od jedinečného k obecnému, od méně obecného k obecnějšímu poznatku. Je to rovněž výsledek tohoto procesu. Podkladem zobecnění je myšlenkové vyčlenění, fixování nějakých obecně důležitých vlastností patřících pouze dané třídě objektů nebo vztahů. </w:t>
      </w:r>
    </w:p>
    <w:p>
      <w:pPr>
        <w:pStyle w:val="Normal"/>
        <w:ind w:firstLine="708"/>
        <w:jc w:val="both"/>
        <w:rPr/>
      </w:pPr>
      <w:r>
        <w:rPr/>
        <w:t>Ve výuce matematiky provádíme zobecnění např. při vyvozování vzorců (obsah nebo obvod obdélníku, výpočet n-tého členu aritmetické posloupnosti), při odstranění omezujících  podmínek  kladených na určitý objekt (např. studium goniometrických funkcí v různých intervalech), při nahrazení konstanty ve studovaném objektu proměnnou apod.</w:t>
      </w:r>
    </w:p>
    <w:p>
      <w:pPr>
        <w:pStyle w:val="Normal"/>
        <w:ind w:firstLine="708"/>
        <w:jc w:val="both"/>
        <w:rPr/>
      </w:pPr>
      <w:r>
        <w:rPr/>
        <w:t>Opakem zobecnění je specializace – je to přechod od dané množiny objektů k některé její podmnožině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bstrakce je myšlenkové odtržení obecně důležitých, podstatných vlastností  vyčleněných v průběhu zobecnění, od dalších, pro studium nepodstatných vlastností zkoumaných objektů nebo vztahů (nepodstatné vlastnosti odtrhujeme).  Je to také výsledek tohoto procesu. Abstrakce se nemůže uskutečnit bez zobecnění.</w:t>
      </w:r>
    </w:p>
    <w:p>
      <w:pPr>
        <w:pStyle w:val="Normal"/>
        <w:jc w:val="both"/>
        <w:rPr/>
      </w:pPr>
      <w:r>
        <w:rPr/>
        <w:t>Abstrakce má dvě form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yslová, názorná abstrakce  - při smyslovém vnímání objektu se zaměříme pouze na některé vlastnosti  zkoumaného objektu a jiné nebereme v úvahu. (Např. při studiu trojúhelníku nás zajímá tvar, ale nikoliv materiál, ze kterého je vyroben.) Výsledkem jsou různá zjednodušení schémata nebo náčrt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yšlenková abstrakce – spočívá ve vytvoření slova, nového ideální objektu, pojmu. Nespočívá pouze v tom, že se zaměříme jen na některé vlastnosti objektu nebo jevu, ale spočívá na jejich jisté transformaci. (Např. výsledkem myšlenkové abstrakce je pojem přímky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tikladem procesu abstrakce je proces konkretizace. Konkretizace je myšlenková činnost,  při které se jednostranně fixuje některá stránka objektu studia, vně vazby s ostatními stránkami. Konkretizace je neoddělitelná od specializa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e školské matematice dochází k několika stupňům abstrakce při vytváření pojmu přirozeného čísla, racionálního čísla, při vyvozování operací s přirozenými čísly ap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) Ilustrujte na příkladech, jak se abstrakcí vytváří u dětí pojem přirozeného čísla.</w:t>
      </w:r>
    </w:p>
    <w:p>
      <w:pPr>
        <w:pStyle w:val="Normal"/>
        <w:ind w:left="720" w:hanging="0"/>
        <w:jc w:val="both"/>
        <w:rPr/>
      </w:pPr>
      <w:r>
        <w:rPr/>
        <w:t>b) Ilustrujte na příkladech, jak se vytváří pojem zlom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jděte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řirozená čísla </w:t>
      </w:r>
      <w:r>
        <w:rPr>
          <w:i/>
          <w:iCs/>
        </w:rPr>
        <w:t>x, y</w:t>
      </w:r>
      <w:r>
        <w:rPr/>
        <w:t>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racionální čísla </w:t>
      </w:r>
      <w:r>
        <w:rPr>
          <w:i/>
          <w:iCs/>
        </w:rPr>
        <w:t>x, y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o která platí:    </w:t>
      </w:r>
      <w:r>
        <w:rPr>
          <w:i/>
          <w:iCs/>
        </w:rPr>
        <w:t xml:space="preserve"> x + y  = x . 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 Najděte přirozená čísla </w:t>
      </w:r>
      <w:r>
        <w:rPr>
          <w:i/>
          <w:iCs/>
        </w:rPr>
        <w:t xml:space="preserve">a, b, </w:t>
      </w:r>
      <w:r>
        <w:rPr/>
        <w:t xml:space="preserve">pro která platí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Pomocí zobecňování odvoďte vztah pro výpočet obsahu obdélní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í zobecňování odvoďte vztah pro přímou (nepřímou) úměrno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azováním přirozených čísel konkretizujte několik členů posloupností:</w:t>
      </w:r>
    </w:p>
    <w:p>
      <w:pPr>
        <w:pStyle w:val="Normal"/>
        <w:ind w:left="708" w:hanging="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08" w:hanging="0"/>
        <w:jc w:val="both"/>
        <w:rPr/>
      </w:pPr>
      <w:r>
        <w:rPr/>
        <w:t xml:space="preserve">b)     </w:t>
      </w:r>
      <w:r>
        <w:rPr>
          <w:i/>
          <w:iCs/>
        </w:rPr>
        <w:t>n</w:t>
      </w:r>
      <w:r>
        <w:rPr>
          <w:i/>
          <w:iCs/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/>
        <w:t xml:space="preserve">c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n(2n – 1).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ěřte, zda  </w:t>
      </w:r>
      <w:r>
        <w:rPr>
          <w:i/>
          <w:iCs/>
        </w:rPr>
        <w:t>n</w:t>
      </w:r>
      <w:r>
        <w:rPr/>
        <w:t xml:space="preserve">-tý člen aritmetické posloupnosti s diferencí </w:t>
      </w:r>
      <w:r>
        <w:rPr>
          <w:i/>
          <w:iCs/>
        </w:rPr>
        <w:t>d</w:t>
      </w:r>
    </w:p>
    <w:p>
      <w:pPr>
        <w:pStyle w:val="Normal"/>
        <w:ind w:left="708" w:hanging="0"/>
        <w:jc w:val="both"/>
        <w:rPr/>
      </w:pPr>
      <w:r>
        <w:rPr/>
        <w:t xml:space="preserve">1,  1 + </w:t>
      </w:r>
      <w:r>
        <w:rPr>
          <w:i/>
          <w:iCs/>
        </w:rPr>
        <w:t>d</w:t>
      </w:r>
      <w:r>
        <w:rPr/>
        <w:t>,   1 + 2</w:t>
      </w:r>
      <w:r>
        <w:rPr>
          <w:i/>
          <w:iCs/>
        </w:rPr>
        <w:t>d</w:t>
      </w:r>
      <w:r>
        <w:rPr/>
        <w:t>,  1 + 3</w:t>
      </w:r>
      <w:r>
        <w:rPr>
          <w:i/>
          <w:iCs/>
        </w:rPr>
        <w:t>d</w:t>
      </w:r>
      <w:r>
        <w:rPr/>
        <w:t>,  1 + 4</w:t>
      </w:r>
      <w:r>
        <w:rPr>
          <w:i/>
          <w:iCs/>
        </w:rPr>
        <w:t>d</w:t>
      </w:r>
      <w:r>
        <w:rPr/>
        <w:t xml:space="preserve">, …    platí     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= 1 + (n-1) 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te obecně, jak lze vypočítat počet úhlopříček konvexního mnohoúhel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jádřete obecně, jak můžeme vypočítat součet velikostí vnitřních úhlů daného konvexního pravidelného </w:t>
      </w:r>
      <w:r>
        <w:rPr>
          <w:i/>
          <w:iCs/>
        </w:rPr>
        <w:t>n</w:t>
      </w:r>
      <w:r>
        <w:rPr/>
        <w:t xml:space="preserve"> – úhel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čete, na kolik částí je možné rozdělit kruh </w:t>
      </w:r>
      <w:r>
        <w:rPr>
          <w:i/>
          <w:iCs/>
        </w:rPr>
        <w:t>n</w:t>
      </w:r>
      <w:r>
        <w:rPr/>
        <w:t xml:space="preserve"> různými přímkami. Odvoďte vztah pro výpočet maximálního počtu částí, na které lze </w:t>
      </w:r>
      <w:r>
        <w:rPr>
          <w:i/>
          <w:iCs/>
        </w:rPr>
        <w:t>n</w:t>
      </w:r>
      <w:r>
        <w:rPr/>
        <w:t xml:space="preserve"> přímkami rozdělit rovinu  (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voďte vztah pro počet stěn, hran a vrcholů mnohostěnů (Eulerova věta </w:t>
      </w:r>
    </w:p>
    <w:p>
      <w:pPr>
        <w:pStyle w:val="Normal"/>
        <w:ind w:left="720" w:hanging="0"/>
        <w:jc w:val="both"/>
        <w:rPr/>
      </w:pPr>
      <w:r>
        <w:rPr/>
        <w:t xml:space="preserve">( </w:t>
      </w:r>
      <w:r>
        <w:rPr>
          <w:i/>
          <w:iCs/>
        </w:rPr>
        <w:t>s + v = h + 2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svědčte se o platnosti tzv. zobecněné Pythagorovy věty (uvádí se pro čtverce sestrojené nad stranami pravoúhlého trojúhelníku, avšak platí i pro jiné geometrické útvary sestrojené nad stranami tohoto trojúhelníku?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083"/>
        </w:tabs>
        <w:ind w:left="1083" w:hanging="37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2:31:00Z</dcterms:created>
  <dc:creator>Růžena Blažková</dc:creator>
  <dc:description/>
  <dc:language>en-US</dc:language>
  <cp:lastModifiedBy>Růžena Blažková</cp:lastModifiedBy>
  <cp:lastPrinted>2008-10-13T06:04:00Z</cp:lastPrinted>
  <dcterms:modified xsi:type="dcterms:W3CDTF">2001-06-04T22:31:00Z</dcterms:modified>
  <cp:revision>2</cp:revision>
  <dc:subject/>
  <dc:title>Zobecňování, abstrakce</dc:title>
</cp:coreProperties>
</file>