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vičné příklady pro praktickou zkoušku Metody v geografii, cvičení, podzim 2011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b/>
          <w:sz w:val="24"/>
          <w:szCs w:val="24"/>
        </w:rPr>
        <w:t>Ručně s</w:t>
      </w:r>
      <w:r>
        <w:rPr>
          <w:rFonts w:cs="Arial"/>
          <w:b/>
          <w:bCs/>
          <w:sz w:val="24"/>
          <w:szCs w:val="24"/>
        </w:rPr>
        <w:t xml:space="preserve">estrojte    graf  Vývoj emisí oxidu siřičitého v letech 2004 – 2009, vybraná  data zpracujte do tabulky. 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 xml:space="preserve">Data:  Statistická  ročenka 2010, kapitola Životní prostředí 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Zkonstruujte graf  Složení obyvatelstva podle pohlaví a jednotek věku k 1. 7. 2010,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i/>
          <w:sz w:val="24"/>
          <w:szCs w:val="24"/>
          <w:lang w:eastAsia="cs-CZ"/>
        </w:rPr>
        <w:t xml:space="preserve">Data Český statistický úřad - </w:t>
      </w:r>
      <w:r>
        <w:rPr>
          <w:rFonts w:cs="Arial"/>
          <w:b/>
          <w:bCs/>
          <w:i/>
          <w:sz w:val="24"/>
          <w:szCs w:val="24"/>
        </w:rPr>
        <w:t>Statistická  ročenka 2010, kapitola Obyvatelstvo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  <w:b/>
          <w:bCs/>
          <w:sz w:val="24"/>
          <w:szCs w:val="24"/>
        </w:rPr>
        <w:t>Zjistěte, zda spolu  koreluje naděje na dožití mužů  a HDP na obyv. v letech 2000 -  2010</w:t>
      </w:r>
      <w:r>
        <w:rPr>
          <w:rFonts w:cs="Arial"/>
          <w:b/>
          <w:bCs/>
          <w:sz w:val="24"/>
          <w:szCs w:val="24"/>
          <w:lang w:eastAsia="cs-CZ"/>
        </w:rPr>
        <w:t>, vypočítejte korelační koeficient, sestrojte vhodný graf a regresní přímku, slovně okomentujte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cs="Arial"/>
          <w:b/>
          <w:bCs/>
          <w:i/>
          <w:sz w:val="24"/>
          <w:szCs w:val="24"/>
          <w:lang w:eastAsia="cs-CZ"/>
        </w:rPr>
        <w:t>Data Statistická ročenka 2010, kapitola Obyvatelstvo, kapitola Makroekonomické údaje  pozn. data pro děti narozené v příslušném roc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  <w:b/>
          <w:bCs/>
          <w:sz w:val="24"/>
          <w:szCs w:val="24"/>
        </w:rPr>
        <w:t>Zjistěte, zda spolu  koreluje naděje na dožití žen  a HDP v letech 2000 -  2010</w:t>
      </w:r>
      <w:r>
        <w:rPr>
          <w:rFonts w:cs="Arial"/>
          <w:b/>
          <w:bCs/>
          <w:sz w:val="24"/>
          <w:szCs w:val="24"/>
          <w:lang w:eastAsia="cs-CZ"/>
        </w:rPr>
        <w:t xml:space="preserve">, zpracujte tabulku, vypočítejte korelační koeficient, sestrojte vhodný graf a regresní přímku, slovně okomentujte,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  <w:t>Data: Statistická ročenka 2010, kapitola Obyvatelstvo, kapitola Makroekonomické údaje  pozn. data pro děti narozené v příslušném roc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Vypočítejte bazické a řetězové indexy vývoje HDP/obyv v letech 2000 – 2010, slovně komentujte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Calibri" w:cs="Calibri"/>
          <w:b/>
          <w:bCs/>
          <w:i/>
          <w:sz w:val="24"/>
          <w:szCs w:val="24"/>
          <w:lang w:eastAsia="cs-CZ"/>
        </w:rPr>
        <w:t xml:space="preserve"> </w:t>
      </w:r>
      <w:r>
        <w:rPr>
          <w:rFonts w:cs="Arial"/>
          <w:b/>
          <w:bCs/>
          <w:i/>
          <w:sz w:val="24"/>
          <w:szCs w:val="24"/>
          <w:lang w:eastAsia="cs-CZ"/>
        </w:rPr>
        <w:t xml:space="preserve">Data Statistická ročenka 2010, kapitola Makroekonomické údaje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pracujte v Excelu graf vývoje spotřeby cigaret v ČR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Data:  „Česká republika od r. 1989 v číslech“ dostupných na stránkách ČSÚ, kapitola Školství </w:t>
      </w:r>
      <w:r>
        <w:fldChar w:fldCharType="begin"/>
      </w:r>
      <w:r>
        <w:rPr>
          <w:rStyle w:val="InternetLink"/>
          <w:sz w:val="24"/>
          <w:i/>
          <w:b/>
          <w:szCs w:val="24"/>
          <w:rFonts w:cs="Arial"/>
        </w:rPr>
        <w:instrText xml:space="preserve"> HYPERLINK "http://www.czso.cz/csu/redakce.nsf/i/cr_od_roku_1989" \l "12"</w:instrText>
      </w:r>
      <w:r>
        <w:rPr>
          <w:rStyle w:val="InternetLink"/>
          <w:sz w:val="24"/>
          <w:i/>
          <w:b/>
          <w:szCs w:val="24"/>
          <w:rFonts w:cs="Arial"/>
        </w:rPr>
        <w:fldChar w:fldCharType="separate"/>
      </w:r>
      <w:r>
        <w:rPr>
          <w:rStyle w:val="InternetLink"/>
          <w:rFonts w:cs="Arial"/>
          <w:b/>
          <w:i/>
          <w:sz w:val="24"/>
          <w:szCs w:val="24"/>
        </w:rPr>
        <w:t>Http://www.czso.cz/csu/redakce.nsf/i/cr_od_roku_1989#12</w:t>
      </w:r>
      <w:r>
        <w:rPr>
          <w:rStyle w:val="InternetLink"/>
          <w:sz w:val="24"/>
          <w:i/>
          <w:b/>
          <w:szCs w:val="24"/>
          <w:rFonts w:cs="Arial"/>
        </w:rPr>
        <w:fldChar w:fldCharType="end"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/>
          <w:b/>
          <w:sz w:val="24"/>
          <w:szCs w:val="24"/>
        </w:rPr>
        <w:t>Z dat váhy mužů ( 72,75,65,82,89,79,85,91,105,90,75,68,87,88,88,81,93,77,78,80)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Vypočítejte  </w:t>
      </w:r>
      <w:r>
        <w:rPr>
          <w:rFonts w:cs="Arial"/>
          <w:b/>
          <w:sz w:val="24"/>
          <w:szCs w:val="24"/>
          <w:u w:val="single"/>
        </w:rPr>
        <w:t xml:space="preserve">ručně </w:t>
      </w:r>
      <w:r>
        <w:rPr>
          <w:rFonts w:cs="Arial"/>
          <w:b/>
          <w:sz w:val="24"/>
          <w:szCs w:val="24"/>
        </w:rPr>
        <w:t xml:space="preserve"> aritmetický průměr, modus, aritmetický střed, mediá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pracujte tabulku skupinového rozdělení četností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pracujte  odpovídající histogram včetně všech  základních prvků grafu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počítejte variační rozpětí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uďte, zda aritmetický průměr je typický, zdůvodnět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le porovnání charakteristik střední úrovně usuďte, zda rozdělení hodnot je symetrické nebo ne. Zakreslete v náčrtku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/>
          <w:b/>
          <w:sz w:val="24"/>
          <w:szCs w:val="24"/>
        </w:rPr>
        <w:t xml:space="preserve">Z dat  váhy mužů ( 72,75,65,82,89,79,85,91,105,90,75,68,87,88,88,81,93,77,78,80) vypočítejte s podporou </w:t>
      </w:r>
      <w:r>
        <w:rPr>
          <w:rFonts w:cs="Arial"/>
          <w:b/>
          <w:sz w:val="24"/>
          <w:szCs w:val="24"/>
          <w:u w:val="single"/>
        </w:rPr>
        <w:t>MS Excel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charakteristiky střední úrovně (tj. aritmetický průměr, modus, aritmetický střed, medián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brané charakteristiky variability (variační rozpětí, rozptyl, směrodatnou odchylku)</w:t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Předpokládejme, že sledovaný hromadný jev měl normální rozdělení hodnost  průměrem  170 se směr. odchylkou 15.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eastAsia="cs-CZ"/>
        </w:rPr>
        <w:t>Vypočítejte intervaly pro 68 %,  95% populace,  pečlivě nakreslete do grafu.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u w:val="single"/>
          <w:lang w:eastAsia="cs-CZ"/>
        </w:rPr>
      </w:pPr>
      <w:r>
        <w:rPr>
          <w:rFonts w:cs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/>
          <w:b/>
          <w:sz w:val="24"/>
          <w:szCs w:val="24"/>
        </w:rPr>
        <w:t xml:space="preserve">Pro stanici Brno – Tuřany ( variantně Praha, Churáňov, Lysá hora)  vytvořte tabulku ročních teplot vzduchu a průměrných ročních  úhrnů atmosférických srážek, z tabulky vytvořte sloupcový (srážky) a spojnicový (teploty) graf – vše zobrazit do jednoho grafu. Graf musí obsahovat všechny povinné </w:t>
      </w:r>
      <w:r>
        <w:rPr>
          <w:rFonts w:cs="Arial"/>
          <w:b/>
          <w:bCs/>
          <w:sz w:val="24"/>
          <w:szCs w:val="24"/>
        </w:rPr>
        <w:t>náležitosti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ata Statistická ročenka, kapitola Území a podnebí, tabulka Vybraná meteorolog data z hlavních stanic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Vytvořte tabulku průměrných měsíčních teplot vzduchu a průměrných měsíčních úhrnů atmosférických srážek. Z tabulky vytvořte sloupcový (srážky) a spojnicový (teploty) graf – vše zobrazit do jednoho grafu. Graf musí obsahovat všechny povinné </w:t>
      </w:r>
      <w:r>
        <w:rPr>
          <w:b/>
          <w:bCs/>
          <w:sz w:val="24"/>
          <w:szCs w:val="24"/>
        </w:rPr>
        <w:t>náležitosti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ata Statistická ročenka 2010, kapitola území a podnebí, klimatické hodnoty  hodnoty v roce 2010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>Vypočítejte pravděpodobnost, se kterou se vyskytne určitý počet měsíců v roce hodnocených jako „ slunečné“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Využijte binomického rozdělení, statistických funkcí v Excelu, zpracujte tabulkově a grafick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: BR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dobí 1851 – 1993, tj. 1760 měsíců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lunečný“ měsíc = více hodin slunečního svitu za měsíc než je dlouhodobý průměr tohoto měsí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0 měsíců hodnocených jako „slunečné“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>1070 měsíců hodnocených jako „neslunečné</w:t>
      </w:r>
      <w:r>
        <w:rPr>
          <w:sz w:val="24"/>
          <w:szCs w:val="24"/>
        </w:rPr>
        <w:t>“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Char">
    <w:name w:val="WW-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8:00Z</dcterms:created>
  <dc:creator>Svatonova</dc:creator>
  <dc:description/>
  <dc:language>en-US</dc:language>
  <cp:lastModifiedBy>Veronika</cp:lastModifiedBy>
  <dcterms:modified xsi:type="dcterms:W3CDTF">2012-12-05T20:11:00Z</dcterms:modified>
  <cp:revision>5</cp:revision>
  <dc:subject/>
  <dc:title/>
</cp:coreProperties>
</file>