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vičení č. 7/podzim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ázev: Výpočet   středních hodnot  a charakteristik variability  jednorozměrného statistického souboru s podporou programu MS Excel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ujte se cvičným souborem  ze cvičení 6,  nebude –li zadáno jin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ejte s podporou MS Excel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>
          <w:u w:val="single"/>
        </w:rPr>
        <w:t>charakteristiky střední úrovně</w:t>
      </w:r>
      <w:r>
        <w:rPr/>
        <w:t xml:space="preserve"> (tj. aritmetický průměr, modus, aritmetický střed, medián a  kvartily, příp. další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u w:val="single"/>
        </w:rPr>
        <w:t>vybrané charakteristiky variability</w:t>
      </w:r>
      <w:r>
        <w:rPr/>
        <w:t xml:space="preserve"> (variační rozpětí – pomocí min. a max. hodnoty, kvartilové odchylky, rozptyl, směrodatnou odchylku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u w:val="single"/>
        </w:rPr>
        <w:t xml:space="preserve">koef . asymetrie a špičatost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výsledky do tabulky</w:t>
      </w:r>
      <w:r>
        <w:rPr/>
        <w:t xml:space="preserve"> (včetně všech náležitostí), včetně uvedení zkratky pro použitou statistickou funk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slovně interpretujte</w:t>
      </w:r>
      <w:r>
        <w:rPr/>
        <w:t xml:space="preserve"> hodnoty vypočtených měr úrovně a variability zpracovaného souboru a rovněž měr asymetrie a špičat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Ověřte   využití Help pro ověření způsobu výpočtu hodnot v progra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cký zkouška: výpočty základních charakteristik s podporou  MsExcel, slovní interpretace vypočtených charakteristik ( co o souboru vypovídají)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6:00Z</dcterms:created>
  <dc:creator>Svatonova</dc:creator>
  <dc:description/>
  <dc:language>en-US</dc:language>
  <cp:lastModifiedBy>Svatonova</cp:lastModifiedBy>
  <cp:lastPrinted>2006-03-30T09:30:00Z</cp:lastPrinted>
  <dcterms:modified xsi:type="dcterms:W3CDTF">2012-10-29T08:23:00Z</dcterms:modified>
  <cp:revision>4</cp:revision>
  <dc:subject/>
  <dc:title>Cvičení č</dc:title>
</cp:coreProperties>
</file>