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vičení č. 1/podzim 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ázev cvičení: </w:t>
      </w:r>
    </w:p>
    <w:p>
      <w:pPr>
        <w:pStyle w:val="TextBody"/>
        <w:jc w:val="center"/>
        <w:rPr/>
      </w:pPr>
      <w:r>
        <w:rPr>
          <w:bCs w:val="false"/>
          <w:sz w:val="28"/>
        </w:rPr>
        <w:t xml:space="preserve">Bibliografická norma ISO 690, </w:t>
      </w:r>
      <w:r>
        <w:rPr>
          <w:sz w:val="28"/>
        </w:rPr>
        <w:t xml:space="preserve"> Český statistický úřad – zdroj statistických  dat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/>
        <w:t xml:space="preserve">citace  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>Statistická ročenka České/Československé republiky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www stránky  </w:t>
      </w:r>
      <w:r>
        <w:rPr>
          <w:b w:val="false"/>
        </w:rPr>
        <w:t>ČSÚ</w:t>
      </w:r>
      <w:r>
        <w:rPr>
          <w:bCs w:val="false"/>
        </w:rPr>
        <w:t xml:space="preserve"> – základní statistický zdroj a  dokument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Úkoly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Seznamte se  s </w:t>
      </w:r>
      <w:r>
        <w:rPr/>
        <w:t>normou pro citace ISO 690</w:t>
      </w:r>
      <w:r>
        <w:rPr>
          <w:b w:val="false"/>
        </w:rPr>
        <w:t xml:space="preserve"> viz. např. internetový zdroj pro normu - </w:t>
      </w:r>
      <w:r>
        <w:rPr>
          <w:rStyle w:val="A"/>
          <w:b/>
          <w:color w:val="000000"/>
        </w:rPr>
        <w:t xml:space="preserve">www.boldis.cz/citace/citace.html  a zapište dle normy </w:t>
      </w:r>
      <w:r>
        <w:rPr>
          <w:rStyle w:val="A"/>
          <w:color w:val="000000"/>
        </w:rPr>
        <w:t>tři tituly (monografie, skripta, internetový zdroj)</w:t>
      </w:r>
    </w:p>
    <w:p>
      <w:pPr>
        <w:pStyle w:val="Zkladntext2"/>
        <w:jc w:val="both"/>
        <w:rPr>
          <w:rStyle w:val="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eznamte se  </w:t>
      </w:r>
      <w:r>
        <w:rPr>
          <w:b/>
        </w:rPr>
        <w:t xml:space="preserve">s obsahem a  strukturou </w:t>
      </w:r>
      <w:r>
        <w:rPr>
          <w:b/>
          <w:u w:val="single"/>
        </w:rPr>
        <w:t>tištěných statistických ročenek</w:t>
      </w:r>
      <w:r>
        <w:rPr/>
        <w:t xml:space="preserve">. Vyberte si z tištěných statistických ročenek  jeden  l hromadný jev (dle vlastního výběru). Vyhledejte odpovídající data  na stránkách ČSÚ (www.czso.cz) – k nejnovějšímu datu. </w:t>
      </w:r>
      <w:r>
        <w:rPr>
          <w:b/>
        </w:rPr>
        <w:t xml:space="preserve">Zapište a porovnejte je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odkazu</w:t>
      </w:r>
      <w:r>
        <w:rPr>
          <w:b/>
        </w:rPr>
        <w:t xml:space="preserve"> www.czso.cz/csu/2012edicniplan.nsf/p/3001-12 </w:t>
      </w:r>
      <w:r>
        <w:rPr/>
        <w:t xml:space="preserve">otevřete </w:t>
      </w:r>
      <w:r>
        <w:rPr>
          <w:b/>
        </w:rPr>
        <w:t>kap. 8 – Časová řada</w:t>
      </w:r>
      <w:r>
        <w:rPr/>
        <w:t>.  Zjistěte vždy pro rok 2006 a 2011 v absolutních číslech: čistý roční příjem na člena  domácnosti, roční výdaje na člena  domácnosti na bydlení, na potraviny a nealkonápoje, na alkohol a cigarety, na  zdraví a na  vzdělávání. Zjistěte, která položka  zaznamenala realtivně  největší nárůst, pokles, stabilitu  (v %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pracujte protokol dle požadovaného obsahu a podle struktury, vložte záhlaví – vlevo: název předmětu, semestr, vpravo: jméno studenta, UČO, strukturu a záhlaví dodržujte  u všech protokolů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ktická zkouška:   součástí praktické zkoušky  např. napsat citaci,  vyhledávat údaje  na stránkách ČSÚ a ve st.  roče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ozn.  protokol odevzdáte vždy následující týden na cvičení ke kontrole učiteli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*****************************************************************</w:t>
      </w:r>
    </w:p>
    <w:p>
      <w:pPr>
        <w:pStyle w:val="Normal"/>
        <w:rPr>
          <w:lang w:val="cs-CZ"/>
        </w:rPr>
      </w:pPr>
      <w:r>
        <w:rPr>
          <w:lang w:val="cs-CZ"/>
        </w:rPr>
        <w:t>Přílohy k zadání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1, 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Pozn. Podtržené položky jsou povinné stejně jako psaní názvu kurzívo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kázka:</w:t>
      </w:r>
    </w:p>
    <w:p>
      <w:pPr>
        <w:pStyle w:val="Normal"/>
        <w:jc w:val="both"/>
        <w:rPr/>
      </w:pPr>
      <w:r>
        <w:rPr>
          <w:color w:val="000080"/>
        </w:rPr>
        <w:t xml:space="preserve">SVATOŇOVÁ, H.  </w:t>
      </w:r>
      <w:r>
        <w:rPr>
          <w:i/>
          <w:iCs/>
          <w:color w:val="000080"/>
        </w:rPr>
        <w:t>Zpracování a geovizualizace archivních leteckých snímků</w:t>
      </w:r>
      <w:r>
        <w:rPr>
          <w:color w:val="000080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color w:val="000080"/>
          <w:lang w:val="cs-CZ"/>
        </w:rPr>
      </w:pPr>
      <w:r>
        <w:rPr>
          <w:color w:val="00008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loha 2 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bCs/>
          <w:lang w:val="cs-CZ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Zhodnocení dosažených výsled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color w:val="000000"/>
          <w:lang w:val="cs-CZ"/>
        </w:rPr>
        <w:t xml:space="preserve">Informační zdroje – použitá data, podkladové mapy atd. Použitá literatura, DLE NORMY. 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/>
        </w:rPr>
      </w:pPr>
      <w:r>
        <w:rPr>
          <w:rFonts w:eastAsia="Arial"/>
          <w:color w:val="000000"/>
          <w:lang w:val="cs-CZ"/>
        </w:rPr>
        <w:t>Seznam příloh (pokud jsou) a přílo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2:00Z</dcterms:created>
  <dc:creator>svatonova</dc:creator>
  <dc:description/>
  <cp:keywords/>
  <dc:language>en-US</dc:language>
  <cp:lastModifiedBy>Svatonova</cp:lastModifiedBy>
  <cp:lastPrinted>2008-02-27T15:58:00Z</cp:lastPrinted>
  <dcterms:modified xsi:type="dcterms:W3CDTF">2012-09-19T09:55:00Z</dcterms:modified>
  <cp:revision>3</cp:revision>
  <dc:subject/>
  <dc:title>Název cvičení:</dc:title>
</cp:coreProperties>
</file>