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e0021 Cvičení z geografie obyvatelstva a sídel (podzim 2012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10"/>
        <w:gridCol w:w="3732"/>
        <w:gridCol w:w="3490"/>
      </w:tblGrid>
      <w:tr>
        <w:trPr>
          <w:trHeight w:val="33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č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 xml:space="preserve">Téma:  Demografické charakteristiky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Aktivi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truktura obyvatelstva podle vybraných charakteristik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ílová skupina: </w:t>
            </w:r>
            <w:r>
              <w:rPr/>
              <w:t xml:space="preserve">studenti 2. ročníku PdF MU s kombinací učitelství zeměpisu pro ZŠ </w:t>
            </w:r>
          </w:p>
        </w:tc>
      </w:tr>
      <w:tr>
        <w:trPr>
          <w:trHeight w:val="30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užité metody a formy:  </w:t>
            </w:r>
            <w:r>
              <w:rPr/>
              <w:t>individuální práce s využitím statistických metod</w:t>
            </w:r>
          </w:p>
        </w:tc>
      </w:tr>
      <w:tr>
        <w:trPr>
          <w:trHeight w:val="33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Časová náročnost: </w:t>
            </w:r>
            <w:r>
              <w:rPr/>
              <w:t xml:space="preserve">120 min. domácí příprava </w:t>
            </w:r>
          </w:p>
        </w:tc>
      </w:tr>
      <w:tr>
        <w:trPr>
          <w:trHeight w:val="47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rostředí výuky: </w:t>
            </w:r>
            <w:r>
              <w:rPr/>
              <w:t>domácí příprava +</w:t>
            </w:r>
            <w:r>
              <w:rPr>
                <w:b/>
              </w:rPr>
              <w:t xml:space="preserve"> </w:t>
            </w:r>
            <w:r>
              <w:rPr/>
              <w:t xml:space="preserve">konzultace v učebně 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íle aktivity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it studenty práci s veřejně dostupnými webovými servery zabývajícími se statistickými údaji o obyvatelstvu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Umět pracovat s informacemi získanými na matričním úřadu místa bydliště.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t a být schopen použít matematické výpočty charakterizující strukturu obyvatelstva místa bydliště, kraje a České republik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t kriticky zhodnotit a porovnat rozdílné výsledky své činnosti.</w:t>
            </w:r>
          </w:p>
        </w:tc>
      </w:tr>
      <w:tr>
        <w:trPr>
          <w:trHeight w:val="52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ůcky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Připojení k internetu, webové prohlížeče, program word (viz příloha), kalkulačka.   </w:t>
            </w:r>
          </w:p>
        </w:tc>
      </w:tr>
      <w:tr>
        <w:trPr>
          <w:trHeight w:val="69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Postup a návod k činnosti pro domácí přípravu a školní hodinu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. Struktura obyvatelstva místa bydliště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Vypočítejte dle známých vzorců vývoj porodnosti, úmrtnosti a přirozeného pohybu obyvatelstva v místě Vašeho bydliště v letech 2005–2010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Zhodnoťte pohlavní, sociální a ekonomické složení obyvatelstva místa Vašeho bydliště v letech 2005–2009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Pro výpočet použijte ukazatele ze cv. č. 2 a veřejně dostupná statistická data.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. Struktura obyvatelstva místa bydliště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 xml:space="preserve">Vypočítejte dle známých vzorců vývoj porodnosti, úmrtnosti a přirozeného pohybu obyvatelstva kraje (dle místa Vašeho bydliště) a České republiky v letech 2005–2010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 xml:space="preserve">Zhodnoťte pohlavní, sociální a ekonomické složení obyvatelstva kraje (dle místa Vašeho bydliště) a České republiky v letech 2005–2010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 xml:space="preserve">Pro výpočet použijte ukazatele ze cv. č. 2 a veřejně dostupná statistická data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. Krátce zhodnoťte dosažené výsledky (max. 10 vět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Soubor word pojmenujte následujícím způsobem: Příjmení_Cv. 4 vložte do </w:t>
            </w:r>
            <w:r>
              <w:rPr>
                <w:b/>
              </w:rPr>
              <w:t>22. 11. 2012 do 24:00 hod.</w:t>
            </w:r>
            <w:r>
              <w:rPr/>
              <w:t xml:space="preserve"> do odevzdávány v ISu do složky Studijní materiály předmětu PdF:Ze0021 - &gt; Odevzdávárny - &gt; Ze0021 Cv. č. 4!</w:t>
            </w:r>
          </w:p>
        </w:tc>
      </w:tr>
      <w:tr>
        <w:trPr>
          <w:trHeight w:val="709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ěr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201" w:hanging="201"/>
              <w:contextualSpacing/>
              <w:rPr/>
            </w:pPr>
            <w:r>
              <w:rPr>
                <w:sz w:val="20"/>
                <w:szCs w:val="20"/>
              </w:rPr>
              <w:t xml:space="preserve">zhodnotit a posoudit dynamiku vývoje obyvatel místa bydliště, 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201" w:hanging="20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ědomit si různorodost a zároveň nutnou kritiku ke světovým webovým informačním zdrojům.</w:t>
            </w:r>
          </w:p>
        </w:tc>
      </w:tr>
      <w:tr>
        <w:trPr>
          <w:trHeight w:val="70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y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20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mografická struktura v programu word.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color w:val="25252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  <w:color w:val="25252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99CC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ahoma" w:hAnsi="Tahoma" w:eastAsia="Calibri" w:cs="Tahoma"/>
      <w:color w:val="2525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ahoma" w:hAnsi="Tahoma" w:eastAsia="Calibri" w:cs="Tahoma"/>
      <w:color w:val="252525"/>
    </w:rPr>
  </w:style>
  <w:style w:type="character" w:styleId="WW8Num23z1">
    <w:name w:val="WW8Num23z1"/>
    <w:qFormat/>
    <w:rPr>
      <w:color w:val="252525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bout">
    <w:name w:val="about"/>
    <w:basedOn w:val="Standardnpsmo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color w:val="99CC00"/>
      <w:sz w:val="24"/>
      <w:szCs w:val="24"/>
    </w:rPr>
  </w:style>
  <w:style w:type="character" w:styleId="Modra">
    <w:name w:val="modra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Zkladntext2Char">
    <w:name w:val="Základní text 2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BulletSymbol">
    <w:name w:val="BulletSymbol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12">
    <w:name w:val="norm1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51:00Z</dcterms:created>
  <dc:creator>Pluckova</dc:creator>
  <dc:description/>
  <cp:keywords/>
  <dc:language>en-US</dc:language>
  <cp:lastModifiedBy>Lnenicka</cp:lastModifiedBy>
  <cp:lastPrinted>2009-11-24T12:08:00Z</cp:lastPrinted>
  <dcterms:modified xsi:type="dcterms:W3CDTF">2012-11-07T09:51:00Z</dcterms:modified>
  <cp:revision>4</cp:revision>
  <dc:subject/>
  <dc:title>1</dc:title>
</cp:coreProperties>
</file>