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0021 Cvičení z geografie obyvatelstva a sídel (podzim 20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éma:  Geografie vybraného sídla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ídelní charakteristika místa bydlišt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 xml:space="preserve">individuální práce 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50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t co nejpodrobnější informace o místě bydlišt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Umět pracovat s informacemi získanými na obecním úřadu místa bydliště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t povědomí o existenci územně-plánovací dokumentaci místa bydlišt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.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word (viz příloha), územní plán místa bydliště, územně analytické podklady ORP, strategické rozvojové dokumenty.  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A. </w:t>
            </w:r>
            <w:r>
              <w:rPr>
                <w:sz w:val="20"/>
                <w:szCs w:val="20"/>
                <w:u w:val="single"/>
              </w:rPr>
              <w:t>Současná vnitřní diferenciace města/obc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ťte strukturu místa Vašeho bydliště z pohledu 3 slože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3" w:leader="none"/>
              </w:tabs>
              <w:spacing w:lineRule="auto" w:line="240" w:before="0" w:after="0"/>
              <w:ind w:left="1053" w:hanging="360"/>
              <w:jc w:val="both"/>
              <w:rPr/>
            </w:pPr>
            <w:r>
              <w:rPr>
                <w:sz w:val="20"/>
                <w:szCs w:val="20"/>
              </w:rPr>
              <w:t xml:space="preserve">Morfologická struktura – půdorys, včetně hranic, katastrálních území a základních sídelních jednotek – nakreslete ručně podle plánu obce/města, či dle webu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apy.cz</w:t>
              </w:r>
            </w:hyperlink>
            <w:r>
              <w:rPr>
                <w:sz w:val="20"/>
                <w:szCs w:val="20"/>
              </w:rPr>
              <w:t xml:space="preserve">. Následně určete typ půdorys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3" w:leader="none"/>
              </w:tabs>
              <w:spacing w:lineRule="auto" w:line="240" w:before="0" w:after="0"/>
              <w:ind w:left="1053" w:hanging="360"/>
              <w:jc w:val="both"/>
              <w:rPr/>
            </w:pPr>
            <w:r>
              <w:rPr>
                <w:sz w:val="20"/>
                <w:szCs w:val="20"/>
              </w:rPr>
              <w:t>Funkční struktura – zhodnoťte bydlení (rodinný, ekonomický a etnický status), členění města na sektory (podle převažujících funkcí – obytná, výrobní, rekreační, obslužná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3" w:leader="none"/>
              </w:tabs>
              <w:spacing w:lineRule="auto" w:line="240" w:before="0" w:after="0"/>
              <w:ind w:left="10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struktura - nejdůležitější problémy rozvoje města v součas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  <w:u w:val="single"/>
              </w:rPr>
              <w:t>Zhodnoťte územně-plánovací dokumentaci místa bydliště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hodnoťte územně-plánovací dokumentaci místa bydliště, která je dostupná na webu, či ve fyzické podobě na úřadě. Zaměřte se na následující dokumen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ká stud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plá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ční plá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genere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el dopra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el bydle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ký plán rozvo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ě analytické podkla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7" w:leader="none"/>
              </w:tabs>
              <w:spacing w:lineRule="auto" w:line="240" w:before="0" w:after="0"/>
              <w:ind w:left="2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sady územního rozvoje kraj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aždé dokumentace stručně uveďte rok pořízení, důvody pořízení a základní charakteristi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Soubor word pojmenujte následujícím způsobem: Příjmení_Cv. 5 vložte do </w:t>
            </w:r>
            <w:r>
              <w:rPr>
                <w:b/>
                <w:sz w:val="20"/>
                <w:szCs w:val="20"/>
              </w:rPr>
              <w:t>13. 12. 2012 do 24:00 hod.</w:t>
            </w:r>
            <w:r>
              <w:rPr>
                <w:sz w:val="20"/>
                <w:szCs w:val="20"/>
              </w:rPr>
              <w:t xml:space="preserve"> do odevzdávány v ISu do složky Studijní materiály předmětu PdF:Ze0021 - &gt; Odevzdávárny - &gt; Ze0021 Cv. č. 5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dynamiku strukturu sídla, ve které se pohybujete,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územně plánovací dokumentace z pohledu veřejné správy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říloh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Calibri" w:cs="Tahoma"/>
      <w:color w:val="252525"/>
    </w:rPr>
  </w:style>
  <w:style w:type="character" w:styleId="WW8Num26z1">
    <w:name w:val="WW8Num26z1"/>
    <w:qFormat/>
    <w:rPr>
      <w:color w:val="252525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0:00Z</dcterms:created>
  <dc:creator>Pluckova</dc:creator>
  <dc:description/>
  <cp:keywords/>
  <dc:language>en-US</dc:language>
  <cp:lastModifiedBy>Lnenicka</cp:lastModifiedBy>
  <cp:lastPrinted>2009-11-24T12:08:00Z</cp:lastPrinted>
  <dcterms:modified xsi:type="dcterms:W3CDTF">2012-11-26T10:00:00Z</dcterms:modified>
  <cp:revision>2</cp:revision>
  <dc:subject/>
  <dc:title>1</dc:title>
</cp:coreProperties>
</file>