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vičení č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áno dn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Úloha 1:</w:t>
      </w:r>
      <w:r>
        <w:rPr>
          <w:rFonts w:cs="Times New Roman" w:ascii="Times New Roman" w:hAnsi="Times New Roman"/>
        </w:rPr>
        <w:t xml:space="preserve"> Vypočítejte dle známých vzorců vývoj porodnosti, úmrtnosti a přirozeného pohybu obyvatelstva v místě Vašeho bydliště   v letech 2005–2010 a porovnejte hodnoty s krajem (dle místa bydliště) a Českou republikou.  </w:t>
      </w:r>
    </w:p>
    <w:p>
      <w:pPr>
        <w:pStyle w:val="Normal"/>
        <w:spacing w:lineRule="auto" w:line="240"/>
        <w:rPr/>
      </w:pPr>
      <w:r>
        <w:rPr/>
        <w:t xml:space="preserve">Tabulka č. 1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76"/>
        <w:gridCol w:w="1162"/>
        <w:gridCol w:w="1191"/>
        <w:gridCol w:w="1253"/>
        <w:gridCol w:w="1216"/>
        <w:gridCol w:w="1198"/>
        <w:gridCol w:w="1273"/>
      </w:tblGrid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místo bydliště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orodnosti (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fertility (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istá míra fertility (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Úhrnná plodnost (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úmrtnosti (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mužské úmrtnosti (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řirozeného pohybu (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kraj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orodnosti (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fertility (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istá míra fertility (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Úhrnná plodnost (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úmrtnosti (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mužské úmrtnosti (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řirozeného pohybu (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R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orodnosti (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fertility (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istá míra fertility (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Úhrnná plodnost (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úmrtnosti (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mužské úmrtnosti (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řirozeného pohybu (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roj: </w:t>
      </w:r>
      <w:r>
        <w:rPr>
          <w:rFonts w:cs="Times New Roman" w:ascii="Times New Roman" w:hAnsi="Times New Roman"/>
          <w:i/>
          <w:highlight w:val="yellow"/>
        </w:rPr>
        <w:t>-doplňte-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Úloha 2: </w:t>
      </w:r>
      <w:r>
        <w:rPr>
          <w:rFonts w:cs="Times New Roman" w:ascii="Times New Roman" w:hAnsi="Times New Roman"/>
        </w:rPr>
        <w:t xml:space="preserve">Zhodnoťte pohlavní, sociální a ekonomické složení obyvatelstva místa Vašeho bydliště v letech 2005–2010 a porovnejte jej s věkovým složením kraje a České republiky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ňte tabulku příslušnými hodnotam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Tabulka č. 2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79"/>
        <w:gridCol w:w="800"/>
        <w:gridCol w:w="1252"/>
        <w:gridCol w:w="1436"/>
        <w:gridCol w:w="1020"/>
        <w:gridCol w:w="1594"/>
        <w:gridCol w:w="1652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místo bydliště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maskul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stáří (%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Index závislosti mladého obyvatel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ekonomického zatíž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eterův ind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Obecná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egistrovaná 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kraj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maskul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stáří (%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závislosti mladého obyvatel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ekonomického zatíž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eterův ind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Obecná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egistrovaná 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R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maskul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stáří (%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závislosti mladého obyvatel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ekonomického zatíž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eterův ind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Obecná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egistrovaná 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cs="Times New Roman" w:ascii="Times New Roman" w:hAnsi="Times New Roman"/>
          <w:i/>
        </w:rPr>
        <w:t xml:space="preserve">Zdroj: </w:t>
      </w:r>
      <w:r>
        <w:rPr>
          <w:rFonts w:cs="Times New Roman" w:ascii="Times New Roman" w:hAnsi="Times New Roman"/>
          <w:i/>
          <w:highlight w:val="yellow"/>
        </w:rPr>
        <w:t>-doplňte-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) Tabulky pro pomocné výpočty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223"/>
        <w:gridCol w:w="1223"/>
        <w:gridCol w:w="1446"/>
        <w:gridCol w:w="1324"/>
        <w:gridCol w:w="1324"/>
        <w:gridCol w:w="1323"/>
      </w:tblGrid>
      <w:tr>
        <w:trPr>
          <w:trHeight w:val="41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ěková kategorie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ž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en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mulativně</w:t>
            </w:r>
          </w:p>
        </w:tc>
      </w:tr>
      <w:tr>
        <w:trPr>
          <w:trHeight w:val="30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ž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en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Hlk30622019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 – 1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 – 1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5 – 2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 – 2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5 – 3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0 – 3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5 – 4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0 – 4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5 – 5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0 – 5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5 – 6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0 – 6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5 – 7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0 – 7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5 – 8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0 – 8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5 – 9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0 – 9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+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3810</wp:posOffset>
                </wp:positionV>
                <wp:extent cx="276225" cy="628650"/>
                <wp:effectExtent l="43180" t="29210" r="552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28560"/>
                        </a:xfrm>
                        <a:prstGeom prst="upArrow">
                          <a:avLst>
                            <a:gd name="adj1" fmla="val 50000"/>
                            <a:gd name="adj2" fmla="val 569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212.65pt;margin-top:0.3pt;width:21.7pt;height:49.4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BROVOLNÉ!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Úloha 3: </w:t>
      </w:r>
      <w:r>
        <w:rPr>
          <w:rFonts w:cs="Times New Roman" w:ascii="Times New Roman" w:hAnsi="Times New Roman"/>
        </w:rPr>
        <w:t xml:space="preserve">Krátce zhodnoťte dosažené výsledky (max. 10 vět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vičení je nutné vypracovat nejpozději do čtvrtku 22. listopadu 2012. Práci v elektronické podobě ložte do odevzdávárny k předmětu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36"/>
        <w:szCs w:val="36"/>
        <w:u w:val="single"/>
      </w:rPr>
      <w:t>Ze0021 Cvičení z geografie obyvatelstva a sídel (podzim 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50:00Z</dcterms:created>
  <dc:creator>Lnenicka</dc:creator>
  <dc:description/>
  <cp:keywords/>
  <dc:language>en-US</dc:language>
  <cp:lastModifiedBy>Your User Name</cp:lastModifiedBy>
  <cp:lastPrinted>2009-11-02T14:54:00Z</cp:lastPrinted>
  <dcterms:modified xsi:type="dcterms:W3CDTF">2012-11-07T12:48:00Z</dcterms:modified>
  <cp:revision>5</cp:revision>
  <dc:subject/>
  <dc:title/>
</cp:coreProperties>
</file>