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G ČR 2 – rozdělení kapitol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aždý čte svoji kapitolu, zaměření se na opravu jakýchkoliv chyb (pravopisných, překlepů… i obsahových, pokud nějaké najdete). Vše opravujte nejlépe ve změnovém režimu, nebo kdo neumí, tak nějak barevně označujte změny. Pokud by někdo chtěl opravovat v tištěné podobě na papíře, klidně.</w:t>
      </w:r>
    </w:p>
    <w:p>
      <w:pPr>
        <w:pStyle w:val="Normal"/>
        <w:rPr/>
      </w:pPr>
      <w:r>
        <w:rPr>
          <w:b w:val="false"/>
        </w:rPr>
        <w:t>K vaší kapitole se pokuste vytvořit dva pracovní listy (1 pro žáky ZŠ, 1 pro studenty VŠ) – vzor pracovního listu je ve studijních materiále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ermín – konec listopadu 2012, vložte do odevzdávárny nebo doneste na papíře.</w:t>
      </w:r>
    </w:p>
    <w:tbl>
      <w:tblPr>
        <w:tblW w:w="4450" w:type="pct"/>
        <w:jc w:val="left"/>
        <w:tblInd w:w="-52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2556"/>
        <w:gridCol w:w="5518"/>
      </w:tblGrid>
      <w:tr>
        <w:trPr>
          <w:trHeight w:val="340" w:hRule="exact"/>
        </w:trPr>
        <w:tc>
          <w:tcPr>
            <w:tcW w:w="2556" w:type="dxa"/>
            <w:tcBorders>
              <w:top w:val="single" w:sz="6" w:space="0" w:color="FFD969"/>
              <w:left w:val="single" w:sz="6" w:space="0" w:color="FFD969"/>
              <w:bottom w:val="single" w:sz="6" w:space="0" w:color="FFD969"/>
              <w:right w:val="single" w:sz="6" w:space="0" w:color="FFD969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CC66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CC6600"/>
                <w:sz w:val="20"/>
                <w:szCs w:val="20"/>
                <w:lang w:eastAsia="cs-CZ"/>
              </w:rPr>
              <w:t>Student</w:t>
            </w:r>
          </w:p>
        </w:tc>
        <w:tc>
          <w:tcPr>
            <w:tcW w:w="5518" w:type="dxa"/>
            <w:tcBorders>
              <w:top w:val="single" w:sz="6" w:space="0" w:color="FFD969"/>
              <w:left w:val="single" w:sz="6" w:space="0" w:color="FFD969"/>
              <w:bottom w:val="single" w:sz="6" w:space="0" w:color="FFD969"/>
              <w:right w:val="single" w:sz="6" w:space="0" w:color="FFD969"/>
            </w:tcBorders>
            <w:shd w:fill="FFF6DD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color w:val="CC66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CC6600"/>
                <w:sz w:val="20"/>
                <w:szCs w:val="20"/>
                <w:lang w:eastAsia="cs-CZ"/>
              </w:rPr>
              <w:t>Téma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zbabová, Ev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Základní geografické charakteristiky 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klová, Pavlín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Sídelní struktura a obyvatelstvo 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Grombířová, Veronik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Trh práce 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ájková, Marian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Zemědělství, lesnictví a rybolov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beňáková, Zuzan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po 5.3.3. včetně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ylsová, Monik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kap. 5.3.4 až 5.3.7 včetně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anovec, Ondřej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od kap. 5.3.8 do konce kap. průmysl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uráňová, Monik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Obchod a služby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ašpárková, Ilon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Doprava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letečka, Jan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highlight w:val="yellow"/>
                <w:lang w:eastAsia="cs-CZ"/>
              </w:rPr>
              <w:t>Čte celé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krdová, Lucie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Cestovní ruch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vář, Ondřej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Regionální politika a regionální rozvoj v 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chňáčková, Alen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Základní geografické charakteristiky 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utálková, Věr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Sídelní struktura a obyvatelstvo 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chová, Renat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Trh práce 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ek, Pavel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Zemědělství, lesnictví a rybolov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arkovičová, Zdeňk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po 5.3.3. včetně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avrátilová, Monik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kap. 5.3.4 až 5.3.7 včetně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grocká, Krystyn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od kap. 5.3.8 do konce kap. průmysl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ajtl, Ondřej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Obchod a služby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irklová, Alexandr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Doprava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spíšilová, Markét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Cestovní ruch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bka, Jiří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Regionální politika a regionální rozvoj v ČR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těpánková, Michael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po 5.3.3. včetně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uranská, Terez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kap. 5.3.4 až 5.3.7 včetně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alová, Andre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Průmysl a podnikání (od kap. 5.3.8 do konce kap. průmysl)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ávra, Martin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highlight w:val="yellow"/>
                <w:lang w:eastAsia="cs-CZ"/>
              </w:rPr>
              <w:t>Přednáška „jak učit geografii na ZŠ“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čková, Jana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Cestovní ruch</w:t>
            </w:r>
          </w:p>
        </w:tc>
      </w:tr>
      <w:tr>
        <w:trPr>
          <w:trHeight w:val="340" w:hRule="exact"/>
        </w:trPr>
        <w:tc>
          <w:tcPr>
            <w:tcW w:w="2556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Wurst, Jan</w:t>
            </w:r>
          </w:p>
        </w:tc>
        <w:tc>
          <w:tcPr>
            <w:tcW w:w="5518" w:type="dxa"/>
            <w:tcBorders>
              <w:top w:val="single" w:sz="6" w:space="0" w:color="FFCF3B"/>
              <w:left w:val="single" w:sz="6" w:space="0" w:color="FFCF3B"/>
              <w:bottom w:val="single" w:sz="6" w:space="0" w:color="FFCF3B"/>
              <w:right w:val="single" w:sz="6" w:space="0" w:color="FFCF3B"/>
            </w:tcBorders>
            <w:shd w:fill="FFFDFE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eastAsia="cs-CZ"/>
              </w:rPr>
              <w:t>Regionální politika a regionální rozvoj v Č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3:00Z</dcterms:created>
  <dc:creator>Svobodova</dc:creator>
  <dc:description/>
  <dc:language>en-US</dc:language>
  <cp:lastModifiedBy>Svobodova</cp:lastModifiedBy>
  <dcterms:modified xsi:type="dcterms:W3CDTF">2012-10-08T07:46:00Z</dcterms:modified>
  <cp:revision>2</cp:revision>
  <dc:subject/>
  <dc:title/>
</cp:coreProperties>
</file>