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1: SLUŽBY – MALOOBCHOD V BRNĚ</w:t>
      </w:r>
    </w:p>
    <w:p>
      <w:pPr>
        <w:pStyle w:val="Normal"/>
        <w:rPr>
          <w:b/>
          <w:b/>
        </w:rPr>
      </w:pPr>
      <w:r>
        <w:rPr>
          <w:b/>
        </w:rPr>
        <w:t>Zadání: 3. 10. 2012 (rozdělení do 2–3členných týmů)</w:t>
      </w:r>
    </w:p>
    <w:p>
      <w:pPr>
        <w:pStyle w:val="Normal"/>
        <w:rPr>
          <w:b/>
          <w:b/>
        </w:rPr>
      </w:pPr>
      <w:r>
        <w:rPr>
          <w:b/>
        </w:rPr>
        <w:t>Zpracování: do 31. 10. – poster v papírové verzi odevzdat na příštím semináři na papíře, komentář odevzdat na IS za skup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1: Struktura obchodních jednotek</w:t>
      </w:r>
    </w:p>
    <w:p>
      <w:pPr>
        <w:pStyle w:val="Normal"/>
        <w:jc w:val="both"/>
        <w:rPr/>
      </w:pPr>
      <w:r>
        <w:rPr>
          <w:u w:val="single"/>
        </w:rPr>
        <w:t>Část a:</w:t>
      </w:r>
      <w:r>
        <w:rPr/>
        <w:t xml:space="preserve"> Ve vybraných dvou obchodech s potravinami rozdílných řetězců podle vlastního výběhu zmapujte rozložení jednotlivého zboží (struktura – mapka, co je víc nahoře, co dole, co ve výšce očí). Má rozložení nějaký význam? Pokuste se doložit na základě vlastního názoru nebo potvrdit pomocí článku/stud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9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Část b</w:t>
      </w:r>
      <w:r>
        <w:rPr/>
        <w:t>: Pokuste se jakýmkoliv způsobem odhadnout velikost prodejny, zařaďte ji do kategorie – diskont, supermarket, hypermarket, specializovaný obchod…. a zařazení odůvodnit i pomocí dalších charakteristi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>Úkol 2: Analýza nabídky obchodu</w:t>
      </w:r>
    </w:p>
    <w:p>
      <w:pPr>
        <w:pStyle w:val="Normal"/>
        <w:jc w:val="both"/>
        <w:rPr/>
      </w:pPr>
      <w:r>
        <w:rPr>
          <w:u w:val="single"/>
        </w:rPr>
        <w:t>Část a: studium letáků</w:t>
      </w:r>
      <w:r>
        <w:rPr/>
        <w:t xml:space="preserve"> – zajistěte si letáky dvou zvolených obchodů (pokud jsou) a analyzujte, na co se prvně zaměříte. Jak vyhovuje barevnost, rozložení… Zhodnocení letáků – do kterého byste po prostudování letáku šli (aniž byste něco o daném obchodě věděli)?</w:t>
      </w:r>
    </w:p>
    <w:p>
      <w:pPr>
        <w:pStyle w:val="Normal"/>
        <w:jc w:val="both"/>
        <w:rPr/>
      </w:pPr>
      <w:r>
        <w:rPr>
          <w:u w:val="single"/>
        </w:rPr>
        <w:t>Část b: ceny výrobků</w:t>
      </w:r>
      <w:r>
        <w:rPr/>
        <w:t xml:space="preserve"> – ve zvolených dvou obchodech si vyberte 20 položek zboží. Liší se ceny a jak? Zpracujte do tabulky včetně značek a výrobce produktu. Myslíte, že byste někde nakoupili levněji nebo dráž a proč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3: Privátní značky</w:t>
      </w:r>
    </w:p>
    <w:p>
      <w:pPr>
        <w:pStyle w:val="Normal"/>
        <w:jc w:val="both"/>
        <w:rPr/>
      </w:pPr>
      <w:r>
        <w:rPr/>
        <w:t>Pokuste se ve vybraných obchodech vybrat zboží privátních značek (5 ks). Kdo je vyrábí a v jaké zemi? Porovnejte cenu těchto výrobků s obdobnými výrobky jiných výrobc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4: Cena ovoce</w:t>
      </w:r>
    </w:p>
    <w:p>
      <w:pPr>
        <w:pStyle w:val="Normal"/>
        <w:jc w:val="both"/>
        <w:rPr/>
      </w:pPr>
      <w:r>
        <w:rPr/>
        <w:t>V každém obchodě s potravinami se prodává celá škála ovoce. Zaměřte se na jablka. Kolik druhů jablek daný obchod nabízí? Odkud jablka pochází (zejména se zaměřte na poměr českých a zahraničních jablek) a kolik stojí? Jaká jablka byste si koupili a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>Úkol 5: Mapování jednotek obchodu, aplikace Christallera v praxi</w:t>
      </w:r>
    </w:p>
    <w:p>
      <w:pPr>
        <w:pStyle w:val="Normal"/>
        <w:rPr/>
      </w:pPr>
      <w:r>
        <w:rPr/>
        <w:t>Ve vybrané městské části Brna nebo jiného města zmapujte rozmístění provozoven maloobchodu s potravinami. Aplikujte rozmístění na Christallerův model (pokud je to možné).</w:t>
      </w:r>
    </w:p>
    <w:p>
      <w:pPr>
        <w:pStyle w:val="Normal"/>
        <w:rPr/>
      </w:pPr>
      <w:r>
        <w:rPr/>
        <w:drawing>
          <wp:inline distT="0" distB="0" distL="0" distR="0">
            <wp:extent cx="1622425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845" cy="176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VÝSTUP: POSTER + DOPROVODNÝ KOMENT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Poster</w:t>
      </w:r>
      <w:r>
        <w:rPr/>
        <w:t xml:space="preserve"> – libovolná velikost (nejlépe A2, A1 nebo A0 nebo několik stran A3 – „poster na pokračování“). Cílem poutavě znázornit výsledky vlastního výzku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>
          <w:b/>
        </w:rPr>
        <w:t xml:space="preserve">Komentář: </w:t>
      </w:r>
      <w:r>
        <w:rPr/>
        <w:t>Text doplněný náčrtky, tabulkami, případně vlastními fotografiemi. Rozsah min. 3 strany A4. Písmo max. velikosti 12 (kromě nadpisů), řádkování do 1. Tabulky i obrázky budou řádně označeny s uvedením zdroje.  Vložit na IS do odevzdá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00"/>
        <w:rPr/>
      </w:pPr>
      <w:r>
        <w:rPr/>
        <w:t>Struktura: Zadání, vlastní postup a zpracování úkolů, závěr (případně zhodnocení, jestli bylo cvičení k něčemu dobré nebo ne), zdr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5:00Z</dcterms:created>
  <dc:creator>Svobodova</dc:creator>
  <dc:description/>
  <cp:keywords/>
  <dc:language>en-US</dc:language>
  <cp:lastModifiedBy>Lektor</cp:lastModifiedBy>
  <dcterms:modified xsi:type="dcterms:W3CDTF">2012-10-03T05:50:00Z</dcterms:modified>
  <cp:revision>12</cp:revision>
  <dc:subject/>
  <dc:title/>
</cp:coreProperties>
</file>