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  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ř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ní a analýza didaktické vybavenosti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bn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Koeficienty didaktické vybavenosti se stanovují jako procentuální podíl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využitých ku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možných. Kro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celkové didaktické vybavenosti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</w:t>
      </w:r>
      <w:r>
        <w:rPr>
          <w:rFonts w:cs="Times New Roman" w:ascii="Times New Roman" w:hAnsi="Times New Roman"/>
          <w:sz w:val="24"/>
          <w:szCs w:val="24"/>
          <w:lang w:eastAsia="cs-CZ"/>
        </w:rPr>
        <w:t>) lze díky nim zjistit využití apará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rezentace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a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), využití aparátu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dícího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ní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I</w:t>
      </w:r>
      <w:r>
        <w:rPr>
          <w:rFonts w:cs="Times New Roman" w:ascii="Times New Roman" w:hAnsi="Times New Roman"/>
          <w:sz w:val="24"/>
          <w:szCs w:val="24"/>
          <w:lang w:eastAsia="cs-CZ"/>
        </w:rPr>
        <w:t>), aparátu orient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í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II</w:t>
      </w:r>
      <w:r>
        <w:rPr>
          <w:rFonts w:cs="Times New Roman" w:ascii="Times New Roman" w:hAnsi="Times New Roman"/>
          <w:sz w:val="24"/>
          <w:szCs w:val="24"/>
          <w:lang w:eastAsia="cs-CZ"/>
        </w:rPr>
        <w:t>), dále využití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erbálních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v</w:t>
      </w:r>
      <w:r>
        <w:rPr>
          <w:rFonts w:cs="Times New Roman" w:ascii="Times New Roman" w:hAnsi="Times New Roman"/>
          <w:sz w:val="24"/>
          <w:szCs w:val="24"/>
          <w:lang w:eastAsia="cs-CZ"/>
        </w:rPr>
        <w:t>) a obrazových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o</w:t>
      </w:r>
      <w:r>
        <w:rPr>
          <w:rFonts w:cs="Times New Roman" w:ascii="Times New Roman" w:hAnsi="Times New Roman"/>
          <w:sz w:val="24"/>
          <w:szCs w:val="24"/>
          <w:lang w:eastAsia="cs-CZ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1 Celkový koeficient didaktické vybavenosti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bnic (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ak už bylo uvedeno výše, celkem ve strukt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rozlišujeme 36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 vý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tu 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cs-CZ"/>
        </w:rPr>
        <w:t>je nutno zjistit celkov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sz w:val="24"/>
          <w:szCs w:val="24"/>
          <w:lang w:eastAsia="cs-CZ"/>
        </w:rPr>
        <w:t>, které se v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yskytují a postupovat pod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zor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E = n/36 . 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ím více se hodnota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cs-CZ"/>
        </w:rPr>
        <w:t>blíží horní hranici 100 %, tím je didaktick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ybavenost vyšší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2 Koeficient využití aparátu prezentace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va (E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o je stud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m prezentováno verbál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a pomocí obrazov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Prá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 ze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pisu obsahují vysoký podíl tzv. neverbáln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geografických informací. Aparát prezentace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a obsahuje pod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. P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chy (1998) de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 verbálních a 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 obrazov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Pro vý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I </w:t>
      </w:r>
      <w:r>
        <w:rPr>
          <w:rFonts w:cs="Times New Roman" w:ascii="Times New Roman" w:hAnsi="Times New Roman"/>
          <w:sz w:val="24"/>
          <w:szCs w:val="24"/>
          <w:lang w:eastAsia="cs-CZ"/>
        </w:rPr>
        <w:t>je tedy nutné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t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cs-CZ"/>
        </w:rPr>
        <w:t>zjiš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n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aparátu prezent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a v dané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použít ve vzor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  <w:t>EI = n1/14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1.3 Koeficient využití aparátu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ízení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ní (E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á-li být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 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eduk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ím médiem a ne jen sbírkou informac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usí její autor 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novat dosta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ou pozornost aparátu, který žákovo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ní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dí.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vky tohoto aparátu tv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 prá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olovinu všech strukturní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. Podle J. P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chy (1998, s. 141 a 142) je to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trnáct verbálních a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brazové komponenty. Pro vý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t 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II </w:t>
      </w:r>
      <w:r>
        <w:rPr>
          <w:rFonts w:cs="Times New Roman" w:ascii="Times New Roman" w:hAnsi="Times New Roman"/>
          <w:sz w:val="24"/>
          <w:szCs w:val="24"/>
          <w:lang w:eastAsia="cs-CZ"/>
        </w:rPr>
        <w:t>po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bujeme znát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aparátu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cs-CZ"/>
        </w:rPr>
        <w:t>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zastoupených v dané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  <w:t>E = n2/18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4 Koeficient využití aparátu orient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ího (EI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 zjiš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ť</w:t>
      </w:r>
      <w:r>
        <w:rPr>
          <w:rFonts w:cs="Times New Roman" w:ascii="Times New Roman" w:hAnsi="Times New Roman"/>
          <w:sz w:val="24"/>
          <w:szCs w:val="24"/>
          <w:lang w:eastAsia="cs-CZ"/>
        </w:rPr>
        <w:t>ování zastoupení orient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ího aparátu ve zkoumaném vzor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 byly na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ř</w:t>
      </w:r>
      <w:r>
        <w:rPr>
          <w:rFonts w:cs="Times New Roman" w:ascii="Times New Roman" w:hAnsi="Times New Roman"/>
          <w:sz w:val="24"/>
          <w:szCs w:val="24"/>
          <w:lang w:eastAsia="cs-CZ"/>
        </w:rPr>
        <w:t>eny pouze d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zné hodnoty 50 % a 75 %. Aparát tv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í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erbální komponenty. Jejich 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né zastoupení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cs-CZ"/>
        </w:rPr>
        <w:t>použijeme ve vzorci p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ý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t 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II</w:t>
      </w:r>
      <w:r>
        <w:rPr>
          <w:rFonts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sz w:val="23"/>
          <w:szCs w:val="23"/>
          <w:lang w:eastAsia="cs-CZ"/>
        </w:rPr>
        <w:t>EIII = n3/4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5 Koeficient využití verbální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(E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ak vyplývá z vý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všech strukturní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didaktické vybave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 (kap. 4.2.1), lze je rozd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lit na skupinu verbálních (celkem 27)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brazov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(celkem 9). Pro stanovení výše koeficientu využi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erbální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e zjiš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ť</w:t>
      </w:r>
      <w:r>
        <w:rPr>
          <w:rFonts w:cs="Times New Roman" w:ascii="Times New Roman" w:hAnsi="Times New Roman"/>
          <w:sz w:val="24"/>
          <w:szCs w:val="24"/>
          <w:lang w:eastAsia="cs-CZ"/>
        </w:rPr>
        <w:t>uje jejich 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ný výskyt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cs-CZ"/>
        </w:rPr>
        <w:t>v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a t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odnota je dosazena do vztah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sz w:val="23"/>
          <w:szCs w:val="23"/>
          <w:lang w:eastAsia="cs-CZ"/>
        </w:rPr>
        <w:t>EV = nv/27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6 Koeficient využití obrazov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(E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ýše koeficientu využití obrazov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o </w:t>
      </w:r>
      <w:r>
        <w:rPr>
          <w:rFonts w:cs="Times New Roman" w:ascii="Times New Roman" w:hAnsi="Times New Roman"/>
          <w:sz w:val="24"/>
          <w:szCs w:val="24"/>
          <w:lang w:eastAsia="cs-CZ"/>
        </w:rPr>
        <w:t>odpovídá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stoupení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cs-CZ"/>
        </w:rPr>
        <w:t>z celkového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devíti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. Jeho procentuál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odnotu zjistíme pomocí vztah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  <w:t>EO = no/9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caps/>
          <w:sz w:val="20"/>
          <w:szCs w:val="20"/>
          <w:lang w:val="en-US" w:eastAsia="en-US"/>
        </w:rPr>
        <w:t>Strukturní komponenty učebnic zeměpi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851"/>
        <w:gridCol w:w="88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B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color w:val="FDE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.  APARÁT PREZENTACE UČ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DE9D9"/>
                <w:sz w:val="20"/>
                <w:szCs w:val="20"/>
              </w:rPr>
            </w:pPr>
            <w:r>
              <w:rPr>
                <w:rFonts w:cs="Arial" w:ascii="Arial" w:hAnsi="Arial"/>
                <w:color w:val="FDE9D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DE9D9"/>
                <w:sz w:val="20"/>
                <w:szCs w:val="20"/>
              </w:rPr>
            </w:pPr>
            <w:r>
              <w:rPr>
                <w:rFonts w:cs="Arial" w:ascii="Arial" w:hAnsi="Arial"/>
                <w:color w:val="FDE9D9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DE9D9"/>
                <w:sz w:val="20"/>
                <w:szCs w:val="20"/>
              </w:rPr>
            </w:pPr>
            <w:r>
              <w:rPr>
                <w:rFonts w:cs="Arial" w:ascii="Arial" w:hAnsi="Arial"/>
                <w:color w:val="FDE9D9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VERBÁLNÍ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ýkladový text prost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ýkladový text zpřehledněný (přehledová schémata, tabulky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hrnutí učiva k celému cel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. Shrnutí učiva k tématům (kapitolám, lekcí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hrnutí učiva k předchozímu roční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Doplňující texty (dokument, citace materiálů z pramenů, tabulky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oznámky a vysvětliv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Podtexty k vyobrazení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Slovníčky pojmů cizích slov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OBRAZOVÉ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Umělecká ilustr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uková ilustrace (schematické kresby, modely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otograf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apy, kartogramy, kartodiagramy, plánky, grafy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brazová prezentace barevná (tj. použití nejméně jedné barvy odlišné od text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 = A+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ARÁT ŘÍDÍCÍ U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VERBÁLNÍ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edmluva (úvod do předmětu, ročníku pro žák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od k práci s učebnicí (pro žáky nebo učite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timulace celková (podněty k zamyšlení, otázky aj. před celkovým učivem ročník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timulace detailní (podněty k zamyšlení, otázky aj.  před nebo v průběhu lekcí, tém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dlišení úrovní učiva (základní – rozšiřující, povinné – nepovinné apo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Otázky a úkoly za tém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tázky a úkoly k celému ročníku (opakování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Instrukce a úkoly k předchozímu roční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Instrukce k úkolům komplexnější povahy (návody k pokusům, pozorováním apo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Náměty pro mimoškolní činnosti s využitím učiva (aplika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Explicitní vyjádření cílů učení pro ž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Prostředky a/nebo instrukce k sebehodnocení pro žáky (testy a jiné způsoby hodnocení výsledků učení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Výsledky úkolů a cvičení (správná řešení, správné odpovědi apo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Odkazy na jiné zdroje informací (bibliografie, doporučená literatura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OBRAZOVÉ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rafické symboly vyznačující určité části textu (poučky, pravidla, úkoly, cvičení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žití zvláštní barvy pro  určité části verbálního tex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Užití zvláštního písma (kurzíva, tučné aj.) pro urč. části verbálního text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yužití přední nebo zadní obálky (předsádky) pro schémata, tabulky,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 = C+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APARÁT ORIENTAČ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VERBÁLNÍ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bsah učeb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Členění učebnice na tematické bloky, kapitoly, lekce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rginálie, výhmaty, živá záhlaví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Rejstřík (věcný, jmenný, smíšen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=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= A+C+E, W = B+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 koef. využití aparátu prezentace učiva (X:14)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I koef. využití aparátu (Y:18)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II koef. využití aparátu (Z:4)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koef. využití verbálních komponentů (V:27)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 koef. využití obrazových komponentů (W:9)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 celkový koeficient didaktické vybavenosti učebnic /(V+W): 36/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Podklady pro výpo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et koeficient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míry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loha obsahuje díl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í výsledky výzkumu jednotlivých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. U každé z nich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ylo podrobeno analýze deset vybraných vzork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textu. Pro u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ní koefici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íry T bylo nezbytné v každém ze vzork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u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t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slov, 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 a sloves. Dále p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b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žných, odborných, faktografických a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íselných poj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Jejich s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ení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sme získali celkový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poj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 každém vzorku. Tabulky obsahují rov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y poj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, které se více než jedenkrát opakovaly. Pro úplnost v 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lo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vádíme také 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sné hodnoty vy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ených koefici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20"/>
          <w:szCs w:val="20"/>
          <w:lang w:eastAsia="cs-CZ"/>
        </w:rPr>
        <w:t>v celkovém počtu pojmů (h): 44,993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6945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61" t="37736" r="12575" b="1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Výpo</w:t>
      </w:r>
      <w:r>
        <w:rPr>
          <w:rFonts w:cs="Arial" w:ascii="Arial" w:hAnsi="Arial"/>
          <w:sz w:val="20"/>
          <w:szCs w:val="20"/>
          <w:lang w:eastAsia="cs-CZ"/>
        </w:rPr>
        <w:t>č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et syntaktické obtížnosti T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měrná délka věty 17,314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m. délka větných úseků 11,836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yntaktická obtížnost textu Ts 20,49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Výpo</w:t>
      </w:r>
      <w:r>
        <w:rPr>
          <w:rFonts w:cs="Arial" w:ascii="Arial" w:hAnsi="Arial"/>
          <w:sz w:val="20"/>
          <w:szCs w:val="20"/>
          <w:lang w:eastAsia="cs-CZ"/>
        </w:rPr>
        <w:t>č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et sémantické obtížnosti Tp: 24,93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Celková obtížnost textu T </w:t>
      </w:r>
      <w:r>
        <w:rPr>
          <w:rFonts w:cs="Arial" w:ascii="Arial" w:hAnsi="Arial"/>
          <w:sz w:val="20"/>
          <w:szCs w:val="20"/>
          <w:lang w:eastAsia="cs-CZ"/>
        </w:rPr>
        <w:t xml:space="preserve">= Ts + Tp: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45,425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Koeficienty hustoty odborné informace (%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celkovém počtu slov (i): 16,5155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celkovém počtu pojmů (h): 44,99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21:00Z</dcterms:created>
  <dc:creator>EDA</dc:creator>
  <dc:description/>
  <cp:keywords/>
  <dc:language>en-US</dc:language>
  <cp:lastModifiedBy>eduard</cp:lastModifiedBy>
  <cp:lastPrinted>2010-10-19T11:55:00Z</cp:lastPrinted>
  <dcterms:modified xsi:type="dcterms:W3CDTF">2012-10-01T16:21:00Z</dcterms:modified>
  <cp:revision>2</cp:revision>
  <dc:subject/>
  <dc:title/>
</cp:coreProperties>
</file>