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  <w:t>Metody v geografii</w:t>
      </w:r>
    </w:p>
    <w:p>
      <w:pPr>
        <w:pStyle w:val="Heading1"/>
        <w:rPr/>
      </w:pPr>
      <w:r>
        <w:rPr>
          <w:sz w:val="20"/>
          <w:szCs w:val="20"/>
        </w:rPr>
        <w:t xml:space="preserve">pište </w:t>
      </w:r>
      <w:r>
        <w:rPr>
          <w:sz w:val="20"/>
          <w:szCs w:val="20"/>
          <w:u w:val="single"/>
        </w:rPr>
        <w:t>čitelně</w:t>
      </w:r>
      <w:r>
        <w:rPr>
          <w:sz w:val="20"/>
          <w:szCs w:val="20"/>
        </w:rPr>
        <w:t xml:space="preserve">, přehledně, stručně, dbejte na úpravu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jmení:                                    Jmé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očet bodů:                 max. 15 bodů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hodnocení:   A  15-14; B 13,5-12,5; C 12-11; D 10,5-9,5; E  9-8; F – 7,5 a méně</w:t>
      </w:r>
    </w:p>
    <w:p>
      <w:pPr>
        <w:pStyle w:val="Normal"/>
        <w:ind w:left="212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ysvětlete pojem primární data a napište  hlavní zdroje primárních dat pro geografický výzkum  1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finujte teorii. Čím se liší od hypotézy? Jmenujte některou současnou vědeckou teorii, která se využívá i v geografii. 1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řaďte geografii do  souboru věd. Definujte objekt studia geografie a předmět studia geografie. 1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písemné práci 9 A ze zeměpisu byly uděleny následující známky 10 jedniček 12 dvojek 8 trojek 4 čtyřky a jedna pětka. Určete tabulku absolutních četností, načrtněte histogram. Určete arit. průměr,  modus, medián, variační rozpětí.  Zdůvodněte, zda je aritmet. průměr typický.2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črtněte trojúhelníkovou síť  pro hodnocení nejvyššího dosaženého vzdělání   a vyznačte  v ní  obec A s podíly obyvatel se základním vzděláním 30 %, se středním 50,% a vysokoškolským 20% a obec B  s podíly (10 %, 60 %, 40%)., 2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rčete z grafu  a přiřaďte (2b):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94615</wp:posOffset>
            </wp:positionV>
            <wp:extent cx="3509010" cy="2456180"/>
            <wp:effectExtent l="0" t="0" r="0" b="0"/>
            <wp:wrapTight wrapText="bothSides">
              <wp:wrapPolygon edited="0">
                <wp:start x="-42" y="0"/>
                <wp:lineTo x="-42" y="21496"/>
                <wp:lineTo x="21600" y="21496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at. soubor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t. jednotka: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tistický znak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tudovaný statistický soubor má normální -  Gaussovo  teor.rozdělení hodnot. Jejich arit.  průměr je 80, směrodatná odchylka 15. Stanovte pro tyto hodnoty hranice intervalu, které se nachází 95  % všech hodnot souboru. Podrobně načrtněte a  popište obr.  pro tento  konkrétní případ. Napište vlastnosti tohoto rozdělení. 2b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9.Komplexní otázka -  </w:t>
      </w:r>
      <w:r>
        <w:rPr>
          <w:rFonts w:cs="Times New Roman" w:ascii="Times New Roman" w:hAnsi="Times New Roman"/>
          <w:sz w:val="20"/>
          <w:szCs w:val="20"/>
        </w:rPr>
        <w:t>Vysvětlete pojem časové řady a uveďte jejich hlavní rysy. S pomocí náčrtu objasněte tendence časových řad. Uveďte příklad využití řetězových a bazických indexů – doložte příkladem výpočtu. 4</w:t>
      </w:r>
      <w:r>
        <w:rPr>
          <w:rFonts w:cs="Times New Roman" w:ascii="Times New Roman" w:hAnsi="Times New Roman"/>
          <w:iCs/>
          <w:sz w:val="20"/>
          <w:szCs w:val="20"/>
        </w:rPr>
        <w:t>b</w:t>
      </w:r>
    </w:p>
    <w:sectPr>
      <w:footerReference w:type="default" r:id="rId3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Tahoma" w:hAnsi="Tahoma" w:eastAsia="Times New Roman" w:cs="Tahoma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PMingLiU;新細明體" w:cs="Calibri;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3:00Z</dcterms:created>
  <dc:creator>svatonova</dc:creator>
  <dc:description/>
  <cp:keywords/>
  <dc:language>en-US</dc:language>
  <cp:lastModifiedBy>Svatonova</cp:lastModifiedBy>
  <cp:lastPrinted>2008-05-28T10:03:00Z</cp:lastPrinted>
  <dcterms:modified xsi:type="dcterms:W3CDTF">2012-01-02T13:26:00Z</dcterms:modified>
  <cp:revision>7</cp:revision>
  <dc:subject/>
  <dc:title>Cvičení statistické metody</dc:title>
</cp:coreProperties>
</file>