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  <w:t>Metody v geografii</w:t>
      </w:r>
    </w:p>
    <w:p>
      <w:pPr>
        <w:pStyle w:val="Heading1"/>
        <w:rPr/>
      </w:pPr>
      <w:r>
        <w:rPr>
          <w:sz w:val="22"/>
          <w:szCs w:val="22"/>
        </w:rPr>
        <w:t xml:space="preserve">pište </w:t>
      </w:r>
      <w:r>
        <w:rPr>
          <w:sz w:val="22"/>
          <w:szCs w:val="22"/>
          <w:u w:val="single"/>
        </w:rPr>
        <w:t>čitelně</w:t>
      </w:r>
      <w:r>
        <w:rPr>
          <w:sz w:val="22"/>
          <w:szCs w:val="22"/>
        </w:rPr>
        <w:t xml:space="preserve">, přehledně, stručně, dbejte na úprav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jmení:                                    Jmén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281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26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očet bodů:                 max. 15 bodů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hodnocení:   A  15-14; B 13,5-12,5; C 12-11; D 10,5-9,5; E  9-8; F – 7,5 a méně</w:t>
      </w:r>
    </w:p>
    <w:p>
      <w:pPr>
        <w:pStyle w:val="Normal"/>
        <w:ind w:left="212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ysvětlete pojem sekundární data a napište  hlavní zdroje sekundárních dat pro geografický výzkum  1b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pište základní ideu teorie systémů.  1b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finujte geografii. Napište strukturu geografických věd. 1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é jsou základní etapy statistického zpracování dat? (1b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raficky znázorni půdní druhy pomocí trojúhelníkové sítě:půda A: 50 % jílu, 25% hlíny, 25% písku (1b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statistickém šetření bylo zjištěno, že hromadný jev  h má binomické rozdělení . Pravděpodobnost nabytí hodnoty A je 29 %, vypočítejte pravděpodobnost  pro hodnotu B. Udejte příklad  jevu s binomickým  rozdělením. (1b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ysvětlete pojem časová řada a uveďte jejich hlavní rysy a typy.  2b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 červnovém týdnu byly naměřeny hodnoty teplot ve °C: 18, 15, 13, 14, 20, 21, 20, 18, 19, 14, 13, 22, 20, 18, 17, 18. Určete tabulku absolutních četností, načrtněte histogram. Určete arit. průměr,  modus, medián, variační rozpětí.  Zdůvodněte, zda je aritmet. průměr typický.2b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Komplexní otázka- </w:t>
      </w:r>
      <w:r>
        <w:rPr>
          <w:rFonts w:cs="Times New Roman" w:ascii="Times New Roman" w:hAnsi="Times New Roman"/>
          <w:sz w:val="22"/>
          <w:szCs w:val="22"/>
        </w:rPr>
        <w:t>Popište teoretická rozdělení náhodných veličin (Gaussovo, binomické a Pearsonovo rozdělení). S využitím nákresů popište a interpretujte význam normálního rozdělení. Uveďte další příklady jiných rozdělení. 5</w:t>
      </w:r>
      <w:r>
        <w:rPr>
          <w:rFonts w:cs="Times New Roman" w:ascii="Times New Roman" w:hAnsi="Times New Roman"/>
          <w:iCs/>
          <w:sz w:val="22"/>
          <w:szCs w:val="22"/>
        </w:rPr>
        <w:t>b</w:t>
      </w:r>
    </w:p>
    <w:sectPr>
      <w:footerReference w:type="default" r:id="rId2"/>
      <w:type w:val="nextPage"/>
      <w:pgSz w:w="11906" w:h="16838"/>
      <w:pgMar w:left="72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rFonts w:ascii="Tahoma" w:hAnsi="Tahoma" w:eastAsia="Times New Roman" w:cs="Tahoma"/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eastAsia="Times New Roman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13:00Z</dcterms:created>
  <dc:creator>svatonova</dc:creator>
  <dc:description/>
  <cp:keywords/>
  <dc:language>en-US</dc:language>
  <cp:lastModifiedBy>Svatonova</cp:lastModifiedBy>
  <cp:lastPrinted>2012-01-09T16:25:00Z</cp:lastPrinted>
  <dcterms:modified xsi:type="dcterms:W3CDTF">2012-01-09T15:27:00Z</dcterms:modified>
  <cp:revision>4</cp:revision>
  <dc:subject/>
  <dc:title>Cvičení statistické metody</dc:title>
</cp:coreProperties>
</file>