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46050</wp:posOffset>
                </wp:positionV>
                <wp:extent cx="5162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vyvřelé (magmatické)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1.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vyvřelé (magmatické)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  <w:lang w:val="en-US" w:eastAsia="en-US"/>
        </w:rPr>
      </w:pPr>
      <w:r>
        <w:rPr>
          <w:rFonts w:cs="Arial Narrow" w:ascii="Arial Narrow" w:hAnsi="Arial Narrow"/>
          <w:b/>
          <w:small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19380</wp:posOffset>
                </wp:positionV>
                <wp:extent cx="0" cy="35369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4pt" to="112.2pt,3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lang w:val="en-US" w:eastAsia="en-US"/>
        </w:rPr>
      </w:pPr>
      <w:r>
        <w:rPr>
          <w:rFonts w:cs="Arial Narrow" w:ascii="Arial Narrow" w:hAnsi="Arial Narrow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14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8110</wp:posOffset>
                </wp:positionV>
                <wp:extent cx="20764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hlubinné (plutonické) 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hlubinné (plutonické) 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18110</wp:posOffset>
                </wp:positionV>
                <wp:extent cx="191897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výlevné (vulkanické)hor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5pt;mso-wrap-distance-left:9.05pt;mso-wrap-distance-right:9.05pt;mso-wrap-distance-top:0pt;mso-wrap-distance-bottom:0pt;margin-top:9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výlevné (vulkanické)hor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18110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žil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ži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55pt" to="58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5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54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441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270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79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06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ab/>
        <w:tab/>
        <w:t xml:space="preserve">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</wp:posOffset>
                </wp:positionV>
                <wp:extent cx="11620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Žula (gra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Žula (gra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2763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ryo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ry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65100</wp:posOffset>
                </wp:positionV>
                <wp:extent cx="120650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gma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1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gma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6624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229.8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9499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407.7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3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3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3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Stejné</w:t>
        <w:tab/>
        <w:t xml:space="preserve">                </w:t>
        <w:tab/>
        <w:t xml:space="preserve">          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335280</wp:posOffset>
                </wp:positionV>
                <wp:extent cx="1714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.4pt" to="179.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Stejné minerální složení</w:t>
        <w:tab/>
        <w:tab/>
        <w:tab/>
        <w:t>stejné složení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11455</wp:posOffset>
                </wp:positionV>
                <wp:extent cx="11620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dio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dio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211455</wp:posOffset>
                </wp:positionV>
                <wp:extent cx="12763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andez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6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andez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      Stejné minerální složení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11620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ga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ga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3820</wp:posOffset>
                </wp:positionV>
                <wp:extent cx="12763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Čedič (bazal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Čedič (baza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624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229.8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2:00Z</dcterms:created>
  <dc:creator>Vodova</dc:creator>
  <dc:description/>
  <cp:keywords/>
  <dc:language>en-US</dc:language>
  <cp:lastModifiedBy>Vodova</cp:lastModifiedBy>
  <dcterms:modified xsi:type="dcterms:W3CDTF">2013-11-12T15:14:00Z</dcterms:modified>
  <cp:revision>1</cp:revision>
  <dc:subject/>
  <dc:title/>
</cp:coreProperties>
</file>