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432pt;width:468.75pt;height:350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PowerPoint.Show.12" ShapeID="ole_rId2" DrawAspect="Content" ObjectID="_1382716264" r:id="rId2"/>
        </w:object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7.95pt;margin-top:0pt;width:469.5pt;height:35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PowerPoint.Show.12" ShapeID="ole_rId4" DrawAspect="Content" ObjectID="_1208429631" r:id="rId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36:00Z</dcterms:created>
  <dc:creator>Vodova</dc:creator>
  <dc:description/>
  <cp:keywords/>
  <dc:language>en-US</dc:language>
  <cp:lastModifiedBy>Vodova</cp:lastModifiedBy>
  <dcterms:modified xsi:type="dcterms:W3CDTF">2013-12-04T12:37:00Z</dcterms:modified>
  <cp:revision>1</cp:revision>
  <dc:subject/>
  <dc:title/>
</cp:coreProperties>
</file>