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caps/>
        </w:rPr>
        <w:t xml:space="preserve">Didaktika zoologiCKÉHO UČIVA </w:t>
      </w:r>
      <w:r>
        <w:rPr>
          <w:b/>
          <w:bCs/>
        </w:rPr>
        <w:t xml:space="preserve">(Bi2MP_DPZO) 2013/2014 – 01 </w:t>
      </w:r>
      <w:r>
        <w:rPr>
          <w:bCs/>
        </w:rPr>
        <w:t>(lichý čt)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/>
        <w:t>(studijní program  Učitelství přírodopisu pro ZŠ) – okruhy témat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I. Strunatci (B. Rychnovský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kmeny Pláštěnci (Urochordata = Tunicata), bezlebeční (Cephalochordata) ... ... ... ...   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228600" cy="1371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0pt;margin-top:16.2pt;width:17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adtřídy Bezčelistnatci (Agnatha) a Čelistnatci (Gnathostomata):  třída kruhoústí (nově mihule nebo mihulovci) ...</w:t>
        <w:tab/>
        <w:tab/>
        <w:tab/>
        <w:tab/>
        <w:t xml:space="preserve">... ... ... ..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řída Paryby (Chondrichthyes): ...</w:t>
        <w:tab/>
        <w:tab/>
        <w:tab/>
        <w:t xml:space="preserve">Procházková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řída Paprskoploutvé ryby (Actionopt.): ...</w:t>
        <w:tab/>
        <w:tab/>
        <w:t xml:space="preserve">Šindelková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řída Svaloploutvé ryby (Sarcopt.) ...</w:t>
        <w:tab/>
        <w:tab/>
        <w:tab/>
        <w:t xml:space="preserve">... ... ... ... 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457200" cy="914400"/>
                <wp:effectExtent l="4445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413.95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řída Obojživelníci (Amphibia): ...</w:t>
        <w:tab/>
        <w:tab/>
        <w:tab/>
        <w:t xml:space="preserve">Dolníčková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řída Plazi (Reptilia): ...</w:t>
        <w:tab/>
        <w:tab/>
        <w:tab/>
        <w:tab/>
        <w:tab/>
        <w:t xml:space="preserve">Kopalová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»Třída« Ptáci (Aves): ...</w:t>
        <w:tab/>
        <w:tab/>
        <w:tab/>
        <w:tab/>
        <w:tab/>
        <w:t xml:space="preserve">Maxerová   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řída Savci (Mammalia): ...</w:t>
        <w:tab/>
        <w:tab/>
        <w:tab/>
        <w:tab/>
        <w:t xml:space="preserve">Pokorná    </w:t>
      </w:r>
    </w:p>
    <w:p>
      <w:pPr>
        <w:pStyle w:val="Normal"/>
        <w:jc w:val="both"/>
        <w:rPr/>
      </w:pPr>
      <w:r>
        <w:rPr/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 xml:space="preserve">II. Ekologický přístup (B. Rychnovský, R. Vlk) </w:t>
      </w:r>
    </w:p>
    <w:p>
      <w:pPr>
        <w:pStyle w:val="Normlnweb"/>
        <w:spacing w:before="0" w:after="0"/>
        <w:rPr/>
      </w:pPr>
      <w:r>
        <w:rPr>
          <w:b/>
        </w:rPr>
        <w:tab/>
        <w:t>Vždy 2 studenti</w:t>
        <w:tab/>
        <w:tab/>
        <w:tab/>
        <w:tab/>
        <w:tab/>
        <w:t xml:space="preserve">     Strunatci</w:t>
        <w:tab/>
        <w:tab/>
        <w:t>Bezobratlí</w:t>
      </w:r>
    </w:p>
    <w:p>
      <w:pPr>
        <w:pStyle w:val="Normal"/>
        <w:numPr>
          <w:ilvl w:val="0"/>
          <w:numId w:val="5"/>
        </w:numPr>
        <w:ind w:left="540" w:right="-110" w:hanging="360"/>
        <w:jc w:val="both"/>
        <w:rPr/>
      </w:pPr>
      <w:r>
        <w:rPr/>
        <w:t xml:space="preserve">Rybník (jezero, přehrada, periodická tůň)  </w:t>
        <w:tab/>
        <w:tab/>
        <w:t xml:space="preserve">Unzeitigová    </w:t>
        <w:tab/>
        <w:tab/>
        <w:t>Maxerová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koucí v.- potok a řeka    </w:t>
        <w:tab/>
        <w:tab/>
        <w:tab/>
        <w:tab/>
        <w:t>Ševčíková</w:t>
        <w:tab/>
        <w:tab/>
        <w:t>Dolníčková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ouka a step (lesostep)</w:t>
        <w:tab/>
        <w:tab/>
        <w:tab/>
        <w:tab/>
        <w:tab/>
        <w:t xml:space="preserve">Cymorek    </w:t>
        <w:tab/>
        <w:tab/>
        <w:t xml:space="preserve">Pokorná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s (listnatý, jehličnatý, smíšený)</w:t>
        <w:tab/>
        <w:tab/>
        <w:tab/>
        <w:t xml:space="preserve">Raisigl    </w:t>
        <w:tab/>
        <w:tab/>
        <w:t>Procházková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e, sady, zahrady (vinice, chmelnice)</w:t>
        <w:tab/>
        <w:tab/>
        <w:t xml:space="preserve">Burďáková    </w:t>
        <w:tab/>
        <w:tab/>
        <w:t xml:space="preserve">Kopalová    </w:t>
      </w:r>
    </w:p>
    <w:p>
      <w:pPr>
        <w:pStyle w:val="Normal"/>
        <w:ind w:firstLine="180"/>
        <w:rPr/>
      </w:pPr>
      <w:r>
        <w:rPr/>
        <w:t xml:space="preserve">6.   Lidská sídla: venkov – domy; půdy, sklepy, stodoly,    Rosenberková    </w:t>
        <w:tab/>
        <w:t>Šindelková</w:t>
        <w:tab/>
        <w:t>příp.města – sídliště; aleje, parky, hřbitovy, nábřeží</w:t>
      </w:r>
    </w:p>
    <w:p>
      <w:pPr>
        <w:pStyle w:val="Normal"/>
        <w:ind w:firstLine="180"/>
        <w:rPr/>
      </w:pPr>
      <w:r>
        <w:rPr/>
        <w:t>7. Moře</w:t>
        <w:tab/>
        <w:tab/>
        <w:tab/>
        <w:tab/>
        <w:tab/>
        <w:tab/>
        <w:tab/>
        <w:t>Burešová</w:t>
        <w:tab/>
        <w:tab/>
        <w:t>... ... ... ..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734060" cy="211455"/>
                <wp:effectExtent l="635" t="1587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404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pt" to="408.75pt,1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1760</wp:posOffset>
                </wp:positionH>
                <wp:positionV relativeFrom="paragraph">
                  <wp:posOffset>-290195</wp:posOffset>
                </wp:positionV>
                <wp:extent cx="114300" cy="80010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88"/>
                              </a:lnTo>
                              <a:cubicBezTo>
                                <a:pt x="10800" y="10088"/>
                                <a:pt x="16200" y="10988"/>
                                <a:pt x="21600" y="10988"/>
                              </a:cubicBezTo>
                              <a:cubicBezTo>
                                <a:pt x="16200" y="10988"/>
                                <a:pt x="10800" y="11888"/>
                                <a:pt x="10800" y="1278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pt;margin-top:-22.9pt;width:8.95pt;height:62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III. Bezobratlí (R. Vl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Říše Prvoci (Protozoa): obecná charakteristika; kmeny bičíkovci (krásnoočko zelené), kořenonožci (měňavka velká) a nálevníci (trepka velká)</w:t>
        <w:tab/>
        <w:tab/>
        <w:tab/>
        <w:t>Unzeitigová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Říše Živočichové (Animalia): obecná charakteristika; kmeny žahavci (nezmar hnědý), ploštěnci (ploštěnka potoční) a hlístice (škrkavka prasečí)</w:t>
        <w:tab/>
        <w:tab/>
        <w:tab/>
        <w:t>Burešová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Kmen Měkkýši (Mollusca): třídy plži (hlemýžď zahradní), mlži (škeble rybničná) a hlavonožci (sépie obecná)</w:t>
        <w:tab/>
        <w:tab/>
        <w:tab/>
        <w:tab/>
        <w:tab/>
        <w:tab/>
        <w:tab/>
        <w:t>Raisigl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Kmen Kroužkovci (Annelida): zejména třída opaskovci (žížala obecná, příp. i nitěnky a pijavice)</w:t>
        <w:tab/>
        <w:tab/>
        <w:tab/>
        <w:tab/>
        <w:tab/>
        <w:tab/>
        <w:t xml:space="preserve">    </w:t>
        <w:tab/>
        <w:tab/>
        <w:tab/>
        <w:tab/>
        <w:t>Cymorek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 xml:space="preserve">Kmen Členovci (Arthropoda) I: podkmeny klepítkatci (chcete-li třída pavoukovci: křižák obecný apod.) a stonožkovci (stonožka škvorová a mnohonožka zemní)Rosenber.    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Kmen Členovci (Arthropoda) II: Podkmen korýši (hrotnatka obecná a buchanka obecná; blešivec potoční a rak říční)</w:t>
        <w:tab/>
        <w:tab/>
        <w:tab/>
        <w:tab/>
        <w:tab/>
        <w:t xml:space="preserve">    </w:t>
        <w:tab/>
        <w:tab/>
        <w:t>Burďáková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 xml:space="preserve">Kmen Členovci (Arthropoda) III:. Podkmen Šestinozí (Hemimetabola – např. šváb obecný,  Holometabola – např. včela medonosná) </w:t>
        <w:tab/>
        <w:tab/>
        <w:t xml:space="preserve">   </w:t>
        <w:tab/>
        <w:tab/>
        <w:t>Šev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dnocení: zastoupení v učebnicích zoologie pro ZŠ, ?vhodnost? (1-2)</w:t>
      </w:r>
    </w:p>
    <w:p>
      <w:pPr>
        <w:pStyle w:val="Normal"/>
        <w:rPr/>
      </w:pPr>
      <w:r>
        <w:rPr/>
        <w:tab/>
        <w:tab/>
        <w:t xml:space="preserve">Rozsah, soulad s osnovami pro ZŠ, dostatečnost, (i z pohledu RVP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Hodnotit i zastoupení taxonů v ekologické části </w:t>
      </w:r>
    </w:p>
    <w:p>
      <w:pPr>
        <w:pStyle w:val="Normal"/>
        <w:rPr/>
      </w:pPr>
      <w:r>
        <w:rPr/>
        <w:tab/>
        <w:tab/>
        <w:t>typ učebnice (ekol. x systemat. přístup), zhodnocení rozsahu témat, vhodnost</w:t>
      </w:r>
    </w:p>
    <w:p>
      <w:pPr>
        <w:pStyle w:val="Normal"/>
        <w:rPr/>
      </w:pPr>
      <w:r>
        <w:rPr/>
        <w:t>Výsledek: 4 kat.: a) nejlepší (++)    b) vhodné (+)</w:t>
        <w:tab/>
        <w:t xml:space="preserve">c) málo vhodné (+-) </w:t>
        <w:tab/>
        <w:t>d) nejhorší (--)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caps/>
        </w:rPr>
        <w:t xml:space="preserve">Didaktika zoologiCKÉHO UČIVA </w:t>
      </w:r>
      <w:r>
        <w:rPr>
          <w:b/>
          <w:bCs/>
        </w:rPr>
        <w:t xml:space="preserve">(Bi2MP_DPZO) 2013/2014 – 02 </w:t>
      </w:r>
      <w:r>
        <w:rPr>
          <w:bCs/>
        </w:rPr>
        <w:t>(sudý čt)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/>
        <w:t>(studijní program  Učitelství přírodopisu pro ZŠ – okruhy témat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I. Strunatci (B. Rychnovský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kmeny Pláštěnci (Urochordata = Tunicata), bezlebeční (Cephalochordata) </w:t>
      </w:r>
      <w:r>
        <w:rPr>
          <w:bCs/>
        </w:rPr>
        <w:t>Skříčková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228600" cy="1371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6.2pt;width:17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adtřídy Bezčelistnatci (Agnatha) a Čelistnatci (Gnathostomata):  třída kruhoústí (nově mihule nebo mihulovci) ...</w:t>
        <w:tab/>
        <w:tab/>
        <w:tab/>
        <w:tab/>
      </w:r>
      <w:r>
        <w:rPr>
          <w:bCs/>
        </w:rPr>
        <w:t>Krejčová</w:t>
      </w:r>
      <w:r>
        <w:rPr/>
        <w:t xml:space="preserve">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řída Paryby (Chondrichthyes): ...</w:t>
        <w:tab/>
        <w:tab/>
        <w:tab/>
      </w:r>
      <w:r>
        <w:rPr>
          <w:bCs/>
        </w:rPr>
        <w:t>Hoffmannová</w:t>
      </w:r>
      <w:r>
        <w:rPr/>
        <w:t xml:space="preserve">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řída Paprskoploutvé ryby (Actionopt.): ...</w:t>
        <w:tab/>
        <w:tab/>
      </w:r>
      <w:r>
        <w:rPr>
          <w:bCs/>
        </w:rPr>
        <w:t>Hliněnská</w:t>
      </w:r>
      <w:r>
        <w:rPr/>
        <w:t xml:space="preserve">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řída Svaloploutvé ryby (Sarcopt.) ...</w:t>
        <w:tab/>
        <w:tab/>
        <w:tab/>
        <w:t xml:space="preserve"> ... ... ... ...</w:t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457200" cy="9144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413.95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řída Obojživelníci (Amphibia): ...</w:t>
        <w:tab/>
        <w:tab/>
        <w:tab/>
      </w:r>
      <w:r>
        <w:rPr>
          <w:bCs/>
        </w:rPr>
        <w:t>Poláčková</w:t>
      </w:r>
      <w:r>
        <w:rPr/>
        <w:t xml:space="preserve">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řída Plazi (Reptilia): ...</w:t>
        <w:tab/>
        <w:tab/>
        <w:tab/>
        <w:tab/>
        <w:tab/>
      </w:r>
      <w:r>
        <w:rPr>
          <w:bCs/>
        </w:rPr>
        <w:t>Hortvíková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»Třída« Ptáci (Aves): ...</w:t>
        <w:tab/>
        <w:tab/>
        <w:tab/>
        <w:tab/>
        <w:tab/>
      </w:r>
      <w:r>
        <w:rPr>
          <w:bCs/>
        </w:rPr>
        <w:t>Zouhar</w:t>
      </w:r>
      <w:r>
        <w:rPr/>
        <w:t xml:space="preserve">    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řída Savci (Mammalia): ...</w:t>
        <w:tab/>
        <w:tab/>
        <w:tab/>
        <w:tab/>
      </w:r>
      <w:r>
        <w:rPr>
          <w:bCs/>
        </w:rPr>
        <w:t>Málková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 xml:space="preserve">II. Ekologický přístup (B. Rychnovský, R. Vlk) </w:t>
      </w:r>
    </w:p>
    <w:p>
      <w:pPr>
        <w:pStyle w:val="Normlnweb"/>
        <w:spacing w:before="0" w:after="0"/>
        <w:rPr/>
      </w:pPr>
      <w:r>
        <w:rPr>
          <w:b/>
        </w:rPr>
        <w:tab/>
        <w:tab/>
        <w:tab/>
        <w:tab/>
        <w:tab/>
        <w:tab/>
        <w:t xml:space="preserve">    </w:t>
        <w:tab/>
        <w:tab/>
        <w:t xml:space="preserve">         Strunatci      Bezobratlí</w:t>
      </w:r>
    </w:p>
    <w:p>
      <w:pPr>
        <w:pStyle w:val="Normal"/>
        <w:numPr>
          <w:ilvl w:val="0"/>
          <w:numId w:val="1"/>
        </w:numPr>
        <w:ind w:left="540" w:right="-110" w:hanging="360"/>
        <w:jc w:val="both"/>
        <w:rPr/>
      </w:pPr>
      <w:r>
        <w:rPr/>
        <w:t xml:space="preserve">Rybník (jezero, přehrada, periodická tůň)  </w:t>
        <w:tab/>
        <w:tab/>
        <w:tab/>
      </w:r>
      <w:r>
        <w:rPr>
          <w:bCs/>
        </w:rPr>
        <w:t>Šmerda</w:t>
      </w:r>
      <w:r>
        <w:rPr/>
        <w:t xml:space="preserve"> </w:t>
        <w:tab/>
      </w:r>
      <w:r>
        <w:rPr>
          <w:bCs/>
        </w:rPr>
        <w:t>Hortvíková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k.voda - potok a řeka    </w:t>
        <w:tab/>
        <w:tab/>
        <w:tab/>
        <w:tab/>
        <w:tab/>
      </w:r>
      <w:r>
        <w:rPr>
          <w:bCs/>
        </w:rPr>
        <w:t>Wimmerová</w:t>
      </w:r>
      <w:r>
        <w:rPr/>
        <w:tab/>
      </w:r>
      <w:r>
        <w:rPr>
          <w:bCs/>
        </w:rPr>
        <w:t>Poláčk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uka a step (lesostep)</w:t>
        <w:tab/>
        <w:tab/>
        <w:tab/>
        <w:tab/>
        <w:tab/>
        <w:tab/>
      </w:r>
      <w:r>
        <w:rPr>
          <w:bCs/>
        </w:rPr>
        <w:t>Černá</w:t>
        <w:tab/>
      </w:r>
      <w:r>
        <w:rPr/>
        <w:tab/>
      </w:r>
      <w:r>
        <w:rPr>
          <w:bCs/>
        </w:rPr>
        <w:t>Málková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ind w:left="540" w:right="-470" w:hanging="360"/>
        <w:jc w:val="both"/>
        <w:rPr/>
      </w:pPr>
      <w:r>
        <w:rPr/>
        <w:t>Les (listnatý, jehličnatý, smíšený)</w:t>
        <w:tab/>
        <w:tab/>
        <w:tab/>
        <w:tab/>
      </w:r>
      <w:r>
        <w:rPr>
          <w:bCs/>
        </w:rPr>
        <w:t>Košťálová</w:t>
      </w:r>
      <w:r>
        <w:rPr/>
        <w:tab/>
      </w:r>
      <w:r>
        <w:rPr>
          <w:bCs/>
        </w:rPr>
        <w:t>Zouhar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e, sady, zahrady (vinice, chmelnice)</w:t>
        <w:tab/>
        <w:tab/>
        <w:tab/>
      </w:r>
      <w:r>
        <w:rPr>
          <w:bCs/>
          <w:u w:val="single"/>
        </w:rPr>
        <w:t>Krejčová</w:t>
      </w:r>
      <w:r>
        <w:rPr/>
        <w:t>!</w:t>
        <w:tab/>
      </w:r>
      <w:r>
        <w:rPr>
          <w:bCs/>
        </w:rPr>
        <w:t>Skříčková</w:t>
      </w:r>
      <w:r>
        <w:rPr/>
        <w:t xml:space="preserve">    </w:t>
      </w:r>
    </w:p>
    <w:p>
      <w:pPr>
        <w:pStyle w:val="Normal"/>
        <w:ind w:firstLine="180"/>
        <w:rPr/>
      </w:pPr>
      <w:r>
        <w:rPr/>
        <w:t xml:space="preserve">6.   Lidská sídla: venkov – domy; půdy, sklepy, stodoly,    </w:t>
        <w:tab/>
        <w:t xml:space="preserve">... ... ...    </w:t>
        <w:tab/>
      </w:r>
      <w:r>
        <w:rPr>
          <w:bCs/>
        </w:rPr>
        <w:t>Hliněnská</w:t>
      </w:r>
      <w:r>
        <w:rPr/>
        <w:t xml:space="preserve">    </w:t>
        <w:tab/>
        <w:t>příp.města – sídliště; aleje, parky, hřbitovy, nábřeží</w:t>
      </w:r>
    </w:p>
    <w:p>
      <w:pPr>
        <w:pStyle w:val="Normal"/>
        <w:ind w:firstLine="180"/>
        <w:rPr/>
      </w:pPr>
      <w:r>
        <w:rPr/>
        <w:t>7. Moře</w:t>
        <w:tab/>
        <w:tab/>
        <w:tab/>
        <w:tab/>
        <w:tab/>
        <w:tab/>
        <w:tab/>
        <w:tab/>
      </w:r>
      <w:r>
        <w:rPr>
          <w:bCs/>
        </w:rPr>
        <w:t>Guldová</w:t>
      </w:r>
      <w:r>
        <w:rPr/>
        <w:tab/>
      </w:r>
      <w:r>
        <w:rPr>
          <w:bCs/>
        </w:rPr>
        <w:t>Hoffmann</w:t>
      </w:r>
      <w:r>
        <w:rPr>
          <w:b/>
          <w:bCs/>
        </w:rPr>
        <w:t>.</w:t>
      </w:r>
      <w:r>
        <w:rPr/>
        <w:t xml:space="preserve">   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734060" cy="211455"/>
                <wp:effectExtent l="635" t="1587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404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pt" to="408.75pt,1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1760</wp:posOffset>
                </wp:positionH>
                <wp:positionV relativeFrom="paragraph">
                  <wp:posOffset>-290195</wp:posOffset>
                </wp:positionV>
                <wp:extent cx="114300" cy="800100"/>
                <wp:effectExtent l="5080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88"/>
                              </a:lnTo>
                              <a:cubicBezTo>
                                <a:pt x="10800" y="10088"/>
                                <a:pt x="16200" y="10988"/>
                                <a:pt x="21600" y="10988"/>
                              </a:cubicBezTo>
                              <a:cubicBezTo>
                                <a:pt x="16200" y="10988"/>
                                <a:pt x="10800" y="11888"/>
                                <a:pt x="10800" y="1278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pt;margin-top:-22.9pt;width:8.95pt;height:62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III. Bezobratlí (R. Vlk)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Říše Prvoci (Protozoa): obecná charakteristika; kmeny bičíkovci (krásnoočko zelené), kořenonožci (měňavka velká) a nálevníci (trepka velká)</w:t>
        <w:tab/>
        <w:tab/>
        <w:tab/>
        <w:t xml:space="preserve">... ... ... ...    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Říše Živočichové (Animalia): obecná charakteristika; kmeny žahavci (nezmar hnědý), ploštěnci (ploštěnka potoční) a hlístice (škrkavka prasečí)</w:t>
        <w:tab/>
        <w:tab/>
        <w:tab/>
      </w:r>
      <w:r>
        <w:rPr>
          <w:bCs/>
        </w:rPr>
        <w:t>Wimmerová</w:t>
      </w:r>
      <w:r>
        <w:rPr/>
        <w:t xml:space="preserve">    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Kmen Měkkýši (Mollusca): třídy plži (hlemýžď zahradní), mlži (škeble rybničná) a hlavonožci (sépie obecná)</w:t>
        <w:tab/>
        <w:tab/>
        <w:tab/>
        <w:tab/>
        <w:tab/>
        <w:tab/>
        <w:tab/>
      </w:r>
      <w:r>
        <w:rPr>
          <w:bCs/>
        </w:rPr>
        <w:t>Šmerda</w:t>
      </w:r>
      <w:r>
        <w:rPr/>
        <w:t xml:space="preserve">     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Kmen Kroužkovci (Annelida): zejména třída opaskovci (žížala obecná, příp. i nitěnky a pijavice)</w:t>
        <w:tab/>
        <w:tab/>
        <w:tab/>
        <w:tab/>
        <w:tab/>
        <w:tab/>
        <w:t xml:space="preserve">    </w:t>
        <w:tab/>
        <w:tab/>
        <w:tab/>
      </w:r>
      <w:r>
        <w:rPr>
          <w:bCs/>
        </w:rPr>
        <w:t>Guldová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Kmen Členovci (Arthropoda) I: podkmeny klepítkatci (chcete-li třída pavoukovci: křižák obecný apod.) a stonožkovci (stonožka škvorová a mnohonožka zemní)</w:t>
      </w:r>
      <w:r>
        <w:rPr>
          <w:bCs/>
        </w:rPr>
        <w:t xml:space="preserve"> Černá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Kmen Členovci (Arthropoda) II: Podkmen korýši (hrotnatka obecná a buchanka obecná; blešivec potoční a rak říční)</w:t>
        <w:tab/>
        <w:tab/>
        <w:tab/>
        <w:tab/>
        <w:t xml:space="preserve">    </w:t>
        <w:tab/>
        <w:tab/>
        <w:t xml:space="preserve"> ... ... ... ...       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Kmen Členovci (Arthropoda) III:. Podkmen Šestinozí (Hemimetabola – např. šváb obecný,  Holometabola – např. včela medonosná)</w:t>
        <w:tab/>
        <w:tab/>
        <w:t xml:space="preserve">   </w:t>
        <w:tab/>
        <w:tab/>
      </w:r>
      <w:r>
        <w:rPr>
          <w:bCs/>
        </w:rPr>
        <w:t>Košťálová</w:t>
      </w:r>
    </w:p>
    <w:p>
      <w:pPr>
        <w:pStyle w:val="Normal"/>
        <w:rPr/>
      </w:pPr>
      <w:r>
        <w:rPr/>
        <w:t xml:space="preserve"> 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dnocení: zastoupení v učebnicích zoologie pro ZŠ, ?vhodnost? (1-2)</w:t>
      </w:r>
    </w:p>
    <w:p>
      <w:pPr>
        <w:pStyle w:val="Normal"/>
        <w:rPr/>
      </w:pPr>
      <w:r>
        <w:rPr/>
        <w:tab/>
        <w:tab/>
        <w:t xml:space="preserve">Rozsah, soulad s osnovami pro ZŠ, dostatečnost, (i z pohledu RVP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Hodnotit i zastoupení taxonů v ekologické části </w:t>
      </w:r>
    </w:p>
    <w:p>
      <w:pPr>
        <w:pStyle w:val="Normal"/>
        <w:rPr/>
      </w:pPr>
      <w:r>
        <w:rPr/>
        <w:tab/>
        <w:tab/>
        <w:t>typ učebnice (ekol. x systemat. přístup), zhodnocení rozsahu témat, vhodnost</w:t>
      </w:r>
    </w:p>
    <w:p>
      <w:pPr>
        <w:pStyle w:val="Normal"/>
        <w:rPr/>
      </w:pPr>
      <w:r>
        <w:rPr/>
        <w:t>Výsledek: 4 kat.: a) nejlepší (++)    b) vhodné (+)</w:t>
        <w:tab/>
        <w:t xml:space="preserve">c) málo vhodné (+-) </w:t>
        <w:tab/>
        <w:t>d) nejhorší (--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Didaktika zoologického učiva 01 – 2013/2014  </w:t>
      </w:r>
    </w:p>
    <w:p>
      <w:pPr>
        <w:pStyle w:val="Normal"/>
        <w:rPr>
          <w:sz w:val="40"/>
        </w:rPr>
      </w:pPr>
      <w:r>
        <w:rPr>
          <w:sz w:val="40"/>
          <w:highlight w:val="darkGreen"/>
        </w:rPr>
        <w:t>Čt 12.05-13.(45)35 h – lichý týd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:</w:t>
        <w:tab/>
        <w:tab/>
        <w:tab/>
        <w:t xml:space="preserve">     41.   43.   45.  47.   49.  51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"/>
        <w:gridCol w:w="540"/>
        <w:gridCol w:w="540"/>
        <w:gridCol w:w="540"/>
        <w:gridCol w:w="540"/>
        <w:gridCol w:w="540"/>
        <w:gridCol w:w="900"/>
        <w:gridCol w:w="900"/>
        <w:gridCol w:w="1080"/>
        <w:gridCol w:w="540"/>
        <w:gridCol w:w="9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/termí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19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o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sy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-t. 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- datu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ďáková, Ren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ý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ešová, Mar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h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e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morek, Vlastim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už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ka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níčková, 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j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k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alová, 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xerová, H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á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ík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orná, Pe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ka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házková, Mo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y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jsigl, Jak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enberková, And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,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.síd.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evčíková, Le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y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k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ndelková, Mo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y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.síd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zeitigová, Pav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o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í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Didaktika zoologického učiva 02 – 2013/2014  </w:t>
      </w:r>
    </w:p>
    <w:p>
      <w:pPr>
        <w:pStyle w:val="Normal"/>
        <w:rPr>
          <w:sz w:val="40"/>
        </w:rPr>
      </w:pPr>
      <w:r>
        <w:rPr>
          <w:sz w:val="40"/>
          <w:highlight w:val="darkGreen"/>
        </w:rPr>
        <w:t>Čt 12.05-13.(45)35 h – sudý týd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:</w:t>
        <w:tab/>
        <w:tab/>
        <w:tab/>
        <w:t xml:space="preserve">       42.    44.     46.     48.    50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"/>
        <w:gridCol w:w="648"/>
        <w:gridCol w:w="648"/>
        <w:gridCol w:w="648"/>
        <w:gridCol w:w="648"/>
        <w:gridCol w:w="900"/>
        <w:gridCol w:w="900"/>
        <w:gridCol w:w="1080"/>
        <w:gridCol w:w="540"/>
        <w:gridCol w:w="7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/termín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10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 10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11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11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o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sy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-t 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– dat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ná, Ja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p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ka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ldová, Terez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už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e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iněnská, Pet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y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.síd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ffmannová, Ev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y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e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tvíková, Niko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šťálová, Zuza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y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jčová, Luci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ho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lková, Alžbě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ka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áčková, Marti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j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k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říčková, Dari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ště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merda, Davi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mmerová, Luci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h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k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uhar, Pet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á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Hodnocení obsahu učebnic Přírodopis z hlediska zoologie </w:t>
        <w:tab/>
        <w:t>01/</w:t>
      </w:r>
      <w:r>
        <w:rPr>
          <w:b/>
          <w:color w:val="339966"/>
          <w:sz w:val="28"/>
          <w:szCs w:val="28"/>
        </w:rPr>
        <w:t xml:space="preserve">2013 </w:t>
      </w:r>
      <w:r>
        <w:rPr>
          <w:color w:val="339966"/>
          <w:sz w:val="28"/>
          <w:szCs w:val="28"/>
        </w:rPr>
        <w:t>(lichý týden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RTUN.  </w:t>
            </w:r>
            <w:r>
              <w:rPr/>
              <w:t>(Kvasničk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US </w:t>
            </w:r>
            <w:r>
              <w:rPr/>
              <w:t>(Čabrad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INAN</w:t>
            </w:r>
            <w:r>
              <w:rPr/>
              <w:t xml:space="preserve"> (Kočárek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 </w:t>
            </w:r>
            <w:r>
              <w:rPr/>
              <w:t xml:space="preserve"> (Malenin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VÁ</w:t>
            </w:r>
            <w:r>
              <w:rPr/>
              <w:t>(Vl,</w:t>
            </w:r>
            <w:r>
              <w:rPr>
                <w:b/>
              </w:rPr>
              <w:t xml:space="preserve"> ŠKOLA</w:t>
            </w:r>
            <w:r>
              <w:rPr/>
              <w:t xml:space="preserve"> R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OS</w:t>
            </w:r>
            <w:r>
              <w:rPr/>
              <w:t xml:space="preserve"> (Jurčák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IENT. </w:t>
            </w:r>
            <w:r>
              <w:rPr/>
              <w:t>(Dobror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SPN</w:t>
            </w:r>
            <w:r>
              <w:rPr/>
              <w:t xml:space="preserve"> (Černík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yby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rskoploutvé ryby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jživelníc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z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ác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c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run - celk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runat.-celk.hodn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2,7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,3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,6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,6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,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,3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,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,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cs-CZ" w:eastAsia="cs-CZ"/>
              </w:rPr>
            </w:pPr>
            <w:r>
              <w:rPr>
                <w:sz w:val="28"/>
                <w:szCs w:val="28"/>
                <w:highlight w:val="yellow"/>
                <w:lang w:val="cs-CZ" w:eastAsia="cs-CZ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jatá voda – rybník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k. v. - řeka,poto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ka, ste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  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ská sídl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ř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kosyst.-celk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kosyst.-celk. hodn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voc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havc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kkýš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užkovc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lepítkat.,stonožk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rýš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myz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ezobr. – celk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obr.-celk. hodn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Úplně celke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Hodnocení obsahu učebnic Přírodopis z hlediska zoologie </w:t>
        <w:tab/>
        <w:t>02/</w:t>
      </w:r>
      <w:r>
        <w:rPr>
          <w:b/>
          <w:color w:val="339966"/>
          <w:sz w:val="28"/>
          <w:szCs w:val="28"/>
        </w:rPr>
        <w:t xml:space="preserve">2013 </w:t>
      </w:r>
      <w:r>
        <w:rPr>
          <w:color w:val="339966"/>
          <w:sz w:val="28"/>
          <w:szCs w:val="28"/>
        </w:rPr>
        <w:t>(sudý týden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RTUN.  </w:t>
            </w:r>
            <w:r>
              <w:rPr/>
              <w:t>(Kvasničk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US </w:t>
            </w:r>
            <w:r>
              <w:rPr/>
              <w:t>(Čabrad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INAN</w:t>
            </w:r>
            <w:r>
              <w:rPr/>
              <w:t xml:space="preserve"> (Kočárek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 </w:t>
            </w:r>
            <w:r>
              <w:rPr/>
              <w:t xml:space="preserve"> (Malenin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VÁ</w:t>
            </w:r>
            <w:r>
              <w:rPr/>
              <w:t>(Vl,</w:t>
            </w:r>
            <w:r>
              <w:rPr>
                <w:b/>
              </w:rPr>
              <w:t xml:space="preserve"> ŠKOLA</w:t>
            </w:r>
            <w:r>
              <w:rPr/>
              <w:t xml:space="preserve"> R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OS</w:t>
            </w:r>
            <w:r>
              <w:rPr/>
              <w:t xml:space="preserve"> (Jurčák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IENT. </w:t>
            </w:r>
            <w:r>
              <w:rPr/>
              <w:t>(Dobror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SPN</w:t>
            </w:r>
            <w:r>
              <w:rPr/>
              <w:t xml:space="preserve"> (Černík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těnc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ruhoústí-Mihule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yby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   2,6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   1,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rskoploutvé ryby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jživelníc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z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ác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c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s-CZ" w:eastAsia="cs-CZ"/>
              </w:rPr>
            </w:pPr>
            <w:r>
              <w:rPr>
                <w:b/>
                <w:i/>
                <w:sz w:val="28"/>
                <w:szCs w:val="28"/>
                <w:lang w:val="cs-CZ" w:eastAsia="cs-CZ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runat.-celk.hodn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3,3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,6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,3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,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,1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jatá voda – rybník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k. v. -řeka,poto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ka, ste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  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e Bezobr / Stru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ská sídl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ř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kosyst.-celke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kosyst.-celk</w:t>
            </w:r>
            <w:r>
              <w:rPr>
                <w:b/>
                <w:i/>
                <w:sz w:val="28"/>
                <w:szCs w:val="28"/>
              </w:rPr>
              <w:t>. hodn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havci, plošt., hlíst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kkýš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užkovc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pítk.stonožk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myz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s-CZ" w:eastAsia="cs-CZ"/>
              </w:rPr>
            </w:pPr>
            <w:r>
              <w:rPr>
                <w:b/>
                <w:i/>
                <w:sz w:val="28"/>
                <w:szCs w:val="28"/>
                <w:lang w:val="cs-CZ" w:eastAsia="cs-CZ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obr.-celk. hodn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Úplně celkem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highlight w:val="green"/>
        </w:rPr>
        <w:t>1 – 1,99</w:t>
      </w:r>
      <w:r>
        <w:rPr>
          <w:sz w:val="28"/>
          <w:szCs w:val="28"/>
        </w:rPr>
        <w:t xml:space="preserve">  výborné</w:t>
        <w:tab/>
        <w:tab/>
        <w:tab/>
      </w:r>
      <w:r>
        <w:rPr>
          <w:sz w:val="28"/>
          <w:szCs w:val="28"/>
          <w:highlight w:val="yellow"/>
        </w:rPr>
        <w:t>2,0-2,49</w:t>
      </w:r>
      <w:r>
        <w:rPr>
          <w:sz w:val="28"/>
          <w:szCs w:val="28"/>
        </w:rPr>
        <w:t xml:space="preserve">  ucházející</w:t>
        <w:tab/>
        <w:tab/>
      </w:r>
      <w:r>
        <w:rPr>
          <w:sz w:val="28"/>
          <w:szCs w:val="28"/>
          <w:highlight w:val="lightGray"/>
        </w:rPr>
        <w:t>2,5 – 2,74</w:t>
      </w:r>
      <w:r>
        <w:rPr>
          <w:sz w:val="28"/>
          <w:szCs w:val="28"/>
        </w:rPr>
        <w:tab/>
        <w:t>málo vhodné</w:t>
        <w:tab/>
        <w:tab/>
      </w:r>
      <w:r>
        <w:rPr>
          <w:sz w:val="28"/>
          <w:szCs w:val="28"/>
          <w:highlight w:val="red"/>
        </w:rPr>
        <w:t>2.75  a více</w:t>
      </w:r>
      <w:r>
        <w:rPr>
          <w:sz w:val="28"/>
          <w:szCs w:val="28"/>
        </w:rPr>
        <w:t xml:space="preserve">  nevhodné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ab/>
        <w:t xml:space="preserve">Hodnocení obsahu učebnic Přírodopis z hlediska zoologie </w:t>
        <w:tab/>
        <w:t xml:space="preserve">shrnutí </w:t>
      </w:r>
      <w:r>
        <w:rPr>
          <w:b/>
          <w:color w:val="339966"/>
          <w:sz w:val="28"/>
          <w:szCs w:val="28"/>
        </w:rPr>
        <w:t xml:space="preserve">2013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RTUN.  </w:t>
            </w:r>
            <w:r>
              <w:rPr/>
              <w:t>(Kvasničk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US </w:t>
            </w:r>
            <w:r>
              <w:rPr/>
              <w:t>(Čabrad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INAN</w:t>
            </w:r>
            <w:r>
              <w:rPr/>
              <w:t xml:space="preserve"> (Kočárek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 </w:t>
            </w:r>
            <w:r>
              <w:rPr/>
              <w:t xml:space="preserve"> (Malenin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VÁ</w:t>
            </w:r>
            <w:r>
              <w:rPr/>
              <w:t>(Vl,</w:t>
            </w:r>
            <w:r>
              <w:rPr>
                <w:b/>
              </w:rPr>
              <w:t xml:space="preserve"> ŠKOLA</w:t>
            </w:r>
            <w:r>
              <w:rPr/>
              <w:t xml:space="preserve"> R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OS</w:t>
            </w:r>
            <w:r>
              <w:rPr/>
              <w:t xml:space="preserve"> (Jurčák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IENT. </w:t>
            </w:r>
            <w:r>
              <w:rPr/>
              <w:t>(Dobror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SPN</w:t>
            </w:r>
            <w:r>
              <w:rPr/>
              <w:t xml:space="preserve"> (Černík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r. – 1. skup(Σ/n=6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x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2,7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,3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,6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,6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,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,3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,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,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r. – 2. skup(Σ/n=8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x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runat.-celk.hodn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- z prům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  <w:lang w:val="cs-CZ" w:eastAsia="cs-CZ"/>
              </w:rPr>
            </w:pPr>
            <w:r>
              <w:rPr>
                <w:b/>
                <w:sz w:val="28"/>
                <w:szCs w:val="28"/>
                <w:highlight w:val="green"/>
                <w:lang w:val="cs-CZ" w:eastAsia="cs-CZ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kosy. – 1. skup(Σ/n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Ekosyst.-  1.sk.( x‾)                        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kosyst.-2.skup.</w:t>
            </w:r>
            <w:r>
              <w:rPr>
                <w:i/>
                <w:sz w:val="28"/>
                <w:szCs w:val="28"/>
              </w:rPr>
              <w:t xml:space="preserve"> (Σ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kosyst.-  2.sk. ( x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kosyst.-úplný  x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syst. – z prům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zobr. – 1. skup(Σ/3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zobr. – 2. skup(Σ/5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obr.-celk. hodn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ezobr.- z prům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green"/>
                <w:lang w:val="cs-CZ" w:eastAsia="cs-CZ"/>
              </w:rPr>
            </w:pPr>
            <w:r>
              <w:rPr>
                <w:b/>
                <w:i/>
                <w:sz w:val="28"/>
                <w:szCs w:val="28"/>
                <w:highlight w:val="green"/>
                <w:lang w:val="cs-CZ" w:eastAsia="cs-CZ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Úplně celkem</w:t>
            </w:r>
            <w:r>
              <w:rPr>
                <w:i/>
                <w:sz w:val="28"/>
                <w:szCs w:val="28"/>
              </w:rPr>
              <w:t xml:space="preserve"> (Σ/n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x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čeb. – z prům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highlight w:val="green"/>
        </w:rPr>
        <w:t>1 – 1,99</w:t>
      </w:r>
      <w:r>
        <w:rPr>
          <w:sz w:val="28"/>
          <w:szCs w:val="28"/>
        </w:rPr>
        <w:t xml:space="preserve">  výborné</w:t>
        <w:tab/>
        <w:tab/>
        <w:tab/>
      </w:r>
      <w:r>
        <w:rPr>
          <w:sz w:val="28"/>
          <w:szCs w:val="28"/>
          <w:highlight w:val="yellow"/>
        </w:rPr>
        <w:t>2,0-2,49</w:t>
      </w:r>
      <w:r>
        <w:rPr>
          <w:sz w:val="28"/>
          <w:szCs w:val="28"/>
        </w:rPr>
        <w:t xml:space="preserve">  ucházející</w:t>
        <w:tab/>
        <w:tab/>
      </w:r>
      <w:r>
        <w:rPr>
          <w:sz w:val="28"/>
          <w:szCs w:val="28"/>
          <w:highlight w:val="lightGray"/>
        </w:rPr>
        <w:t>2,5 – 2,74</w:t>
      </w:r>
      <w:r>
        <w:rPr>
          <w:sz w:val="28"/>
          <w:szCs w:val="28"/>
        </w:rPr>
        <w:tab/>
        <w:t>málo vhodné</w:t>
        <w:tab/>
        <w:tab/>
      </w:r>
      <w:r>
        <w:rPr>
          <w:sz w:val="28"/>
          <w:szCs w:val="28"/>
          <w:highlight w:val="red"/>
        </w:rPr>
        <w:t>2.75  a více</w:t>
      </w:r>
      <w:r>
        <w:rPr>
          <w:sz w:val="28"/>
          <w:szCs w:val="28"/>
        </w:rPr>
        <w:t xml:space="preserve">  nevhodné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Hodnocení obsahu učebnic Přírodopis z hlediska zoologie </w:t>
        <w:tab/>
        <w:t>01/</w:t>
      </w:r>
      <w:r>
        <w:rPr>
          <w:b/>
          <w:color w:val="339966"/>
          <w:sz w:val="28"/>
          <w:szCs w:val="28"/>
        </w:rPr>
        <w:t xml:space="preserve">2013 </w:t>
      </w:r>
      <w:r>
        <w:rPr>
          <w:color w:val="339966"/>
          <w:sz w:val="28"/>
          <w:szCs w:val="28"/>
        </w:rPr>
        <w:t>(lichý týden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RTUN.  </w:t>
            </w:r>
            <w:r>
              <w:rPr/>
              <w:t>(Kvasničk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US </w:t>
            </w:r>
            <w:r>
              <w:rPr/>
              <w:t>(Čabrad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INAN</w:t>
            </w:r>
            <w:r>
              <w:rPr/>
              <w:t xml:space="preserve"> (Kočárek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 </w:t>
            </w:r>
            <w:r>
              <w:rPr/>
              <w:t xml:space="preserve"> (Malenin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VÁ</w:t>
            </w:r>
            <w:r>
              <w:rPr/>
              <w:t>(Vl,</w:t>
            </w:r>
            <w:r>
              <w:rPr>
                <w:b/>
              </w:rPr>
              <w:t xml:space="preserve"> ŠKOLA</w:t>
            </w:r>
            <w:r>
              <w:rPr/>
              <w:t xml:space="preserve"> R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OS</w:t>
            </w:r>
            <w:r>
              <w:rPr/>
              <w:t xml:space="preserve"> (Jurčák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IENT. </w:t>
            </w:r>
            <w:r>
              <w:rPr/>
              <w:t>(Dobror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SPN</w:t>
            </w:r>
            <w:r>
              <w:rPr/>
              <w:t xml:space="preserve"> (Černík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yby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rskoploutvé ryby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jživelníc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z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ác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c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run - celk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runat.-celk.hodn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jatá voda – rybník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k. v. -řeka,poto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ka, ste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  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e,sady,zahr.(vin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ská sídl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ř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kosyst.-celk. hodn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voc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havc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kkýš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užkovc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pítkat.,stonožkov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ýš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myz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ezobr. – celk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obr.-celk. hodn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Úplně celke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highlight w:val="green"/>
        </w:rPr>
        <w:t>1 – 1,99</w:t>
      </w:r>
      <w:r>
        <w:rPr>
          <w:sz w:val="28"/>
          <w:szCs w:val="28"/>
        </w:rPr>
        <w:t xml:space="preserve">  výborné</w:t>
        <w:tab/>
        <w:tab/>
        <w:tab/>
      </w:r>
      <w:r>
        <w:rPr>
          <w:sz w:val="28"/>
          <w:szCs w:val="28"/>
          <w:highlight w:val="yellow"/>
        </w:rPr>
        <w:t>2,0-2,49</w:t>
      </w:r>
      <w:r>
        <w:rPr>
          <w:sz w:val="28"/>
          <w:szCs w:val="28"/>
        </w:rPr>
        <w:t xml:space="preserve">  ucházející</w:t>
        <w:tab/>
        <w:tab/>
      </w:r>
      <w:r>
        <w:rPr>
          <w:sz w:val="28"/>
          <w:szCs w:val="28"/>
          <w:highlight w:val="lightGray"/>
        </w:rPr>
        <w:t>2,5 – 2,74</w:t>
      </w:r>
      <w:r>
        <w:rPr>
          <w:sz w:val="28"/>
          <w:szCs w:val="28"/>
        </w:rPr>
        <w:tab/>
        <w:t>málo vhodné</w:t>
        <w:tab/>
        <w:tab/>
      </w:r>
      <w:r>
        <w:rPr>
          <w:sz w:val="28"/>
          <w:szCs w:val="28"/>
          <w:highlight w:val="red"/>
        </w:rPr>
        <w:t>2.75  a více</w:t>
      </w:r>
      <w:r>
        <w:rPr>
          <w:sz w:val="28"/>
          <w:szCs w:val="28"/>
        </w:rPr>
        <w:t xml:space="preserve">  nevhod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6:00Z</dcterms:created>
  <dc:creator>Boris Rychnovský</dc:creator>
  <dc:description/>
  <cp:keywords/>
  <dc:language>en-US</dc:language>
  <cp:lastModifiedBy>Boris Rychnovský</cp:lastModifiedBy>
  <cp:lastPrinted>2013-10-24T11:04:00Z</cp:lastPrinted>
  <dcterms:modified xsi:type="dcterms:W3CDTF">2013-11-07T10:06:00Z</dcterms:modified>
  <cp:revision>52</cp:revision>
  <dc:subject/>
  <dc:title/>
</cp:coreProperties>
</file>