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gická fakulta Masarykovy univerzity v Brn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613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  <w:u w:val="none"/>
        </w:rPr>
      </w:pPr>
      <w:r>
        <w:rPr>
          <w:rFonts w:cs="Arial" w:ascii="Arial" w:hAnsi="Arial"/>
          <w:sz w:val="36"/>
        </w:rPr>
        <w:t>Integrovaný vědní základ</w:t>
      </w:r>
    </w:p>
    <w:p>
      <w:pPr>
        <w:pStyle w:val="Heading"/>
        <w:ind w:left="90" w:hanging="0"/>
        <w:rPr>
          <w:rFonts w:ascii="Comic Sans MS" w:hAnsi="Comic Sans MS" w:cs="Comic Sans MS"/>
          <w:b w:val="false"/>
          <w:b w:val="false"/>
          <w:sz w:val="40"/>
          <w:u w:val="none"/>
        </w:rPr>
      </w:pPr>
      <w:r>
        <w:rPr>
          <w:rFonts w:cs="Comic Sans MS" w:ascii="Comic Sans MS" w:hAnsi="Comic Sans MS"/>
          <w:b w:val="false"/>
          <w:sz w:val="40"/>
          <w:u w:val="none"/>
        </w:rPr>
      </w:r>
    </w:p>
    <w:p>
      <w:pPr>
        <w:pStyle w:val="Heading"/>
        <w:ind w:left="2124" w:hanging="0"/>
        <w:jc w:val="left"/>
        <w:rPr/>
      </w:pPr>
      <w:r>
        <w:rPr>
          <w:rFonts w:eastAsia="Comic Sans MS" w:cs="Comic Sans MS" w:ascii="Comic Sans MS" w:hAnsi="Comic Sans MS"/>
          <w:b w:val="false"/>
          <w:sz w:val="40"/>
          <w:u w:val="none"/>
        </w:rPr>
        <w:t xml:space="preserve">  </w:t>
      </w:r>
      <w:r>
        <w:rPr>
          <w:rFonts w:cs="Arial" w:ascii="Arial" w:hAnsi="Arial"/>
          <w:sz w:val="60"/>
        </w:rPr>
        <w:t xml:space="preserve">Výukový program </w:t>
      </w:r>
    </w:p>
    <w:p>
      <w:pPr>
        <w:pStyle w:val="Heading"/>
        <w:ind w:left="90" w:hanging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Heading"/>
        <w:ind w:left="90" w:hanging="0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BIOTOPY</w:t>
      </w:r>
    </w:p>
    <w:p>
      <w:pPr>
        <w:pStyle w:val="Heading"/>
        <w:ind w:left="90" w:hanging="0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Heading"/>
        <w:ind w:left="90" w:hanging="0"/>
        <w:rPr/>
      </w:pPr>
      <w:r>
        <w:rPr>
          <w:rFonts w:eastAsia="Arial" w:cs="Arial" w:ascii="Arial" w:hAnsi="Arial"/>
          <w:sz w:val="72"/>
          <w:u w:val="none"/>
        </w:rPr>
        <w:t xml:space="preserve">   </w:t>
      </w:r>
      <w:r>
        <w:rPr>
          <w:rFonts w:cs="Arial" w:ascii="Arial" w:hAnsi="Arial"/>
          <w:sz w:val="72"/>
        </w:rPr>
        <w:t>Život v lese</w:t>
      </w:r>
    </w:p>
    <w:p>
      <w:pPr>
        <w:pStyle w:val="Heading"/>
        <w:ind w:left="9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ind w:left="90" w:hanging="0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pro 3. ročník ZŠ</w:t>
      </w:r>
    </w:p>
    <w:p>
      <w:pPr>
        <w:pStyle w:val="Heading"/>
        <w:ind w:left="90" w:hanging="0"/>
        <w:rPr>
          <w:rFonts w:ascii="Garamond" w:hAnsi="Garamond" w:cs="Garamond"/>
          <w:sz w:val="40"/>
          <w:u w:val="none"/>
        </w:rPr>
      </w:pPr>
      <w:r>
        <w:rPr>
          <w:rFonts w:cs="Garamond" w:ascii="Garamond" w:hAnsi="Garamond"/>
          <w:sz w:val="40"/>
          <w:u w:val="none"/>
        </w:rPr>
      </w:r>
    </w:p>
    <w:p>
      <w:pPr>
        <w:pStyle w:val="Heading"/>
        <w:ind w:left="90" w:hanging="0"/>
        <w:rPr>
          <w:rFonts w:ascii="Garamond" w:hAnsi="Garamond" w:cs="Garamond"/>
          <w:sz w:val="40"/>
          <w:u w:val="none"/>
        </w:rPr>
      </w:pPr>
      <w:r>
        <w:rPr>
          <w:rFonts w:cs="Garamond" w:ascii="Garamond" w:hAnsi="Garamond"/>
          <w:sz w:val="40"/>
          <w:u w:val="none"/>
        </w:rPr>
      </w:r>
    </w:p>
    <w:p>
      <w:pPr>
        <w:pStyle w:val="Heading"/>
        <w:ind w:left="90" w:hanging="0"/>
        <w:rPr>
          <w:rFonts w:ascii="Garamond" w:hAnsi="Garamond" w:cs="Garamond"/>
          <w:sz w:val="40"/>
          <w:u w:val="none"/>
        </w:rPr>
      </w:pPr>
      <w:r>
        <w:rPr>
          <w:rFonts w:cs="Garamond" w:ascii="Garamond" w:hAnsi="Garamond"/>
          <w:sz w:val="40"/>
          <w:u w:val="none"/>
        </w:rPr>
      </w:r>
    </w:p>
    <w:p>
      <w:pPr>
        <w:pStyle w:val="Normal"/>
        <w:rPr/>
      </w:pPr>
      <w:r>
        <w:rPr/>
        <w:t xml:space="preserve">Datum: 10. 10. 2009                                                 </w:t>
      </w:r>
      <w:r>
        <w:rPr>
          <w:rFonts w:cs="Arial" w:ascii="Arial" w:hAnsi="Arial"/>
        </w:rPr>
        <w:t>Zadala: Ing. Helena Jedličková, Ph.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Vypracovala: Martina Saxová, 84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ta Straková,  3224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Obor: Učitelství pro 1. stupeň Z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</w:rPr>
        <w:t>Forma studia: kombinovan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ind w:left="2124" w:firstLine="708"/>
        <w:jc w:val="left"/>
        <w:rPr>
          <w:rFonts w:ascii="Garamond" w:hAnsi="Garamond" w:cs="Garamond"/>
          <w:b w:val="false"/>
          <w:b w:val="false"/>
          <w:sz w:val="52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</w:t>
      </w:r>
      <w:r>
        <w:rPr/>
        <w:t xml:space="preserve">Výukový program </w:t>
      </w:r>
    </w:p>
    <w:p>
      <w:pPr>
        <w:pStyle w:val="Normal"/>
        <w:rPr>
          <w:rFonts w:ascii="Garamond" w:hAnsi="Garamond" w:cs="Garamond"/>
          <w:b/>
          <w:b/>
          <w:sz w:val="52"/>
          <w:u w:val="none"/>
        </w:rPr>
      </w:pPr>
      <w:r>
        <w:rPr>
          <w:rFonts w:cs="Garamond" w:ascii="Garamond" w:hAnsi="Garamond"/>
          <w:b/>
          <w:sz w:val="52"/>
          <w:u w:val="none"/>
        </w:rPr>
      </w:r>
    </w:p>
    <w:p>
      <w:pPr>
        <w:pStyle w:val="Heading"/>
        <w:ind w:left="90" w:hanging="0"/>
        <w:jc w:val="left"/>
        <w:rPr/>
      </w:pPr>
      <w:r>
        <w:rPr>
          <w:rFonts w:eastAsia="Garamond" w:cs="Garamond" w:ascii="Garamond" w:hAnsi="Garamond"/>
          <w:u w:val="none"/>
        </w:rPr>
        <w:t xml:space="preserve">                                           </w:t>
      </w:r>
      <w:r>
        <w:rPr>
          <w:rFonts w:cs="Garamond" w:ascii="Garamond" w:hAnsi="Garamond"/>
          <w:u w:val="none"/>
        </w:rPr>
        <w:t>BIOTOPY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u w:val="single"/>
        </w:rPr>
        <w:t>TÉMA</w:t>
      </w:r>
      <w:r>
        <w:rPr>
          <w:rFonts w:cs="Garamond" w:ascii="Garamond" w:hAnsi="Garamond"/>
          <w:b/>
          <w:sz w:val="32"/>
        </w:rPr>
        <w:t>: Život v lese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u w:val="single"/>
        </w:rPr>
        <w:t xml:space="preserve">MÍSTO KONÁNÍ: </w:t>
      </w:r>
      <w:r>
        <w:rPr>
          <w:rFonts w:cs="Garamond" w:ascii="Garamond" w:hAnsi="Garamond"/>
          <w:b/>
          <w:sz w:val="32"/>
        </w:rPr>
        <w:t xml:space="preserve"> Kejbaly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VĚK DĚTÍ (ROČNÍK):</w:t>
      </w:r>
      <w:r>
        <w:rPr>
          <w:rFonts w:cs="Garamond" w:ascii="Garamond" w:hAnsi="Garamond"/>
          <w:b/>
          <w:sz w:val="32"/>
        </w:rPr>
        <w:t xml:space="preserve"> 3. třída (opakování učiva z 2. ročníku)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u w:val="single"/>
        </w:rPr>
        <w:t>DOBA TRVÁNÍ:</w:t>
      </w:r>
      <w:r>
        <w:rPr>
          <w:rFonts w:cs="Garamond" w:ascii="Garamond" w:hAnsi="Garamond"/>
          <w:b/>
          <w:sz w:val="32"/>
        </w:rPr>
        <w:t xml:space="preserve"> 90 minut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u w:val="single"/>
        </w:rPr>
        <w:t>VVC:</w:t>
      </w:r>
      <w:r>
        <w:rPr>
          <w:rFonts w:cs="Garamond" w:ascii="Garamond" w:hAnsi="Garamond"/>
          <w:b/>
          <w:sz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Žáci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Dokáží rozeznat vybrané druhy zvířat žijících v lese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Jsou schopni vysvětlit základní rozdíly mezi lesními a domácími zvířaty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Umí rozdělit zvířata do kategorií (savci, ptáci, hmyz)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okáží popsat základní znaky těla savce, ptáka, základní části stromu, bylin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sz w:val="32"/>
        </w:rPr>
        <w:t>Jsou schopni realizovat samostatnou i společnou práci zadanou učitelkou, kterou dokáží i organizovat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zvíjejí a procvičují jemnou motoriku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u w:val="single"/>
        </w:rPr>
        <w:t>Klíčové pojmy</w:t>
      </w:r>
      <w:r>
        <w:rPr>
          <w:rFonts w:cs="Garamond" w:ascii="Garamond" w:hAnsi="Garamond"/>
          <w:sz w:val="32"/>
          <w:u w:val="single"/>
        </w:rPr>
        <w:t>:</w:t>
      </w:r>
      <w:r>
        <w:rPr>
          <w:rFonts w:cs="Garamond" w:ascii="Garamond" w:hAnsi="Garamond"/>
          <w:sz w:val="32"/>
        </w:rPr>
        <w:t xml:space="preserve"> živočich, savci, ptáci, hmyz, samec, samice, mládě, matka včela, dělnice v úlu, trubci, hlava, trup, horní a dolní končetiny, ocas, křídla, strom, keř, les, kmen, větev, jedovaté rostliny, chráněné rostliny, léčivé rostliny, dřevina, bylina, lodyha, stéblo, stvol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u w:val="single"/>
        </w:rPr>
        <w:t>Organizační formy:</w:t>
      </w:r>
      <w:r>
        <w:rPr>
          <w:rFonts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sz w:val="32"/>
        </w:rPr>
        <w:t>skupinová práce, samostatná práce, rekreační a sportovní chvilky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u w:val="single"/>
        </w:rPr>
        <w:t>Metody:</w:t>
      </w:r>
      <w:r>
        <w:rPr>
          <w:rFonts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sz w:val="32"/>
        </w:rPr>
        <w:t>opakování učiva, rozhovor, pozorování, metoda pracovního listu s řešením, didaktická hra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u w:val="single"/>
        </w:rPr>
        <w:t>Pomůcky</w:t>
      </w:r>
      <w:r>
        <w:rPr>
          <w:rFonts w:cs="Garamond" w:ascii="Garamond" w:hAnsi="Garamond"/>
          <w:b/>
          <w:sz w:val="32"/>
        </w:rPr>
        <w:t xml:space="preserve">: </w:t>
      </w:r>
      <w:r>
        <w:rPr>
          <w:rFonts w:cs="Garamond" w:ascii="Garamond" w:hAnsi="Garamond"/>
          <w:sz w:val="32"/>
        </w:rPr>
        <w:t>pracovní listy, pastelky, podložky, kolíčky na prádlo, tři delší provázky, obrázky zvířat a rostlin, atlas hub, hádanky, kartičky s písmeny, nafukovací balónky, odměny (výrobky, diplomy, zeleninová odměna), plody (jablko, hruška), šišky (borovice, smrku, jedle, modřínu…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u w:val="single"/>
        </w:rPr>
        <w:t>Literatura:</w:t>
      </w:r>
      <w:r>
        <w:rPr>
          <w:rFonts w:cs="Garamond" w:ascii="Garamond" w:hAnsi="Garamond"/>
          <w:b/>
          <w:sz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arnabé-Dauvister, J.: Moje cesty za zvířátky, Kentaur, Praha 1990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ejček, V., Šťastný, K.: Encyklopedie ptáků, Rebo Production, Čestlice 1999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anihelová, H. a kol: Prvouka pro 2. ročník, Prodos, Olomouc 1997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anihelová, V., Tupý, K.: Prvouka (pracovní listy pro 2. ročník základní školy), Fortuna, Praha 1992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>Dobroruková, J., Dobroruka, L.: Malá tajemství přírody, Albatros, Praha 1989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orbelář, J., Endris Z.: Naše rostliny v lékařství, AVICENUM, Praha 1985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Krojzlová, H.: Prvouka (pracovní listy pro 2. ročník základní školy), Fortuna, Praha 1995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</w:rPr>
        <w:t>Kudela, M.: Atlas lesního hmyzu, Státní zemědělské nakladatelství, Praha 1970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ladá, J., Podroužek, L.: Prvouka pro 2. ročník základní školy (pracovní sešit), SPN, Praha 1998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Muhlhausová, H., Svobodová, J.: Prvouka 2 (učebnice pro 2. ročník základní školy), Nová škola, Brno 2001 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uhlhausová, H., Svobodová, J.: Prvouka 2 (pracovní sešit pro 2. ročník základní školy), Nová škola, Brno 2001</w:t>
      </w:r>
    </w:p>
    <w:p>
      <w:pPr>
        <w:pStyle w:val="Normal"/>
        <w:jc w:val="both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</w:rPr>
        <w:t>Reichholf, J.: Savci, IKAR, Praha 1996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ezutková, H.: Svět kolem nás II, Alter, Liberec, 1993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Zapletal, J.: Hry v přírodě, LEPREZ, Praha 1995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ČASOVÝ HARMONOGRAM: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. Úvod, seznámení s tématem výukového programu, rozdělení do skupin (3 min.)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. Úvodní pracovní list  -  skupinová práce  (5 min.)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3. Rozdělení do skupin (2 min.)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4. Práce ve dvou skupinách (35 min.)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5. Přestávka, výměna skupin (5 min.)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6. Práce ve dvou skupinách (35 min.)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7. Opakování – skupinová práce (7 min.)</w:t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8. Vyhodnocení, závěr (3 min.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 xml:space="preserve">OBSAH VP: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Úvod (seznámení dětí s prostředím Kejbal, s výukovým programem, s vyučujícími). </w:t>
        <w:tab/>
        <w:tab/>
        <w:tab/>
        <w:tab/>
        <w:tab/>
        <w:t>(3 min.)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Společné vypracování úvodního listu výukového programu – příloha č. 1. (Děti odpovídají na připravené otázky, které čte učitelka, a vybírají vždy ze 2 možností. Jednoho žáka vyvoláme a při správně zodpovězené otázce získá kartičku s písmenem. Děti s kartičkami vytvoří řadu, která po přečtení určí téma pracovních listů.) </w:t>
        <w:tab/>
        <w:tab/>
        <w:tab/>
        <w:tab/>
        <w:tab/>
        <w:tab/>
        <w:tab/>
        <w:t>(5 min.)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Rozdělení do 2 skupin: </w:t>
      </w:r>
      <w:r>
        <w:rPr/>
        <w:t>ROSTLINY, ŽIVOČICHOVÉ</w:t>
      </w:r>
    </w:p>
    <w:p>
      <w:pPr>
        <w:pStyle w:val="TextBodyIndent"/>
        <w:ind w:left="720" w:hanging="0"/>
        <w:jc w:val="both"/>
        <w:rPr>
          <w:b w:val="false"/>
          <w:b w:val="false"/>
        </w:rPr>
      </w:pPr>
      <w:r>
        <w:rPr>
          <w:b w:val="false"/>
        </w:rPr>
        <w:t>S každou skupinou pracuje minimálně jeden učitel. Žáci se postaví do řady, rozpočítáváním první, druhý se vytvoří dvě skupiny. Žáci rozděleni do těchto dvou skupin budou pracovat samostatně i společně. Střídání samostatné a společné práce určí učitel. (2 min.)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 xml:space="preserve">Práce ve dvou skupinách s pracovními listy </w:t>
        <w:tab/>
        <w:tab/>
        <w:t xml:space="preserve"> (35 min.)</w:t>
      </w:r>
    </w:p>
    <w:p>
      <w:pPr>
        <w:pStyle w:val="TextBodyIndent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ROSTLINY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Žáci budou vyplňovat jen některé pracovní listy a vybrané úkoly, ostatní mohou vyplnit doma nebo ve škole – sadu pracovních listů dostane paní učitelka.</w:t>
      </w:r>
    </w:p>
    <w:p>
      <w:pPr>
        <w:pStyle w:val="TextBodyIndent"/>
        <w:ind w:left="0" w:hanging="0"/>
        <w:jc w:val="both"/>
        <w:rPr/>
      </w:pPr>
      <w:r>
        <w:rPr/>
        <w:t xml:space="preserve">Pracovní list č. 1 – příloha č. 2 </w:t>
        <w:tab/>
        <w:tab/>
        <w:tab/>
        <w:tab/>
        <w:tab/>
        <w:tab/>
        <w:t>(10 min.)</w:t>
      </w:r>
    </w:p>
    <w:p>
      <w:pPr>
        <w:pStyle w:val="TextBodyIndent"/>
        <w:ind w:left="0" w:hanging="0"/>
        <w:jc w:val="both"/>
        <w:rPr/>
      </w:pPr>
      <w:r>
        <w:rPr/>
        <w:t>- každý žák dostane jeden pracovní list a bude ho vyplňovat samostatně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a) Žáci se seznámí s pojmy dřevina, bylina (kromě vysvětlení děti uvádí příklady)</w:t>
        <w:tab/>
        <w:tab/>
        <w:tab/>
        <w:tab/>
        <w:tab/>
        <w:tab/>
        <w:tab/>
        <w:tab/>
        <w:tab/>
        <w:tab/>
        <w:t>(1 min.)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b) Žáci vybarví pracovní listy</w:t>
        <w:tab/>
        <w:tab/>
        <w:tab/>
        <w:tab/>
        <w:tab/>
        <w:tab/>
        <w:t>(2 min.)</w:t>
      </w:r>
    </w:p>
    <w:p>
      <w:pPr>
        <w:pStyle w:val="TextBodyIndent"/>
        <w:ind w:left="1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05" w:hanging="0"/>
        <w:jc w:val="both"/>
        <w:rPr>
          <w:b w:val="false"/>
          <w:b w:val="false"/>
        </w:rPr>
      </w:pPr>
      <w:r>
        <w:rPr>
          <w:b w:val="false"/>
        </w:rPr>
        <w:t>c) Hádanka č. 1:</w:t>
      </w:r>
    </w:p>
    <w:p>
      <w:pPr>
        <w:pStyle w:val="TextBodyIndent"/>
        <w:ind w:left="105" w:hanging="0"/>
        <w:jc w:val="both"/>
        <w:rPr>
          <w:b w:val="false"/>
          <w:b w:val="false"/>
        </w:rPr>
      </w:pPr>
      <w:r>
        <w:rPr>
          <w:b w:val="false"/>
        </w:rPr>
        <w:t xml:space="preserve">Rostou na pasece, modrají se v lese pod smrčky a doubky. </w:t>
      </w:r>
    </w:p>
    <w:p>
      <w:pPr>
        <w:pStyle w:val="TextBodyIndent"/>
        <w:ind w:left="105" w:hanging="0"/>
        <w:jc w:val="both"/>
        <w:rPr>
          <w:b w:val="false"/>
          <w:b w:val="false"/>
        </w:rPr>
      </w:pPr>
      <w:r>
        <w:rPr>
          <w:b w:val="false"/>
        </w:rPr>
        <w:t>Tomu, kdo je mlsá, zmodrá nos i pusa, zčernají mu zoubky.</w:t>
      </w:r>
    </w:p>
    <w:p>
      <w:pPr>
        <w:pStyle w:val="TextBodyIndent"/>
        <w:ind w:left="7185" w:firstLine="603"/>
        <w:jc w:val="both"/>
        <w:rPr>
          <w:b w:val="false"/>
          <w:b w:val="false"/>
        </w:rPr>
      </w:pPr>
      <w:r>
        <w:rPr>
          <w:b w:val="false"/>
        </w:rPr>
        <w:t>(borůvky)</w:t>
      </w:r>
    </w:p>
    <w:p>
      <w:pPr>
        <w:pStyle w:val="TextBodyIndent"/>
        <w:ind w:left="105" w:hanging="0"/>
        <w:jc w:val="both"/>
        <w:rPr>
          <w:b w:val="false"/>
          <w:b w:val="false"/>
        </w:rPr>
      </w:pPr>
      <w:r>
        <w:rPr>
          <w:b w:val="false"/>
        </w:rPr>
        <w:t>Povídání o jiných lesních plodech.</w:t>
      </w:r>
    </w:p>
    <w:p>
      <w:pPr>
        <w:pStyle w:val="TextBodyIndent"/>
        <w:ind w:left="105" w:hanging="0"/>
        <w:jc w:val="both"/>
        <w:rPr>
          <w:b w:val="false"/>
          <w:b w:val="false"/>
        </w:rPr>
      </w:pPr>
      <w:r>
        <w:rPr>
          <w:b w:val="false"/>
        </w:rPr>
        <w:t>Rozhovor:</w:t>
      </w:r>
    </w:p>
    <w:p>
      <w:pPr>
        <w:pStyle w:val="TextBodyIndent"/>
        <w:ind w:left="0" w:firstLine="105"/>
        <w:jc w:val="both"/>
        <w:rPr/>
      </w:pPr>
      <w:r>
        <w:rPr/>
        <w:t>Znáte další lesní plody?</w:t>
      </w:r>
    </w:p>
    <w:p>
      <w:pPr>
        <w:pStyle w:val="TextBodyIndent"/>
        <w:ind w:left="105" w:hanging="0"/>
        <w:jc w:val="both"/>
        <w:rPr>
          <w:b w:val="false"/>
          <w:b w:val="false"/>
        </w:rPr>
      </w:pPr>
      <w:r>
        <w:rPr>
          <w:b w:val="false"/>
        </w:rPr>
        <w:t>Předpokládané odpovědi dětí (dále jen POD): jahody, maliny, ostružiny,…atd.</w:t>
      </w:r>
    </w:p>
    <w:p>
      <w:pPr>
        <w:pStyle w:val="TextBodyIndent"/>
        <w:ind w:left="105" w:hanging="0"/>
        <w:jc w:val="both"/>
        <w:rPr/>
      </w:pPr>
      <w:r>
        <w:rPr/>
        <w:t>Můžete tyto lesní plody pěstovat na zahrádce?</w:t>
      </w:r>
    </w:p>
    <w:p>
      <w:pPr>
        <w:pStyle w:val="TextBodyIndent"/>
        <w:ind w:left="105" w:hanging="0"/>
        <w:jc w:val="both"/>
        <w:rPr>
          <w:b w:val="false"/>
          <w:b w:val="false"/>
        </w:rPr>
      </w:pPr>
      <w:r>
        <w:rPr>
          <w:b w:val="false"/>
        </w:rPr>
        <w:t>POD: ano, jahody, maliny i ostružiny (upozornit žáky na to, že se většinou jedná o zahradní odrůdy)</w:t>
      </w:r>
    </w:p>
    <w:p>
      <w:pPr>
        <w:pStyle w:val="TextBodyIndent"/>
        <w:ind w:left="105" w:hanging="0"/>
        <w:jc w:val="both"/>
        <w:rPr/>
      </w:pPr>
      <w:r>
        <w:rPr/>
        <w:t>Dokážete popsat vzhled maliny, jahody?</w:t>
      </w:r>
    </w:p>
    <w:p>
      <w:pPr>
        <w:pStyle w:val="TextBodyIndent"/>
        <w:ind w:left="105" w:hanging="0"/>
        <w:jc w:val="both"/>
        <w:rPr>
          <w:b w:val="false"/>
          <w:b w:val="false"/>
        </w:rPr>
      </w:pPr>
      <w:r>
        <w:rPr>
          <w:b w:val="false"/>
        </w:rPr>
        <w:t>POD: jahoda je červená, ve tvaru srdce, malina je růžovo-červená, tvořená kuličkami</w:t>
      </w:r>
    </w:p>
    <w:p>
      <w:pPr>
        <w:pStyle w:val="TextBodyIndent"/>
        <w:ind w:left="0" w:firstLine="105"/>
        <w:jc w:val="both"/>
        <w:rPr>
          <w:b w:val="false"/>
          <w:b w:val="false"/>
        </w:rPr>
      </w:pPr>
      <w:r>
        <w:rPr>
          <w:b w:val="false"/>
        </w:rPr>
        <w:t>Hádanka č. 2:</w:t>
      </w:r>
    </w:p>
    <w:p>
      <w:pPr>
        <w:pStyle w:val="TextBodyIndent"/>
        <w:ind w:left="0" w:firstLine="105"/>
        <w:jc w:val="both"/>
        <w:rPr>
          <w:b w:val="false"/>
          <w:b w:val="false"/>
        </w:rPr>
      </w:pPr>
      <w:r>
        <w:rPr>
          <w:b w:val="false"/>
        </w:rPr>
        <w:t xml:space="preserve">Má na sobě fráček, červený jak ráček. </w:t>
      </w:r>
    </w:p>
    <w:p>
      <w:pPr>
        <w:pStyle w:val="TextBodyIndent"/>
        <w:ind w:left="0" w:firstLine="105"/>
        <w:jc w:val="both"/>
        <w:rPr>
          <w:b w:val="false"/>
          <w:b w:val="false"/>
        </w:rPr>
      </w:pPr>
      <w:r>
        <w:rPr>
          <w:b w:val="false"/>
        </w:rPr>
        <w:t xml:space="preserve">A na hlavě stroupek plné bříško kroupek.  </w:t>
        <w:tab/>
        <w:tab/>
        <w:tab/>
        <w:tab/>
        <w:t xml:space="preserve"> (šípek)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Rozdělení dřevin na keře a stromy- jaké jsou mezi nimi rozdíly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Rozhovor:</w:t>
      </w:r>
    </w:p>
    <w:p>
      <w:pPr>
        <w:pStyle w:val="TextBodyIndent"/>
        <w:ind w:left="0" w:hanging="0"/>
        <w:jc w:val="both"/>
        <w:rPr/>
      </w:pPr>
      <w:r>
        <w:rPr/>
        <w:t>Víte, jaké jsou rozdíly mezi stromy a keři?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POD: strom</w:t>
      </w:r>
      <w:r>
        <w:rPr/>
        <w:t xml:space="preserve"> </w:t>
      </w:r>
      <w:r>
        <w:rPr>
          <w:b w:val="false"/>
        </w:rPr>
        <w:t>má kmen, keř nemá kmen, větve keře rostou od země</w:t>
      </w:r>
    </w:p>
    <w:p>
      <w:pPr>
        <w:pStyle w:val="TextBodyIndent"/>
        <w:ind w:left="0" w:hanging="0"/>
        <w:jc w:val="both"/>
        <w:rPr/>
      </w:pPr>
      <w:r>
        <w:rPr/>
        <w:t>Z jakých částí se skládá strom, keř?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POD: strom má kořeny, kmen, větve, listy, korunu (lze porovnat s lidským tělem, např. větve – ruce, kmen – noha)</w:t>
        <w:tab/>
        <w:tab/>
        <w:tab/>
        <w:t>(5 min.)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d) Samostatné dokončení pracovního listu</w:t>
        <w:tab/>
        <w:tab/>
        <w:tab/>
        <w:tab/>
        <w:t>(2 min.)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e) Hádanka č. 3 :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ročpak nosí korunu, když k ní nemá hrad?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Aby vítr  na korunu jako na stříbrnou strunu mohl vyhrávat. </w:t>
        <w:tab/>
        <w:t>(strom)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/>
      </w:pPr>
      <w:r>
        <w:rPr/>
        <w:t>Pracovní list č. 2 - příloha č. 3</w:t>
      </w:r>
    </w:p>
    <w:p>
      <w:pPr>
        <w:pStyle w:val="TextBodyIndent"/>
        <w:ind w:left="30" w:hanging="0"/>
        <w:jc w:val="both"/>
        <w:rPr/>
      </w:pPr>
      <w:r>
        <w:rPr/>
        <w:t>-  slouží pouze pro potřebu učitele, pro doplnění učiva, s žáky          nebude realizován</w:t>
      </w:r>
    </w:p>
    <w:p>
      <w:pPr>
        <w:pStyle w:val="TextBodyIndent"/>
        <w:ind w:left="-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Pracovní list č. 3 - příloha č. 4 </w:t>
        <w:tab/>
        <w:tab/>
        <w:tab/>
        <w:tab/>
        <w:tab/>
        <w:tab/>
        <w:t>(10 min.)</w:t>
      </w:r>
    </w:p>
    <w:p>
      <w:pPr>
        <w:pStyle w:val="TextBodyIndent"/>
        <w:ind w:left="0" w:hanging="0"/>
        <w:jc w:val="both"/>
        <w:rPr/>
      </w:pPr>
      <w:r>
        <w:rPr>
          <w:rFonts w:eastAsia="Garamond"/>
        </w:rPr>
        <w:t xml:space="preserve"> </w:t>
      </w:r>
      <w:r>
        <w:rPr/>
        <w:t>-  žáci nepracují s pracovním listem. Učitel vychází z úkolů v pracovním listě, pracuje však s konkrétními pomůckami.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 xml:space="preserve">Učitel prezentuje šišky a plody – žáci přiřazují, co patří k jehličnatým a listnatým stromům, kde jsou uchována semena u šišek, u jablek atd. </w:t>
      </w:r>
    </w:p>
    <w:p>
      <w:pPr>
        <w:pStyle w:val="TextBodyIndent"/>
        <w:ind w:left="7428" w:firstLine="360"/>
        <w:jc w:val="both"/>
        <w:rPr>
          <w:b w:val="false"/>
          <w:b w:val="false"/>
        </w:rPr>
      </w:pPr>
      <w:r>
        <w:rPr>
          <w:b w:val="false"/>
        </w:rPr>
        <w:t>(5 min.)</w:t>
      </w:r>
    </w:p>
    <w:p>
      <w:pPr>
        <w:pStyle w:val="TextBodyIndent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Děti odpovídají na otázky učitele:</w:t>
      </w:r>
    </w:p>
    <w:p>
      <w:pPr>
        <w:pStyle w:val="TextBodyIndent"/>
        <w:ind w:left="-360" w:hanging="0"/>
        <w:jc w:val="both"/>
        <w:rPr/>
      </w:pPr>
      <w:r>
        <w:rPr/>
        <w:t>Které šišky, plody patří k jehličnatým, listnatým stromům?</w:t>
      </w:r>
    </w:p>
    <w:p>
      <w:pPr>
        <w:pStyle w:val="TextBodyIndent"/>
        <w:ind w:left="-360" w:hanging="0"/>
        <w:jc w:val="both"/>
        <w:rPr>
          <w:b w:val="false"/>
          <w:b w:val="false"/>
        </w:rPr>
      </w:pPr>
      <w:r>
        <w:rPr>
          <w:b w:val="false"/>
        </w:rPr>
        <w:t>POD: bukvice je plodem buku a to je listnatý strom, šiška jedle patří k jehličnatému stromu jedli</w:t>
      </w:r>
    </w:p>
    <w:p>
      <w:pPr>
        <w:pStyle w:val="TextBodyIndent"/>
        <w:ind w:left="-360" w:hanging="0"/>
        <w:jc w:val="both"/>
        <w:rPr/>
      </w:pPr>
      <w:r>
        <w:rPr/>
        <w:t>Kde najdete semena u plodů jehličnatých a listnatých stromů?</w:t>
      </w:r>
    </w:p>
    <w:p>
      <w:pPr>
        <w:pStyle w:val="TextBodyIndent"/>
        <w:ind w:left="-360" w:hanging="0"/>
        <w:jc w:val="both"/>
        <w:rPr>
          <w:b w:val="false"/>
          <w:b w:val="false"/>
        </w:rPr>
      </w:pPr>
      <w:r>
        <w:rPr>
          <w:b w:val="false"/>
        </w:rPr>
        <w:t xml:space="preserve">POD: u jehličnatých stromů v šišce, u listnatých v peckách </w:t>
      </w:r>
    </w:p>
    <w:p>
      <w:pPr>
        <w:pStyle w:val="TextBodyIndent"/>
        <w:ind w:left="-360" w:hanging="0"/>
        <w:jc w:val="both"/>
        <w:rPr/>
      </w:pPr>
      <w:r>
        <w:rPr/>
        <w:t xml:space="preserve">Kterým směrem roste šiška u smrku, jedle, … </w:t>
      </w:r>
    </w:p>
    <w:p>
      <w:pPr>
        <w:pStyle w:val="TextBodyIndent"/>
        <w:ind w:left="-360" w:hanging="0"/>
        <w:jc w:val="both"/>
        <w:rPr>
          <w:b w:val="false"/>
          <w:b w:val="false"/>
        </w:rPr>
      </w:pPr>
      <w:r>
        <w:rPr>
          <w:b w:val="false"/>
        </w:rPr>
        <w:t>POD: smrková dolů, jedlová nahoru…</w:t>
        <w:tab/>
        <w:tab/>
        <w:tab/>
        <w:tab/>
        <w:tab/>
        <w:t>(5 min)</w:t>
      </w:r>
    </w:p>
    <w:p>
      <w:pPr>
        <w:pStyle w:val="TextBodyIndent"/>
        <w:ind w:lef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360" w:firstLine="360"/>
        <w:jc w:val="both"/>
        <w:rPr/>
      </w:pPr>
      <w:r>
        <w:rPr/>
        <w:t>Pracovní list č. 4 – příloha č. 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slouží pouze pro potřebu učitele, pro doplnění učiva, s žáky nebude realizován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acovní list č. 5 - příloha č. 6 </w:t>
        <w:tab/>
        <w:tab/>
        <w:tab/>
        <w:tab/>
        <w:tab/>
        <w:t>(15 min.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čitel rozdělí žáky do tří skupin po třech až čtyřech, každá skupina dostane od učitele jeden pracovní list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idaktická hra: Na bylinky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můcky: kolíčky na prádlo, obrázky rostlin (příloha č. 7), 3 provázky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čas: 4 min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čet hráčů: 3 skupiny (léčivé, jedovaté a chráněné rostliny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ravidla: Žáci pracují ve skupinách. Každý žák ze skupiny drží kolíček na prádlo, kterým z hromady obrázků rostlin vytahuje rostlinu určenou pro svou skupinu- léčivé, jedovaté a chráněné rostliny. Vítězí ta skupina, která bezchybně a nejrychleji shromáždí své rostliny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Vysvětlení pojmů jedovatá, chráněná a léčivá bylina. Jednotlivé skupiny vysvětlí, proč vybraly dané rostliny. Vyzdvihnutí rozdílu mezi borůvkou, vraním okem čtyřlistým a rulíkem zlomocným.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>
          <w:b w:val="false"/>
          <w:b w:val="false"/>
        </w:rPr>
      </w:pPr>
      <w:r>
        <w:rPr>
          <w:b w:val="false"/>
        </w:rPr>
        <w:t>Rozhovor: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Co si představíte pod pojmem jedovatá rostlina?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>
          <w:b w:val="false"/>
          <w:b w:val="false"/>
        </w:rPr>
      </w:pPr>
      <w:r>
        <w:rPr>
          <w:b w:val="false"/>
        </w:rPr>
        <w:t>POD: může člověku ublížit, i zabít, člověk se může otrávit, když ji sní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Co si představíte pod pojmem chráněná rostlina?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>
          <w:b w:val="false"/>
          <w:b w:val="false"/>
        </w:rPr>
      </w:pPr>
      <w:r>
        <w:rPr>
          <w:b w:val="false"/>
        </w:rPr>
        <w:t>POD: nesmí se trhat, roste jí málo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Co si představíte pod pojmem léčivá bylina?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>
          <w:b w:val="false"/>
          <w:b w:val="false"/>
        </w:rPr>
      </w:pPr>
      <w:r>
        <w:rPr>
          <w:b w:val="false"/>
        </w:rPr>
        <w:t>POD: děláme z ní čaj, pomáhá léčit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Víte, jaký je rozdíl mezi borůvkou a vraním okem?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b w:val="false"/>
        </w:rPr>
        <w:t>POD: borůvka je lesní plod, trháme ji  a jíme, vraní oko – vysvětlíme žákům, že je to jedovatá rostlina podobná borůvce</w:t>
        <w:tab/>
        <w:tab/>
        <w:tab/>
        <w:t>(5 min.)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360" w:leader="none"/>
        </w:tabs>
        <w:jc w:val="both"/>
        <w:rPr/>
      </w:pPr>
      <w:r>
        <w:rPr/>
        <w:t>Popiš části těla rostliny</w:t>
      </w:r>
      <w:r>
        <w:rPr>
          <w:b w:val="false"/>
        </w:rPr>
        <w:t>.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>
          <w:b w:val="false"/>
          <w:b w:val="false"/>
        </w:rPr>
      </w:pPr>
      <w:r>
        <w:rPr>
          <w:b w:val="false"/>
        </w:rPr>
        <w:t>POD: list, kořen, květ, stonek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>
          <w:b w:val="false"/>
          <w:b w:val="false"/>
        </w:rPr>
      </w:pPr>
      <w:r>
        <w:rPr>
          <w:b w:val="false"/>
        </w:rPr>
        <w:t>Učitel objasní rozdíly mezi typy stonku (lodyha, stvol, stéblo) na základě obrázků – příloha č. 7:</w:t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>
          <w:b w:val="false"/>
          <w:b w:val="false"/>
        </w:rPr>
      </w:pPr>
      <w:r>
        <w:rPr>
          <w:b w:val="false"/>
        </w:rPr>
        <w:t>Lodyha je stonek s listy, stvol je stonek bez listů, stéblo je stonek s kolínky.</w:t>
        <w:tab/>
        <w:tab/>
        <w:tab/>
        <w:tab/>
        <w:tab/>
        <w:tab/>
        <w:tab/>
        <w:tab/>
        <w:tab/>
        <w:tab/>
        <w:tab/>
        <w:tab/>
        <w:t>(2 min.)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Didaktická hra: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můcky: žádné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čas: 4 min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čet hráčů: jednotlivci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ravidla: Učitel uvádí příklady rostlin (smetanka lékařská, pšenice, kopretina, sedmikráska, žito, bledule) a děti reagují podle zadání: stéblo- stoj spojný, připažit; lodyha-  stoj spojný, vzpažit; stvol- dřep </w:t>
      </w:r>
    </w:p>
    <w:p>
      <w:pPr>
        <w:pStyle w:val="TextBodyIndent"/>
        <w:tabs>
          <w:tab w:val="clear" w:pos="708"/>
          <w:tab w:val="left" w:pos="-360" w:leader="none"/>
        </w:tabs>
        <w:ind w:left="-360" w:hanging="0"/>
        <w:jc w:val="both"/>
        <w:rPr>
          <w:rFonts w:eastAsia="Garamond"/>
          <w:b w:val="false"/>
          <w:b w:val="false"/>
        </w:rPr>
      </w:pPr>
      <w:r>
        <w:rPr>
          <w:rFonts w:eastAsia="Garamond"/>
          <w:b w:val="false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>Pracovní list č. 6 – příloha č. 8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  <w:t>- slouží pouze pro potřebu učitele, pro doplnění učiva, s žáky nebude realizován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ŽIVOČICHOVÉ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Žáci budou vyplňovat jen některé pracovní listy a vybrané úkoly, ostatní mohou vyplnit doma nebo ve škole – sadu pracovních listů dostane paní učitelka.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ab/>
        <w:t xml:space="preserve">Pracovní list č. 1 – příloha č. 9 </w:t>
        <w:tab/>
        <w:tab/>
        <w:tab/>
        <w:tab/>
        <w:tab/>
        <w:t xml:space="preserve">(10 min.)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jc w:val="both"/>
        <w:rPr/>
      </w:pPr>
      <w:r>
        <w:rPr/>
        <w:t>učitel rozdělí žáky do skupin po třech až čtyřech, každá skupina dostane od učitele jeden pracovní lis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60" w:leader="none"/>
        </w:tabs>
        <w:jc w:val="both"/>
        <w:rPr/>
      </w:pPr>
      <w:r>
        <w:rPr>
          <w:b w:val="false"/>
        </w:rPr>
        <w:t>Vysvětlení pojmů živočich, savec. Povídání o tom, které savce děti znají, kteří z nich žijí v lese, co je pro savce typické (– rodí živá mláďata, sají mléko, tělo pokryté srstí).</w:t>
        <w:tab/>
        <w:tab/>
        <w:tab/>
        <w:tab/>
        <w:t>(1 min.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antomima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můcky: obrázky savců (příloha č. 18 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čas: 3 mi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čet hráčů: jednotlivc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ravidla: žák si vylosuje z hromádky jeden obrázek (medvěda, veverky, zajíce..) a předvede pouze pomocí pantomimy toto zvíře. Ostatní děti hádají. Kdo uhodne, jde losovat obrázek a předvádět zvíře. Opakujeme maximálně třikrát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opis těla savce – zajíce (užití pojmů hlava, ocas, trup, přední končetiny, zadní končetiny), vyplnění pracovního listu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rFonts w:eastAsia="Garamond"/>
          <w:b w:val="false"/>
        </w:rPr>
        <w:t xml:space="preserve">    </w:t>
      </w:r>
      <w:r>
        <w:rPr>
          <w:b w:val="false"/>
        </w:rPr>
        <w:t>Zpívání písničky Běží zajíc po lese.</w:t>
        <w:tab/>
        <w:tab/>
        <w:tab/>
        <w:tab/>
        <w:tab/>
        <w:t>(2 min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60" w:leader="none"/>
        </w:tabs>
        <w:jc w:val="both"/>
        <w:rPr/>
      </w:pPr>
      <w:r>
        <w:rPr>
          <w:b w:val="false"/>
        </w:rPr>
        <w:t>Práce s knihou Moje cesty za zvířátky (viz Literatura), seznámení s hlavními zástupci savců žijících v lese (kuna, veverka, kočka divoká, liška, jelen, srna, zajíc, ježek). Použití černobílých obrázků savců – příloha č. 18.</w:t>
        <w:tab/>
        <w:tab/>
        <w:tab/>
        <w:tab/>
        <w:tab/>
        <w:tab/>
        <w:tab/>
        <w:tab/>
        <w:tab/>
        <w:t>(2 min.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Seznámení s pojmy samec, samice, mládě. Žáci vybarvují v pracovním listu stejnou barvou zástupce jedné živočišné rodiny.</w:t>
        <w:tab/>
        <w:tab/>
        <w:t>(2 min.)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Hádanka č. 1: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Všemi mastmi mazaná,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dšitá a prohnaná,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rý má za ušima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Zdobí malou Elišku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rFonts w:eastAsia="Garamond"/>
          <w:b w:val="false"/>
        </w:rPr>
        <w:t xml:space="preserve"> </w:t>
      </w:r>
      <w:r>
        <w:rPr>
          <w:b w:val="false"/>
        </w:rPr>
        <w:t xml:space="preserve">na jménu i v kožíšku,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když je venku zima. </w:t>
        <w:tab/>
        <w:tab/>
        <w:t xml:space="preserve">(liška)    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Pracovní list č. 2 – příloha č. 10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- slouží pouze pro potřebu učitele, pro doplnění učiva, s žáky nebude realizován (lze využít například ve výtvarné výchově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Pracovní list č. 3 – příloha č. 11                                             (15 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- každý žák dostane od učitele jeden pracovní list a bude ho vyplňovat samostatně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Motivace k didaktické hře: </w:t>
        <w:tab/>
        <w:tab/>
        <w:tab/>
        <w:tab/>
        <w:tab/>
        <w:tab/>
        <w:t>(2 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Pohádka o pavoučku Poutníčkovi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řicupital pavouček Poutníček k domečku u lesa. V domečku nikdo nebydlel, tak se tam nastěhoval. Za chvíli s bzukotem přiletěla včelka Apolenka a zeptala se: ,,Domečku, domečku, kdo v tobě bydlí?“ ,,Já pavouček Poutníček a kdo jsi ty?“ ,,Já jsem včelka Apolenka.“ ,,Tak pojď dál, budeme tu bydlet spolu.“ Po chvíli přiletěl motýlek Otakárek. ,,Domečku, domečku, kdo v tobě přebývá?“ ,,Já pavouček Poutníček.“ ,,Já včelka Apolenka. A kdo jsi ty?“ ,,Já jsem motýlek Otakárek.“ ,,Tak pojď dál, můžeš tu bydlet s námi,“ zabzučela Apolenka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rFonts w:eastAsia="Garamond"/>
          <w:b w:val="false"/>
        </w:rPr>
        <w:t xml:space="preserve"> </w:t>
      </w:r>
      <w:r>
        <w:rPr>
          <w:b w:val="false"/>
        </w:rPr>
        <w:t>Znenadání se ozvaly dunivé kroky. Přicházel chrobák Všezničil a zvolal: ,,Domečku, domečku, kdo v tobě bydlí?“ ,,Já pavouček Poutníček.“ ,,Já včelka Apolenka.“ ,,Já motýlek Otakárek. A kdo jsi ty?“  ,,Já jsem chrobák Všezničil,“ zaduněl silným hlasem a hroznou tíhou svého těla domeček rozbořil. Poutníček, Apolenka a Otakárek jen tak tak utekli.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Didaktická hra: Najdi pro mě obydlí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můcky: obrázky obydlí (příloha č. 12), obrázky hmyzu (příloha č. 18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čas: 3 min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čet hráčů: jednotlivci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ravidla: vyvození hry z motivace - zvířata jsou smutná a nemají kde bydlet, chrobák jim domeček rozbořil</w:t>
      </w:r>
    </w:p>
    <w:p>
      <w:pPr>
        <w:pStyle w:val="TextBodyIndent"/>
        <w:tabs>
          <w:tab w:val="clear" w:pos="708"/>
          <w:tab w:val="left" w:pos="-360" w:leader="none"/>
        </w:tabs>
        <w:ind w:left="708" w:hanging="0"/>
        <w:jc w:val="both"/>
        <w:rPr>
          <w:b w:val="false"/>
          <w:b w:val="false"/>
        </w:rPr>
      </w:pPr>
      <w:r>
        <w:rPr>
          <w:b w:val="false"/>
        </w:rPr>
        <w:t>Žáci mají za úkol najít pro hmyz nové úkryty. Do prostoru jsou rozmístěny obrázky možných obydlí. Žáci přiřazují obrázky hmyzu k těmto obydlím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0" w:leader="none"/>
        </w:tabs>
        <w:jc w:val="both"/>
        <w:rPr/>
      </w:pPr>
      <w:r>
        <w:rPr>
          <w:b w:val="false"/>
        </w:rPr>
        <w:t>Vysvětlení pojmu hmyz, povídání o tom, čím se živí, čí potravou mohou být. Práce s Atlasem lesního hmyzu (viz. Literatura), seznámení s hlavními zástupci této skupiny. Použití černobílých obrázků hmyzu.</w:t>
        <w:tab/>
        <w:tab/>
        <w:tab/>
        <w:tab/>
        <w:tab/>
        <w:tab/>
        <w:tab/>
        <w:tab/>
        <w:t>(1 min.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Rozhovor:</w:t>
        <w:tab/>
        <w:tab/>
        <w:tab/>
        <w:tab/>
        <w:tab/>
        <w:tab/>
        <w:tab/>
        <w:tab/>
        <w:tab/>
        <w:t>(2 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Jaké znáte zástupce hmyzu?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POD: včela, beruška, motýl, chrobák, vosa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Který hmyz je pro člověka užitečný, který nebezpečný? Proč?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POD: užitečný hmyz je včela, která sbírá med a sluníčko sedmitečné – pojídá mšice; nebezpečný hmyz je komár, který štípe a klíště, které přenáší nebezpečné chorob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Hádanka č. 2: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dobá se včelce,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je víc drzá, krutá,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podobá se včelce,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jenomže je žlutá. </w:t>
        <w:tab/>
        <w:tab/>
        <w:t>(vosa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Zpívání písničky Komáři se ženili.</w:t>
        <w:tab/>
        <w:tab/>
        <w:tab/>
        <w:tab/>
        <w:tab/>
        <w:t>(1 min.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ovídání o včelách, vysvětlení pojmů matka, dělnice, trubec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Kdo opyluje květy?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POD: včela – dělnice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Kdo řídí  život v úle?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POD: včela – matka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K čemu je v úle potřebný trubec?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POD: k zachování rodu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Co se stane včele, když bodne člověka?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POD: umře, upadne jí žihadlo</w:t>
        <w:tab/>
        <w:tab/>
        <w:tab/>
        <w:tab/>
        <w:tab/>
        <w:tab/>
        <w:t>(2 min.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Vyplnění pracovního listu</w:t>
        <w:tab/>
        <w:tab/>
        <w:tab/>
        <w:tab/>
        <w:tab/>
        <w:tab/>
        <w:t>(4 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Hlavní zástupci motýlů, vyjmenujeme je: bělásek, otakárek, babočka paví oko, vybarvení obrázků v pracovním listě.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Pracovní list č. 4 – příloha č. 13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- slouží pouze pro potřebu učitele, pro doplnění učiva, s žáky nebude realizován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Pracovní list č. 5 – příloha č. 14                                             (5 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-  učitel rozdělí žáky do skupin po třech až čtyřech, každá skupina dostane od učitele jeden pracovní lis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Hádanka č. 3 :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Sedá na vysokém buku,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volá :,, Kluku – kuku, kuku –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vezmi holku za ruku,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jaro už je v rozpuku.“</w:t>
        <w:tab/>
        <w:tab/>
        <w:tab/>
        <w:t xml:space="preserve"> (kukačka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vídání o ptácích.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Rozhovor:</w:t>
        <w:tab/>
        <w:tab/>
        <w:tab/>
        <w:tab/>
        <w:tab/>
        <w:tab/>
        <w:tab/>
        <w:tab/>
        <w:tab/>
        <w:tab/>
        <w:t>(2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Kde žijí ptáci a z čeho si staví svoje obydlí?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POD: ptáci žijí v korunách stromů, na sloupech, hnízda si staví z větviček, listů a hlíny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Čím se ptáci živí?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POD: živí se drobným hmyzem, dravci drobnými živočichy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Z čeho se líhnou ptačí mláďata?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POD: z vajíček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Kteří ptáci se stěhují do teplých krajin, kteří zůstávají u nás?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b w:val="false"/>
        </w:rPr>
        <w:t>POD: stálí ptáci jsou dravci, kos, bažant, sýkora, datel; stěhovaví ptáci jsou čáp, kukačka, vlaštovk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pis těla ptáka, vyplnění pracovního listu. Práce s Encyklopedií ptáků (viz. Literatura), seznámení se zástupci ptáků žijících v lese. Použití černobílých obrázků ptáků – příloha č. 18.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rFonts w:eastAsia="Garamond"/>
          <w:b w:val="false"/>
        </w:rPr>
        <w:t xml:space="preserve">    </w:t>
      </w:r>
      <w:r>
        <w:rPr>
          <w:b w:val="false"/>
        </w:rPr>
        <w:t>Dokončení pracovního listu</w:t>
        <w:tab/>
        <w:tab/>
        <w:tab/>
        <w:tab/>
        <w:tab/>
        <w:tab/>
        <w:t>(3 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Pracovní list č. 6 – příloha č. 15                                              (5 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-  žáci nepracují s pracovním listem, učitel vychází ze zadání úloh v pracovním listu, pracuje však s konkrétními pomůckam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Básnička Čáp, při říkání ji budou děti doprovázet jednoduchými pohyby: (cape – podupávání nohama; klape – předpažení, tleskání;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rFonts w:eastAsia="Garamond"/>
          <w:b w:val="false"/>
        </w:rPr>
        <w:t xml:space="preserve">    </w:t>
      </w:r>
      <w:r>
        <w:rPr>
          <w:b w:val="false"/>
        </w:rPr>
        <w:t>to je žab – dřep s výskokem)</w:t>
        <w:tab/>
        <w:tab/>
        <w:tab/>
        <w:tab/>
        <w:tab/>
        <w:tab/>
        <w:t>(3 min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Čáp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V rybníku si cape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bílý čáp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b w:val="false"/>
        </w:rPr>
        <w:t xml:space="preserve">a zobákem klape,  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klapy, klap,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klapy, klap,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to je žab,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klapy, klap,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to je žab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Zpívání písničky Žežuličko, kde jsi byla.</w:t>
        <w:tab/>
        <w:tab/>
        <w:tab/>
        <w:tab/>
        <w:t>(2 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Pracovní list č. 8 – příloha č. 16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jc w:val="both"/>
        <w:rPr/>
      </w:pPr>
      <w:r>
        <w:rPr/>
        <w:t>slouží pouze pro potřebu učitele, pro doplnění učiva, s žáky nebude realizován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řestávka – výměna skupin (5 min)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ráce ve dvou skupinách (35 min.)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Opakování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k opakování se sejdou obě skupiny dětí, které doteď pracovaly odděleně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Pracovní list č. 7 – příloha č. 17                                              (7 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- každá ze dvou skupin dostane od učitele jeden pracovní list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polečně se všemi dětmi vymyslíme zásady správného chování člověka v lese, </w:t>
        <w:tab/>
        <w:tab/>
        <w:tab/>
        <w:tab/>
        <w:tab/>
        <w:tab/>
        <w:tab/>
        <w:tab/>
        <w:t>(2 min.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rFonts w:eastAsia="Garamond"/>
          <w:b w:val="false"/>
        </w:rPr>
        <w:t xml:space="preserve">      </w:t>
      </w:r>
      <w:r>
        <w:rPr>
          <w:b w:val="false"/>
        </w:rPr>
        <w:t>např.: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Chováme se tiše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Zbytečně netrháme rostliny ani houby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Neohrožujeme živočichy a neničíme jejich úkryty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Neodhazujeme odpadky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Nerozděláváme oheň, nehrajeme si se zápalkami. …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Vypracování celého pracovního listu, účastní se celá skupina a vyhraje ta skupina, která vypracuje pracovní list co nejdříve a správně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(2 min.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Didaktická hra: Na zvířátka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můcky: cedulky s názvy skupin (příloha č. 18), kolíčky na prádlo, obrázky hmyzu, ptáků a savců (příloha č. 18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čas: 3 min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očet hráčů: 3 skupiny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pravidla: Žáky rozdělíme do tří skupin – hmyz, savci, ptáci. Zástupce každé ze skupin si přijde vylosovat cedulku s názvem svojí skupinky. Každá skupina dostane určitý počet kolíčků na prádlo. Ve vyznačeném území jsou na hromádce pomíchané obrázky hmyzu, ptáků a savců. Po odstartování vybíhá jeden z každé skupiny a hledá obrázek zvířat patřících ke svojí skupině (např. děti ze skupiny savců hledají obrázky savců, děti ze skupiny ptáků hledají obrázky ptáků…atd.). Obrázek uchopí kolíčkem a odnese ho ke své skupině. Jakmile obrázek připevní tímto kolíčkem na provázek, vybíhá další ze skupiny. Nakonec dva zástupci z každé skupiny roztáhnou provázek s obrázky. Další dvě skupiny jim práci zkontrolují a zvířata na obrázcích pojmenují</w:t>
      </w:r>
    </w:p>
    <w:p>
      <w:pPr>
        <w:pStyle w:val="TextBodyIndent"/>
        <w:tabs>
          <w:tab w:val="clear" w:pos="708"/>
          <w:tab w:val="left" w:pos="-360" w:leader="none"/>
        </w:tabs>
        <w:ind w:left="720" w:hanging="0"/>
        <w:jc w:val="both"/>
        <w:rPr/>
      </w:pPr>
      <w:r>
        <w:rPr>
          <w:rFonts w:eastAsia="Garamond"/>
          <w:b w:val="false"/>
        </w:rPr>
        <w:t xml:space="preserve">  </w:t>
      </w:r>
      <w:r>
        <w:rPr>
          <w:b w:val="false"/>
        </w:rPr>
        <w:tab/>
        <w:t>Vyhrává skupina, která má správně posbírané a připevněné všechny  obrázky.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b w:val="false"/>
          <w:b w:val="false"/>
        </w:rPr>
      </w:pPr>
      <w:r>
        <w:rPr>
          <w:b w:val="false"/>
        </w:rPr>
        <w:t>Vyhodnocení a rozdání odměn, pochvaly žákům za pozornost při výukovém programu.</w:t>
        <w:tab/>
        <w:tab/>
        <w:tab/>
        <w:tab/>
        <w:tab/>
        <w:tab/>
        <w:t xml:space="preserve"> (3 min.)</w:t>
      </w:r>
    </w:p>
    <w:p>
      <w:pPr>
        <w:pStyle w:val="TextBodyIndent"/>
        <w:tabs>
          <w:tab w:val="clear" w:pos="708"/>
          <w:tab w:val="left" w:pos="-360" w:leader="none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u w:val="single"/>
        </w:rPr>
        <w:t>ZÁVĚR</w:t>
      </w:r>
      <w:r>
        <w:rPr/>
        <w:t>: Shrnutí a zhodnocení zrealizovaných aktivit.  Rozloučení.</w:t>
      </w:r>
    </w:p>
    <w:p>
      <w:pPr>
        <w:pStyle w:val="TextBodyIndent"/>
        <w:tabs>
          <w:tab w:val="clear" w:pos="708"/>
          <w:tab w:val="left" w:pos="-360" w:leader="none"/>
        </w:tabs>
        <w:ind w:left="383" w:hanging="18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</w:rPr>
      </w:pPr>
      <w:r>
        <w:rPr>
          <w:rFonts w:eastAsia="Garamond"/>
        </w:rPr>
        <w:t xml:space="preserve">    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jc w:val="both"/>
        <w:rPr>
          <w:sz w:val="40"/>
        </w:rPr>
      </w:pPr>
      <w:r>
        <w:rPr>
          <w:sz w:val="40"/>
        </w:rPr>
        <w:t>HODNOCENÍ VÝUKOVÉHO PROGRAMU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Jméno studenta: </w:t>
      </w:r>
      <w:r>
        <w:rPr/>
        <w:t>Marta Straková, Martina Saxová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Ročník, obor: </w:t>
      </w:r>
      <w:r>
        <w:rPr/>
        <w:t>2. ročník, Učitelství pro 1. stupeň ZŠ, kombinované studium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Téma výukového programu: </w:t>
      </w:r>
      <w:r>
        <w:rPr/>
        <w:t>Život v lese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Datum realizace VP: </w:t>
      </w:r>
      <w:r>
        <w:rPr/>
        <w:t>15. 10. 2009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Základní škola: </w:t>
      </w:r>
      <w:r>
        <w:rPr/>
        <w:t>Dolní Loučky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Třída (ročník): </w:t>
      </w:r>
      <w:r>
        <w:rPr/>
        <w:t>3.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Počet žáků: </w:t>
      </w:r>
      <w:r>
        <w:rPr/>
        <w:t>24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Heading3"/>
        <w:jc w:val="both"/>
        <w:rPr/>
      </w:pPr>
      <w:r>
        <w:rPr>
          <w:rFonts w:cs="Garamond" w:ascii="Garamond" w:hAnsi="Garamond"/>
          <w:b/>
          <w:sz w:val="36"/>
        </w:rPr>
        <w:t>Stručné vyjádření studentek k výukovému programu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30"/>
          <w:u w:val="single"/>
        </w:rPr>
        <w:t>Aspekty týkající se podmínek v MZM</w:t>
      </w:r>
      <w:r>
        <w:rPr>
          <w:rFonts w:cs="Garamond" w:ascii="Garamond" w:hAnsi="Garamond"/>
          <w:sz w:val="30"/>
        </w:rPr>
        <w:t xml:space="preserve"> (prostředí, exponáty, vybavení, příznivé a rušivé vlivy)</w:t>
      </w:r>
    </w:p>
    <w:p>
      <w:pPr>
        <w:pStyle w:val="TextBody"/>
        <w:ind w:left="360" w:hanging="0"/>
        <w:jc w:val="both"/>
        <w:rPr>
          <w:rFonts w:ascii="Garamond" w:hAnsi="Garamond" w:cs="Garamond"/>
          <w:sz w:val="30"/>
          <w:u w:val="single"/>
        </w:rPr>
      </w:pPr>
      <w:r>
        <w:rPr>
          <w:rFonts w:cs="Garamond" w:ascii="Garamond" w:hAnsi="Garamond"/>
          <w:sz w:val="30"/>
          <w:u w:val="single"/>
        </w:rPr>
      </w:r>
    </w:p>
    <w:p>
      <w:pPr>
        <w:pStyle w:val="TextBody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Výuka proběhla koncem pracovního týdne, i proto děti tuto formu zpestření vyučování pobytem v přírodě radostně přivítaly. Vybavení bylo plně funkční a připravenost taktéž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  <w:szCs w:val="24"/>
        </w:rPr>
      </w:pPr>
      <w:r>
        <w:rPr>
          <w:rFonts w:cs="Garamond" w:ascii="Garamond" w:hAnsi="Garamond"/>
          <w:b/>
          <w:sz w:val="30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30"/>
          <w:u w:val="single"/>
        </w:rPr>
        <w:t>aspekty týkající se žáků</w:t>
      </w:r>
      <w:r>
        <w:rPr>
          <w:rFonts w:cs="Garamond" w:ascii="Garamond" w:hAnsi="Garamond"/>
          <w:sz w:val="30"/>
        </w:rPr>
        <w:t xml:space="preserve"> (jejich chování při realizaci VP i během přestávek, aktivita, spolupráce, úroveň řečových projevů, vztahy mezi žáky)</w:t>
      </w:r>
    </w:p>
    <w:p>
      <w:pPr>
        <w:pStyle w:val="Normal"/>
        <w:ind w:left="360" w:hanging="0"/>
        <w:jc w:val="both"/>
        <w:rPr>
          <w:rFonts w:ascii="Garamond" w:hAnsi="Garamond" w:cs="Garamond"/>
          <w:sz w:val="30"/>
          <w:u w:val="single"/>
        </w:rPr>
      </w:pPr>
      <w:r>
        <w:rPr>
          <w:rFonts w:cs="Garamond" w:ascii="Garamond" w:hAnsi="Garamond"/>
          <w:sz w:val="30"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30"/>
        </w:rPr>
      </w:pPr>
      <w:r>
        <w:rPr>
          <w:b/>
        </w:rPr>
        <w:t>Jedná se o třídu s převládajícím počtem dívek, při rozdělení dětí do dvou skupin ROSTLIN a ŽIVOČICHŮ nastaly problémy, jelikož dívky nechtěly ve své skupině chlapce. Žáci byli v plnění úkolů aktivní a dobře se nám s nimi spolupracovalo. Výuka plynula naprosto přirozeně a děti natolik zaujala, že nechtěly ani přestávku.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30"/>
          <w:u w:val="single"/>
        </w:rPr>
        <w:t>aspekty týkající se výukového programu</w:t>
      </w:r>
      <w:r>
        <w:rPr>
          <w:rFonts w:cs="Garamond" w:ascii="Garamond" w:hAnsi="Garamond"/>
          <w:sz w:val="30"/>
        </w:rPr>
        <w:t xml:space="preserve"> (vhodnost zvolených metod a forem, odborná správnost, jiné návrhy VP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30"/>
          <w:u w:val="single"/>
        </w:rPr>
      </w:pPr>
      <w:r>
        <w:rPr>
          <w:rFonts w:cs="Garamond" w:ascii="Garamond" w:hAnsi="Garamond"/>
          <w:sz w:val="3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Vhodnost zvolených metod, forem, odborná správnost se vydařila. S výukovým programem jsme byly spokojeny a inspirovány na další vyučovací hodiny s dětmi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30"/>
          <w:u w:val="single"/>
        </w:rPr>
      </w:pPr>
      <w:r>
        <w:rPr>
          <w:rFonts w:cs="Garamond" w:ascii="Garamond" w:hAnsi="Garamond"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30"/>
          <w:u w:val="single"/>
        </w:rPr>
      </w:pPr>
      <w:r>
        <w:rPr>
          <w:rFonts w:cs="Garamond" w:ascii="Garamond" w:hAnsi="Garamond"/>
          <w:sz w:val="3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0"/>
        </w:tabs>
        <w:ind w:left="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75"/>
        </w:tabs>
        <w:ind w:left="2775" w:hanging="435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"/>
        </w:tabs>
        <w:ind w:left="90" w:hanging="45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9:00Z</dcterms:created>
  <dc:creator>Mirka Hradilová</dc:creator>
  <dc:description/>
  <cp:keywords/>
  <dc:language>en-US</dc:language>
  <cp:lastModifiedBy>Strakovi</cp:lastModifiedBy>
  <dcterms:modified xsi:type="dcterms:W3CDTF">2009-12-28T13:30:00Z</dcterms:modified>
  <cp:revision>6</cp:revision>
  <dc:subject/>
  <dc:title>Výukový program </dc:title>
</cp:coreProperties>
</file>