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dagogická fakulta Masarykovy univerzity v Brně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676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Integrovaný vědní základ 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w:t>Výukový program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ypracovaly: Barbora Kuchtová Di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Hana Kyprová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Markéta Kozákov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bor: Učitelství pro 1. stupeň Z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Modelová příprava pro výuku na výstavě „Barevný podzim“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:  V lese                                             Ročník: 4. ročník Z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VC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učit děti pro ně novou a netradiční formou výuky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poznávat nejčastěji se vyskytující stromy a keře v lese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acovat ve skupinách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ést žáky k samostatné práci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ápat rozdíl mezi lovnou zvěří a ostatními živočichy v les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cílit toho, aby si děti vážily lesa a celkově přírody okolo seb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jmy opěrné: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živočichové v lese, listnaté a jehličnaté strom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smrk ztepilý, borovice lesní, tis červený, dub zimní, buk lesní, prase divoké, srnec obecný, liška obecná, jezevec lesní, veverka obecná, kuna lesní, zmije obecná, užovka hladká, ještěrka obecná, slepýš křehký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ísto realizace a časová dot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šatna na Kejbalech (2x5min), učebna na Kejbalech(10min), les poblíž Kejbalů (50 min)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>Časová dotace celkem: 90 mi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Scénář výuky: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33"/>
        <w:gridCol w:w="1440"/>
        <w:gridCol w:w="1080"/>
        <w:gridCol w:w="1260"/>
        <w:gridCol w:w="151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áze výu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etoda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 pro aktiv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můc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druh, počet k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známky,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Úvod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organiz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otiv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známení s cílem výu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ti se jdou převléct do oblečení, kt. je vhodné do le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z příloha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hovor, disk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hodné obleče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 musí důkladně znát terén, do kt. s dětmi půjde, musí být připraven na jakékoli dotazy žáků + použit žáky o bezpečnosti a chování v l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á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pakování uč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díl mezi listnatými a jehličnatými stromy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do žije v les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nové uč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ět pojmenovat stromy + živočichy v l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fixace  nového učiv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 aktivity k probíranému učiv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pakování učiva ze 3. tříd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znat stromy na základě pozorování, pomocí prac. listu umět určit zvířata i zvěř v l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kreslení kůry stromů, sběr přírodnin patřících ke stromům v l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ohra – viz příloha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kreslení kůry strom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hovor + pracovní listy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ání+ pracovní list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í lis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í lis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íry, uhel – černý+hněd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ci ke každému stromu napíší, zda je jehličnatý nebo listnat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 pozorováním i vypracování prac. listů bude učitel vysvětlovat jak který živočich vypadá, čím se živí, atd. Viz příloha 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rnut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entáře k obrázkům dětí, nové učivo ještě prohloubit pomocí zadání referátu na téma: Které zvíře v lese je pro mě zajímavé a proč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vléknout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hodnotit uplynulou vyuč. hodinu, pochválit děti, že se snažily</w:t>
            </w:r>
          </w:p>
        </w:tc>
      </w:tr>
    </w:tbl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Comic Sans MS" w:ascii="Comic Sans MS" w:hAnsi="Comic Sans MS"/>
          <w:sz w:val="22"/>
          <w:szCs w:val="22"/>
        </w:rPr>
        <w:t xml:space="preserve">1, KHOLOVÁ H., HÍSEK K., KNOTKOVI I. a J.. </w:t>
      </w:r>
      <w:r>
        <w:rPr>
          <w:rFonts w:cs="Comic Sans MS" w:ascii="Comic Sans MS" w:hAnsi="Comic Sans MS"/>
          <w:i/>
          <w:sz w:val="22"/>
          <w:szCs w:val="22"/>
        </w:rPr>
        <w:t>Přírodověda 4</w:t>
      </w:r>
      <w:r>
        <w:rPr>
          <w:rFonts w:cs="Comic Sans MS" w:ascii="Comic Sans MS" w:hAnsi="Comic Sans MS"/>
          <w:sz w:val="22"/>
          <w:szCs w:val="22"/>
        </w:rPr>
        <w:t>.  1. vyd. Všeň: Alter, 1995. 56 s., s. 9-24, ISBN 80-85775-34-4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TimesNewRomanPSMT;Times New Roman" w:ascii="TimesNewRomanPSMT;Times New Roman" w:hAnsi="TimesNewRomanPSMT;Times New Roman"/>
        </w:rPr>
        <w:t>2. Obrázky dostupné z WWW: http://images.google.cz/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pracování scénář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ÚVOD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Společně s dětmi se sejdeme venku na zahradě Kejbaly, již  všichni převléknutí do sportovního oblečení. Děti se posadí na židle v učebně a poslouchají, co všechno je dnes čeká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HLAVNÍ ČÁST</w:t>
      </w:r>
    </w:p>
    <w:p>
      <w:pPr>
        <w:pStyle w:val="Normal"/>
        <w:ind w:firstLine="708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Opakování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Děti dostanou od paní učitelky pracovní list. Jejich úkolem je přiřadit stromy k listnatým nebo jehličnatým. (učivo předchozího ročníku).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Nové učivo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a pařezu paní učitelka vysvětlí rozdíl mezi zvířaty a zvěří v lese. Vysvětlí dětem, kdo je myslivec, hajný i polesný a co dělají. Děti poznávají stromy na základě pozorování, také vypracují pracovní listy, na kterých mají přiřadit jméno zvířete či zvěře na obrázku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Fixace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ěti přinesou paní učitelce přírodniny, které nasbíraly a výkresy, které si mezi sebou zhodnotí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SHRNUTÍ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ind w:left="1440" w:hanging="144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Hodnocení a závěr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Společně s dětmi se posadíme do kruhu. Každý ukáže popořadě svůj výkres a poví, jakému stromu kmen patří a zařadí jej do jehličnatých nebo listnatých stromů a poté poví, jak se strom jmenuje.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Každé dítě následně řekne, co se mu během výuky nejvíce líbilo, co naopak ne, co nového se dozvědělo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aní učitelka děti pochválí, jak pěkně pracovali, čím ji mile překvapily a dodá. Děti dostanou úkol, který mají přinést na příští hodinu, která ale už bude ve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íloha 1  - motivace výuk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řední Evropa, tedy i naše země, byla původně pokrytá porosty smíšených lesů. Člověk však do prostředí lesa zasáhl a pozměnil je. U nás to bylo například vysazování rychle rostoucích, ale jednotvárných smrkových lesů. V takových porostech se rychle šíří živočišní škůdci. Také vichřice může způsobit ve smrčinách rozsáhlé vývraty a v borovém lese polomy. Nejnovější poznatky ukazují, že nejvýhodnější pro naše oblasti jsou smíšené porosty. Takové porosty tvoří rostlinná společenstva o několika patrech. Suterén lesa tvoří lesní půda, odkud mohutné „potrubí“ kořenů čerpá vodu a živiny. Zde je také odpadové hospodářství lesa. V lese nic nepřijde nazmar. Přízemí smíšeného lesa tvoří lesní podrost: trávy, mechy, kapradiny, houby i byliny. Dále následuje keřové a stromové patro. Střechou lesa je klenba stromových korun. Lesy jsou vlastně „ zelené plíce“ krajin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íloha 2 – nové učivo – živočichové v les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</w:t>
      </w:r>
      <w:r>
        <w:rPr>
          <w:rFonts w:cs="Comic Sans MS" w:ascii="Comic Sans MS" w:hAnsi="Comic Sans MS"/>
          <w:b/>
        </w:rPr>
        <w:t>. Prase divok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šežravec, většinu potravy si opatřuje rytím v zemi. Má k tomu skvěle přizpůsobený rypák a velmi jemný čich. Živí se lesními plody, kořínky, na polích vyrývá brambory a řepu, někdy se pase na mladé trávě. V půdě vyhledává tučné larvy a kukly hmyzu, plže, ale nepohrdne ani hnízdem mladých myšek, vajíčky hnízdících ptáků nebo zdechlinou. Bachyně (samice) je velmi pečlivá matka. O svá pruhovaná mláďata se neustále stará a zuřivě je brání. Mláďata rodí do hnízda, které si vybudovala ze slámy nebo ze suché trávy. Bachyně je nejprve kojí, později vodí a učí je hledat potravu. Divoká prasata mají mohutné zuby. Špičáky z horní čelisti se obracejí obloukovitě vzhůru, v dolní čelisti rostou rovně. Divočák má tak v tlamě strašlivou zbraň, čtyři ostré zuby, které starým kusům hrozivě vyčnívají z tla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znamená, že prase divoké je všežravec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iš, jak prase divoké vypadá. Potkal jsi se s ním někd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vypadají mláďat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ůže napadnout ostatní zvěř žijící v le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racovní listy 1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my jsou důležitou částí naší krajiny. Nejenom, že jsou plícemi země, ale také zadržují v krajině vodu a tím zamezují záplavám. Zkus správně rozdělit tyto stromy na jehličnaté a listnaté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3275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80615" cy="1779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380615" cy="29813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57450" cy="184848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167576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666365" cy="39909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184848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57450" cy="315150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221869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57450" cy="368681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187579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57450" cy="327533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198056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228473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666365" cy="199961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57450" cy="184848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Pracovní listy 2: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j správný název s obrázkem, vyškrtni obrázek, který do lesa nepatř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993300"/>
        </w:rPr>
        <w:drawing>
          <wp:inline distT="0" distB="0" distL="0" distR="0">
            <wp:extent cx="732155" cy="95186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drawing>
          <wp:inline distT="0" distB="0" distL="0" distR="0">
            <wp:extent cx="732155" cy="95186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drawing>
          <wp:inline distT="0" distB="0" distL="0" distR="0">
            <wp:extent cx="732155" cy="95186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mrk ztepilý   B) bříza bělokorá  C) jedle  D) tis červený  E) Borovice kleč</w:t>
      </w:r>
    </w:p>
    <w:p>
      <w:pPr>
        <w:pStyle w:val="Normal"/>
        <w:rPr/>
      </w:pPr>
      <w:r>
        <w:rPr>
          <w:color w:val="993300"/>
        </w:rPr>
        <w:drawing>
          <wp:inline distT="0" distB="0" distL="0" distR="0">
            <wp:extent cx="723900" cy="951865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89280" cy="76200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113155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bloň mnohokvětá  B) dub zimní  C) smrk ztepilý  D) buk lesní  E) lípa srdči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6030" cy="962660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79220" cy="94361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847090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prase domácí  B) prase divoké  C) srnec obecný  D) lasička obecná  E) kuna les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66775" cy="1066800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13155" cy="762000"/>
            <wp:effectExtent l="0" t="0" r="0" b="0"/>
            <wp:docPr id="28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894080"/>
            <wp:effectExtent l="0" t="0" r="0" b="0"/>
            <wp:docPr id="29" name="imgthumb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thumb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">
        <w:r>
          <w:rPr>
            <w:rFonts w:cs="Arial" w:ascii="Arial" w:hAnsi="Arial"/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prase domácí   B) zajíc polní  C) králík domácí  D) kuna lesní  E) veverka obec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838835"/>
            <wp:effectExtent l="0" t="0" r="0" b="0"/>
            <wp:docPr id="30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32865" cy="1000760"/>
            <wp:effectExtent l="0" t="0" r="0" b="0"/>
            <wp:docPr id="31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užovka hladká  B) mlok skvrnitý  C) slepýš křehký  D) zmije obecná  E) ještěrka obec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1124585"/>
            <wp:effectExtent l="0" t="0" r="0" b="0"/>
            <wp:docPr id="32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904875"/>
            <wp:effectExtent l="0" t="0" r="0" b="0"/>
            <wp:docPr id="33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885825"/>
            <wp:effectExtent l="0" t="0" r="0" b="0"/>
            <wp:docPr id="34" name="Image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  <w:t>A) veverka obecná  B) mlok skvrnitý  C) ještěrka obecná  D) zmije obecná  E) užovka hlad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32865" cy="904875"/>
            <wp:effectExtent l="0" t="0" r="0" b="0"/>
            <wp:docPr id="35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66775"/>
            <wp:effectExtent l="0" t="0" r="0" b="0"/>
            <wp:docPr id="36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A) prase divoké  B) jezevec lesní  C) kuna obecná  D) liška obecná  E) lasička hranos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Buchenwald_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Betula_Pendula_at_Stockholm_University_2005-07-0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s.wikipedia.org/wiki/Soubor:Gamble_oak_leaves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s.wikipedia.org/wiki/Soubor:DSCF443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s.wikipedia.org/wiki/Soubor:Tough_tree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cs.wikipedia.org/wiki/Soubor:Pseudotsuga_menziesii_glauca_tree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cs.wikipedia.org/wiki/Soubor:Fraxinus_excelsior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cs.wikipedia.org/wiki/Soubor:Juniperus_communis_communis_Italy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cs.wikipedia.org/wiki/Soubor:Maple_leaves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cs.wikipedia.org/wiki/Soubor:Larix_decidua_Winter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cs.wikipedia.org/wiki/Soubor:Ch&#226;taignier_120807_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cs.wikipedia.org/wiki/Soubor:Cedrus_libani_by_Line1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cs.wikipedia.org/wiki/Soubor:Tilia-cordata2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cs.wikipedia.org/wiki/Soubor:Salix_alba11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cs.wikipedia.org/wiki/Soubor:Picea_sitchensis_forest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cs.wikipedia.org/wiki/Soubor:Cis001_kpjas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michal-duda.euweb.cz/taxus_baccata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michal-duda.euweb.cz/picea_abies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michal-duda.euweb.cz/abies_alba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michal-duda.euweb.cz/fagus_sylvatica_borzan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upload.wikimedia.org/wikipedia/commons/thumb/d/d3/Koeh-118.jpg/258px-Koeh-118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mages.google.cz/imgres?imgurl=http://www.profizahrada.cz/images_data/5168-jablon-florina.jpg&amp;imgrefurl=http://www.profizahrada.cz/a/cz/5168-jablone-nove-odrudy-jabloni/&amp;usg=__QVKAu1tswSGoW6XULUv26u-2J_I=&amp;h=315&amp;w=310&amp;sz=23&amp;hl=cs&amp;start=11&amp;um=1&amp;tbnid=e1qX_fuApvaw0M:&amp;tbnh=117&amp;tbnw=115&amp;prev=/images%3Fq%3Djablo%25C5%2588%26hl%3Dcs%26lr%3D%26sa%3DN%26um%3D1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cz/imgres?imgurl=http://www.cspop.cz/stezka/ms/galerie/vystupm7/slides/Srnec%2520obecny.jpg&amp;imgrefurl=http://www.cspop.cz/stezka/ms/galerie/vystupm7/slides/Srnec%2520obecny.html&amp;usg=__Rh_9xGx60Wl2kj8Ps4XPGj9hm_U=&amp;h=410&amp;w=538&amp;sz=51&amp;hl=cs&amp;start=8&amp;um=1&amp;tbnid=JWNU3RdRMthVNM:&amp;tbnh=101&amp;tbnw=132&amp;prev=/images%3Fq%3Dsrnec%2Bobecn%25C3%25BD%26hl%3Dcs%26lr%3D%26sa%3DN%26um%3D1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mages.google.cz/imgres?imgurl=http://www.photoextract.com/photo/54663_detail.jpg&amp;imgrefurl=http://www.photoextract.com/cs/foto/54663.html&amp;usg=__udrwA3mmm9Aw5i-LNLrjjLEvuDo=&amp;h=583&amp;w=850&amp;sz=215&amp;hl=cs&amp;start=6&amp;um=1&amp;tbnid=-u6wA5eRL3DzDM:&amp;tbnh=99&amp;tbnw=145&amp;prev=/images%3Fq%3Dprase%2Bdivok%25C3%25A9%26hl%3Dcs%26lr%3D%26um%3D1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images.google.cz/imgres?imgurl=http://www.e-planeta.cz/images/141.jpg&amp;imgrefurl=http://www.e-planeta.cz/savci/kuna-lesni&amp;usg=__pbh_yx2ciRnGel2w1U-0qcbH3lA=&amp;h=360&amp;w=531&amp;sz=41&amp;hl=cs&amp;start=4&amp;um=1&amp;tbnid=6ATNmw1Hrf6EJM:&amp;tbnh=89&amp;tbnw=132&amp;prev=/images%3Fq%3Dkuna%2Blesn%25C3%25AD%26hl%3Dcs%26lr%3D%26um%3D1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images.google.cz/imgres?imgurl=http://www.zverokruh-shop.cz/upload/pet/10/kralik.jpg&amp;imgrefurl=http://www.zverokruh-shop.cz/%3Fclass%3D0%26idpet_cat%3D4&amp;usg=__STwNV-kmuqmBiEkzpGwmjfJ209g=&amp;h=258&amp;w=210&amp;sz=9&amp;hl=cs&amp;start=11&amp;um=1&amp;tbnid=vs0Brd4E1lm2PM:&amp;tbnh=112&amp;tbnw=91&amp;prev=/images%3Fq%3Dkr%25C3%25A1l%25C3%25ADk%26hl%3Dcs%26lr%3D%26sa%3DN%26um%3D1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poutnik2.sweb.cz/foto/savci/zajic-polni-1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google.cz/imgres?imgurl=http://www.ecinema.cz/image/20070124104330_prase.jpg&amp;imgrefurl=http://zuziq-and-aga.blog.cz/&amp;h=357&amp;w=377&amp;sz=17&amp;tbnid=1rw3wbTSXVQJ-M:&amp;tbnh=116&amp;tbnw=122&amp;prev=/images%3Fq%3Dprase%2Bdom%25C3%25A1c%25C3%25AD&amp;hl=cs&amp;usg=__pUGv5Ob10YqIeIZDc7bIRRK8pN0=&amp;ei=QRgpS8LPGpDkmwO5mrSQAQ&amp;sa=X&amp;oi=image_result&amp;resnum=3&amp;ct=image&amp;ved=0CAsQ9QEwAg" TargetMode="External"/><Relationship Id="rId59" Type="http://schemas.openxmlformats.org/officeDocument/2006/relationships/hyperlink" Target="http://www.google.cz/imgres?imgurl=http://www.naturfoto.cz/fotografie/bumba/zajic-polni-9_5267.jpg&amp;imgrefurl=http://www.naturfoto.cz/zajic-polni-fotografie-3565.html&amp;h=520&amp;w=519&amp;sz=103&amp;tbnid=8qVvzpQXRw9PcM:&amp;tbnh=131&amp;tbnw=131&amp;prev=/images%3Fq%3Dzaj%25C3%25ADc&amp;hl=cs&amp;usg=__Lmy-qvfQ2jRG5ETJXR4ZBgm1co8=&amp;ei=rBgpS6PBAaaOnQPYzsmkDQ&amp;sa=X&amp;oi=image_result&amp;resnum=6&amp;ct=image&amp;ved=0CBQQ9QEwBQ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images.google.cz/imgres?imgurl=http://www.naturephoto-cz.eu/pic/ceteri/anguis-fragilis-30865.jpg&amp;imgrefurl=http://www.naturephoto-cz.eu/anguis-fragilis-picture-1433.html&amp;usg=__B3f8H4G22x-L3yPsdPN0HqJGt5k=&amp;h=393&amp;w=600&amp;sz=90&amp;hl=cs&amp;start=1&amp;um=1&amp;tbnid=wH4_ekwSrg8cGM:&amp;tbnh=88&amp;tbnw=135&amp;prev=/images%3Fq%3Dslep%25C3%25BD%25C5%25A1%2Bk%25C5%2599ehk%25C3%25BD%26hl%3Dcs%26lr%3D%26um%3D1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images.google.cz/imgres?imgurl=http://www.biolib.cz/IMG/GAL/2854.jpg&amp;imgrefurl=http://www.biolib.cz/cz/taxonimage/id2854/&amp;usg=__cMDiC-RZ81goXx4ZykvgQp9akII=&amp;h=524&amp;w=700&amp;sz=97&amp;hl=cs&amp;start=6&amp;um=1&amp;tbnid=4kjSfbX5z6dLaM:&amp;tbnh=105&amp;tbnw=140&amp;prev=/images%3Fq%3Du%25C5%25BEovka%2Bhladk%25C3%25A1%26hl%3Dcs%26lr%3D%26um%3D1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images.google.cz/imgres?imgurl=http://www.naturfoto.cz/fotografie/sevcik/zmije-obecna--vipera-berus.jpg&amp;imgrefurl=http://www.naturfoto.cz/zmije-obecna-fotografie-1707.html&amp;usg=__8JEN1xnmCPcu3gXHaIhaQ60baCM=&amp;h=520&amp;w=593&amp;sz=79&amp;hl=cs&amp;start=1&amp;um=1&amp;tbnid=hBPbRc3rG0WI-M:&amp;tbnh=118&amp;tbnw=135&amp;prev=/images%3Fq%3Dzmije%2Bobecn%25C3%25A1%26hl%3Dcs%26lr%3D%26um%3D1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images.google.cz/imgres?imgurl=http://www.biolib.cz/IMG/GAL/24682.jpg&amp;imgrefurl=http://www.biolib.cz/cz/taxonimage/id24682/&amp;usg=__tlGAAHDAI9kkNQ3NKX9zKC-7zjY=&amp;h=533&amp;w=800&amp;sz=68&amp;hl=cs&amp;start=4&amp;um=1&amp;tbnid=ZULXNVgzLdLGlM:&amp;tbnh=95&amp;tbnw=143&amp;prev=/images%3Fq%3Dveverka%2Bobecn%25C3%25A1%26hl%3Dcs%26lr%3D%26um%3D1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images.google.cz/imgres?imgurl=http://www.naturfoto.cz/fotografie/ostatni/jesterka-obecna-10506.jpg&amp;imgrefurl=http://www.naturfoto.cz/jesterka-obecna-fotografie-1517.html&amp;usg=__5KkISDMUXyKBOUZBi3OthQDopJw=&amp;h=415&amp;w=600&amp;sz=61&amp;hl=cs&amp;start=1&amp;um=1&amp;tbnid=yuxo5IqdMiUbsM:&amp;tbnh=93&amp;tbnw=135&amp;prev=/images%3Fq%3Dje%25C5%25A1t%25C4%259Brka%2Bobecn%25C3%25A1%26hl%3Dcs%26lr%3D%26um%3D1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images.google.cz/imgres?imgurl=http://poutnik2.sweb.cz/foto/savci/jezevec-lesni-1.jpg&amp;imgrefurl=http://poutnik2.sweb.cz/foto/savci/jezevec-lesni-1.html&amp;usg=__m2zsVLl-TZD4X5Ybn3euIW7Sduw=&amp;h=486&amp;w=720&amp;sz=82&amp;hl=cs&amp;start=3&amp;um=1&amp;tbnid=sZJXHE-rj-cnwM:&amp;tbnh=95&amp;tbnw=140&amp;prev=/images%3Fq%3Djezevec%2Blesn%25C3%25AD%26hl%3Dcs%26lr%3D%26sa%3DX%26um%3D1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images.google.cz/imgres?imgurl=http://www.ezoo.cz/files/zvire/26.jpg&amp;imgrefurl=http://www.ezoo.cz/zvire.php%3Fzvire_id%3D26&amp;usg=__peCmQZ3Te0T1feTLdRwWjJjlLbE=&amp;h=302&amp;w=413&amp;sz=22&amp;hl=cs&amp;start=8&amp;um=1&amp;tbnid=NwOSju7rn3_VGM:&amp;tbnh=91&amp;tbnw=125&amp;prev=/images%3Fq%3Dli%25C5%25A1ka%2Bobecn%25C3%25A1%26hl%3Dcs%26lr%3D%26um%3D1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7:00Z</dcterms:created>
  <dc:creator>Bára</dc:creator>
  <dc:description/>
  <cp:keywords/>
  <dc:language>en-US</dc:language>
  <cp:lastModifiedBy>Kateřina Slavíčková</cp:lastModifiedBy>
  <dcterms:modified xsi:type="dcterms:W3CDTF">2010-05-06T20:15:00Z</dcterms:modified>
  <cp:revision>10</cp:revision>
  <dc:subject/>
  <dc:title>Modelová příprava pro výuku na výstavě „Barevný podzim“</dc:title>
</cp:coreProperties>
</file>