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sarykova univerzi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dagogická fakult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TEGROVANÝ VĚDNÍ ZÁKLAD III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odelová příprava pro výuk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éma : STROM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auto"/>
          <w:sz w:val="24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2"/>
        </w:rPr>
        <w:t>Vypracovaly studentky 2. roč. oboru Učitelství pro 1. stupeň, KS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auto"/>
          <w:sz w:val="24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2"/>
        </w:rPr>
        <w:t>Markéta Hajná, 344659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auto"/>
          <w:sz w:val="24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2"/>
        </w:rPr>
        <w:t>Ivona Sedláčková, 3221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auto"/>
          <w:sz w:val="24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2"/>
        </w:rPr>
        <w:t>Veronika Hirschová, 322351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auto"/>
          <w:sz w:val="24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2"/>
        </w:rPr>
        <w:t>Lucie Ryšavá, 3223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odelová příprava pro výuku „Léto na školní zahradě“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Téma: </w:t>
      </w:r>
      <w:r>
        <w:rPr>
          <w:rFonts w:cs="Comic Sans MS" w:ascii="Comic Sans MS" w:hAnsi="Comic Sans MS"/>
          <w:b w:val="false"/>
          <w:bCs w:val="false"/>
        </w:rPr>
        <w:t xml:space="preserve">STROMY - jejich význam pro nás  </w:t>
      </w:r>
      <w:r>
        <w:rPr>
          <w:rFonts w:cs="Comic Sans MS" w:ascii="Comic Sans MS" w:hAnsi="Comic Sans MS"/>
          <w:b/>
        </w:rPr>
        <w:t xml:space="preserve">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Ročník: </w:t>
      </w:r>
      <w:r>
        <w:rPr>
          <w:rFonts w:cs="Comic Sans MS" w:ascii="Comic Sans MS" w:hAnsi="Comic Sans MS"/>
          <w:b w:val="false"/>
          <w:bCs w:val="false"/>
        </w:rPr>
        <w:t>2. ročník ZŠ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VC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auto"/>
        </w:rPr>
        <w:t>zkoumání přírodních faktů a jejich souvislostí s využitím různých empirických metod poznávání i různých metod racionálního užívání, porozumnění souvislostem mezi činnostmi lidí a stavem přírodního a životního prostředí, uplatňování vhodných prostředků komunikace k vyjadřování vlastních myšlenek, citů, názorů a postojů, k zaujímání a obhajování vlastních postojů a k přiměřenému obhajování svých práv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ojmy opěrné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auto"/>
        </w:rPr>
        <w:t>borovice, smrk, jedle, modří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ojmy nové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auto"/>
        </w:rPr>
        <w:t>dýchání stromů, ochrana přírody, ruční papír, opadavý/neopadavý strom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ísto realizace a časová dotace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auto"/>
        </w:rPr>
        <w:t>učebna v přírodě : užitkové dřeviny - stromy - 50 min., Babiččina zahrádka - 30 min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Časová dotace celkem: 8</w:t>
      </w:r>
      <w:r>
        <w:rPr>
          <w:rFonts w:cs="Comic Sans MS" w:ascii="Comic Sans MS" w:hAnsi="Comic Sans MS"/>
          <w:b w:val="false"/>
          <w:bCs w:val="false"/>
          <w:color w:val="auto"/>
        </w:rPr>
        <w:t>0 min.</w:t>
      </w:r>
    </w:p>
    <w:p>
      <w:pPr>
        <w:pStyle w:val="Normal"/>
        <w:rPr>
          <w:rFonts w:ascii="Comic Sans MS" w:hAnsi="Comic Sans MS" w:cs="Comic Sans MS"/>
          <w:b/>
          <w:b/>
          <w:bCs w:val="false"/>
          <w:color w:val="auto"/>
          <w:sz w:val="16"/>
          <w:szCs w:val="16"/>
        </w:rPr>
      </w:pPr>
      <w:r>
        <w:rPr>
          <w:rFonts w:cs="Comic Sans MS" w:ascii="Comic Sans MS" w:hAnsi="Comic Sans MS"/>
          <w:b/>
          <w:bCs w:val="false"/>
          <w:color w:val="auto"/>
          <w:sz w:val="16"/>
          <w:szCs w:val="16"/>
        </w:rPr>
      </w:r>
    </w:p>
    <w:p>
      <w:pPr>
        <w:pStyle w:val="Normal"/>
        <w:rPr/>
      </w:pPr>
      <w:r>
        <w:rPr/>
        <w:t>Scénář výuky:</w:t>
      </w:r>
    </w:p>
    <w:tbl>
      <w:tblPr>
        <w:tblW w:w="106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120"/>
        <w:gridCol w:w="1755"/>
        <w:gridCol w:w="1260"/>
        <w:gridCol w:w="284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áze výuk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Úloh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etoda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as pro aktivitu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můck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druh, počet ks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shd w:fill="auto" w:val="clear"/>
              </w:rPr>
              <w:t xml:space="preserve">Úvod: </w:t>
            </w: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  <w:t>organiza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  <w:t>- hádanky - o čem si budeme povídat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  <w:t>- zjištění znalostí dět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  <w:t>hádanky,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  <w:t>vyjmenování stromů,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  <w:t>rozdíly jehličnaté/listnaté - rozhov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  <w:t>10 min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shd w:fill="auto" w:val="clear"/>
              </w:rPr>
              <w:t>Hlavní čá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  <w:shd w:fill="auto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color w:val="8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  <w:t>- prohlédnutí jehličnatých stromů (borovice, jedle, smrk, modřín), nacházení rozdílů mezi nim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  <w:t>- dýchání stromů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  <w:t>- prac. list zaměřený na celkový pohled na l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  <w:t xml:space="preserve">vycházka ke stromům, hra s šiškami,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  <w:t>po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  <w:t>40 min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  <w:t>stromy v terénu (popř. i obrázky),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  <w:t>1 šiška na dítě + taška, 1 sáček s uchy na dítě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  <w:t>psací potřeby, pastelky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shd w:fill="auto" w:val="clear"/>
              </w:rPr>
              <w:t>Shrnutí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360" w:right="0" w:hanging="0"/>
              <w:rPr>
                <w:rFonts w:ascii="Comic Sans MS" w:hAnsi="Comic Sans MS" w:eastAsia="Comic Sans MS" w:cs="Comic Sans MS"/>
                <w:color w:val="800000"/>
                <w:sz w:val="20"/>
                <w:szCs w:val="20"/>
                <w:shd w:fill="auto" w:val="clear"/>
              </w:rPr>
            </w:pPr>
            <w:r>
              <w:rPr>
                <w:rFonts w:eastAsia="Comic Sans MS" w:cs="Comic Sans MS" w:ascii="Comic Sans MS" w:hAnsi="Comic Sans MS"/>
                <w:color w:val="800000"/>
                <w:sz w:val="20"/>
                <w:szCs w:val="20"/>
                <w:shd w:fill="auto" w:val="clear"/>
              </w:rPr>
              <w:t xml:space="preserve">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color w:val="8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  <w:t>- „Strom, který jsem zachránil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  <w:t>pracovní čin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  <w:t>30 min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  <w:t>lavor se směsí na ruční papír, síto (1mx1m), malá sítka, houbičky,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shd w:fill="auto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auto" w:val="clear"/>
              </w:rPr>
              <w:t>balící papír, papíry formátu A5, oboustranná lepící páska, voskov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Literatura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TASK klub - Ekocentrum PALETA Pardubice - kolektiv autorů.</w:t>
      </w:r>
      <w:r>
        <w:rPr>
          <w:rFonts w:cs="Times New Roman" w:ascii="Times New Roman" w:hAnsi="Times New Roman"/>
          <w:color w:val="auto"/>
        </w:rPr>
        <w:t xml:space="preserve">  </w:t>
      </w:r>
      <w:r>
        <w:rPr>
          <w:rFonts w:cs="Times New Roman" w:ascii="Times New Roman" w:hAnsi="Times New Roman"/>
          <w:i/>
          <w:iCs/>
          <w:color w:val="auto"/>
        </w:rPr>
        <w:t>Ekologická výchova v mateřských školách</w:t>
      </w:r>
      <w:r>
        <w:rPr>
          <w:rFonts w:cs="Times New Roman" w:ascii="Times New Roman" w:hAnsi="Times New Roman"/>
          <w:color w:val="auto"/>
        </w:rPr>
        <w:t xml:space="preserve">. 1. vyd. Pardubice : Východočeská tiskárna s.r.o., 2006. 62 s., s. 18.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color w:val="FF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i/>
          <w:color w:val="auto"/>
        </w:rPr>
        <w:t>Rámcový vzdělávací program pro základní vzdělávání.</w:t>
      </w:r>
      <w:r>
        <w:rPr>
          <w:i w:val="false"/>
          <w:iCs w:val="false"/>
          <w:color w:val="auto"/>
        </w:rPr>
        <w:t>2. d</w:t>
      </w:r>
      <w:r>
        <w:rPr>
          <w:color w:val="auto"/>
        </w:rPr>
        <w:t>otisk</w:t>
      </w:r>
      <w:r>
        <w:rPr>
          <w:i/>
          <w:color w:val="auto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auto"/>
        </w:rPr>
        <w:t xml:space="preserve">1. vyd. </w:t>
      </w:r>
      <w:r>
        <w:rPr>
          <w:i/>
          <w:color w:val="auto"/>
        </w:rPr>
        <w:t xml:space="preserve"> </w:t>
      </w:r>
      <w:r>
        <w:rPr>
          <w:color w:val="auto"/>
        </w:rPr>
        <w:t>Praha: VUP. 2006.  92 s., s.44, 51, 52.  ISBN 80-87000-02-1.</w:t>
      </w:r>
    </w:p>
    <w:p>
      <w:pPr>
        <w:pStyle w:val="Normal"/>
        <w:rPr>
          <w:rFonts w:ascii="Comic Sans MS" w:hAnsi="Comic Sans MS" w:cs="Comic Sans MS"/>
          <w:b/>
          <w:b/>
          <w:color w:val="auto"/>
        </w:rPr>
      </w:pPr>
      <w:r>
        <w:rPr>
          <w:rFonts w:cs="Comic Sans MS" w:ascii="Comic Sans MS" w:hAnsi="Comic Sans MS"/>
          <w:b/>
          <w:color w:val="auto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zpracování scénáře:</w:t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2"/>
          <w:szCs w:val="22"/>
        </w:rPr>
      </w:pPr>
      <w:r>
        <w:rPr>
          <w:rFonts w:cs="Comic Sans MS" w:ascii="Comic Sans MS" w:hAnsi="Comic Sans MS"/>
          <w:b/>
          <w:bCs/>
          <w:color w:val="auto"/>
          <w:sz w:val="22"/>
          <w:szCs w:val="22"/>
        </w:rPr>
        <w:t>Úvod (10 min.)</w:t>
      </w:r>
    </w:p>
    <w:p>
      <w:pPr>
        <w:pStyle w:val="Normal"/>
        <w:rPr>
          <w:rFonts w:ascii="Comic Sans MS" w:hAnsi="Comic Sans MS" w:cs="Comic Sans MS"/>
          <w:color w:val="auto"/>
          <w:sz w:val="22"/>
          <w:szCs w:val="22"/>
        </w:rPr>
      </w:pPr>
      <w:r>
        <w:rPr>
          <w:rFonts w:cs="Comic Sans MS" w:ascii="Comic Sans MS" w:hAnsi="Comic Sans MS"/>
          <w:color w:val="auto"/>
          <w:sz w:val="22"/>
          <w:szCs w:val="22"/>
        </w:rPr>
        <w:t>1. Přivítání dětí, následuje hádanka :</w:t>
      </w:r>
    </w:p>
    <w:p>
      <w:pPr>
        <w:pStyle w:val="Normal"/>
        <w:rPr/>
      </w:pPr>
      <w:r>
        <w:rPr>
          <w:rFonts w:cs="Comic Sans MS" w:ascii="Comic Sans MS" w:hAnsi="Comic Sans MS"/>
          <w:color w:val="auto"/>
          <w:sz w:val="22"/>
          <w:szCs w:val="22"/>
        </w:rPr>
        <w:t>„</w:t>
      </w:r>
      <w:r>
        <w:rPr>
          <w:rFonts w:cs="Comic Sans MS" w:ascii="Comic Sans MS" w:hAnsi="Comic Sans MS"/>
          <w:color w:val="auto"/>
          <w:sz w:val="22"/>
          <w:szCs w:val="22"/>
        </w:rPr>
        <w:t>Truhláři mě nejlíp znají, dobré dřevo ze mne mají.“</w:t>
      </w:r>
    </w:p>
    <w:p>
      <w:pPr>
        <w:pStyle w:val="Normal"/>
        <w:rPr>
          <w:rFonts w:ascii="Comic Sans MS" w:hAnsi="Comic Sans MS" w:cs="Comic Sans MS"/>
          <w:color w:val="auto"/>
          <w:sz w:val="22"/>
          <w:szCs w:val="22"/>
        </w:rPr>
      </w:pPr>
      <w:r>
        <w:rPr>
          <w:rFonts w:cs="Comic Sans MS" w:ascii="Comic Sans MS" w:hAnsi="Comic Sans MS"/>
          <w:color w:val="auto"/>
          <w:sz w:val="22"/>
          <w:szCs w:val="22"/>
        </w:rPr>
        <w:t>Děti přijdou na to, že si budeme povídat o stromech. Učitel se zeptá na rozdíl mezi listnatými a jehličnatými stromy - zaměření na jehličnaté, jaké jehličnaté stromy děti znají a poví jim, že si dnes o stromech budou povídat trochu jinak, a to, jaký z nich máme užitek, aniž bychom jim ublížili (viz. hádanka - výroba ze dřeva).</w:t>
      </w:r>
    </w:p>
    <w:p>
      <w:pPr>
        <w:pStyle w:val="Normal"/>
        <w:rPr>
          <w:rFonts w:ascii="Comic Sans MS" w:hAnsi="Comic Sans MS" w:cs="Comic Sans MS"/>
          <w:color w:val="auto"/>
          <w:sz w:val="22"/>
          <w:szCs w:val="22"/>
        </w:rPr>
      </w:pPr>
      <w:r>
        <w:rPr>
          <w:rFonts w:cs="Comic Sans MS" w:ascii="Comic Sans MS" w:hAnsi="Comic Sans MS"/>
          <w:color w:val="auto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2"/>
          <w:szCs w:val="22"/>
        </w:rPr>
      </w:pPr>
      <w:r>
        <w:rPr>
          <w:rFonts w:cs="Comic Sans MS" w:ascii="Comic Sans MS" w:hAnsi="Comic Sans MS"/>
          <w:b/>
          <w:bCs/>
          <w:color w:val="auto"/>
          <w:sz w:val="22"/>
          <w:szCs w:val="22"/>
        </w:rPr>
        <w:t>Hlavní část (40 min.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1. Ukázka jehličnatých stromů v terénu - děti se snaží přijít na rozdíly v postavení jehlic, v šiškách, v kůře,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2. Hra se šiškami - v tašce je tolik šišek kolik je dětí. Použijeme šišky borovice, smrku, jedle, modřínu také stejného počtu - aby děti byly rozděleny do stejněpočetných skupi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Př. na 20 dětí bude v tašce 5 ks šišek od každého stromu, a tím pádem vzniknou 4 skupiny po 5 dětec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Každé dítě vytáhne jednu šišku a pokud možno pouze nonverbální komunikací vytvoří skupiny se stejnými šiškami. Poté se dohodnou (slovně), o jaký strom se jedná a šišky k němu přemístí. Následuje kontrola učitel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Hra je také zaměřena na spolupráci  dětí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3. Pokus - dýchání strom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Učitel nejprve dětem vysvětlí, že velkým významem stromů pro nás jej jejich dýchání. Vysvětlí jim, že stromy zpracovávají oxid uhličitý, který je pro nás jedovatý, a produkuje kyslík, který je pro nás důležitý. Poté každé dítě dostane sáček s uchy, vybere si strom, který se mu líbí a zaváže do sáčku jednu jeho větvičku. Pozoruje, jak se sáčke pomalu orošuje = důkaz dýchání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4. Pracovní list - celkový pohled na l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Je možné pracovat společně a rovnou si říkat správné řešení, nebo samostatně s následnou kontrolou. Záleží na věku dětí, jejich ochotě pracovat, at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auto"/>
          <w:sz w:val="22"/>
          <w:szCs w:val="22"/>
        </w:rPr>
        <w:t xml:space="preserve">Shrnutí (30 min) </w:t>
      </w:r>
      <w:r>
        <w:rPr>
          <w:rFonts w:cs="Comic Sans MS" w:ascii="Comic Sans MS" w:hAnsi="Comic Sans MS"/>
          <w:b w:val="false"/>
          <w:bCs/>
          <w:color w:val="auto"/>
          <w:sz w:val="22"/>
          <w:szCs w:val="22"/>
        </w:rPr>
        <w:t>- přesun do Babiččiny zahrádk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„</w:t>
      </w: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Strom, který jsem zachránil“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Děti rozdělíme do 2 skupi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1. skupina - Výroba ručního papíru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2. skupina - Strom, který jsem zachránil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Skupiny se po zhotovení výrobku vymění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Výroba ručního papíru - je potřeba mít hotovou směs v lavoru (rozmočený měkký papír, který je rozmixovaný a zředěný vodou). Dále je připravené síto v rámu. Každé dítě dostane malé sítko a houbičku. V Babiččině zahrádce si utrhne 1-2 bylinky nebo jiné rostlinky (nemusí být celé, stačí květy, lístky) - tím si děti hotový výrobek poznají. Rostlinky dají na síto na „své“ místo, na sítko naberou směs a rozprostřou ji přes rostlinky (co nejtenčí vrstva). Až směs mají v požadované velikosti a tvaru, houbičkou vysají přebytečnou vodu a zbytek nechají uschnout na slunci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Doporučení : asistence 3-4 dospělých lid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Strom, který jsem zachránil - symbolika toho, že výrobou ručního papíru děti zachránily kus živého stromu. Každé dítě dostane papír A5 a voskovku, vyhlídne si strom, který se mu líbí. Ke kůře stromu přiloží papír a dlouhou stranou voskovky pohybuje po papíře, na němž se objeví struktura kůry. Takto ozvláštněné papíry děti společně nalepí pomocí oboustranné lepící pásky na balící papír tak, aby výsledek připomínal kmen a větve stromu. Satčí voskovkami dokreslit listy/jehlice, plody, živočichy, pro něž by strom mohly být domovem a zachráněný strom je na světě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Doporučení : asistence 2 dospělých lid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 xml:space="preserve">Stromy si děti mohou odnést do školy, kde si je vystaví, ruční papír chce dostatek času k vysušení (zde je nutná domluva s třídním učitelem týkající se vyzvednutí výrobků)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/>
          <w:bCs w:val="false"/>
          <w:color w:val="auto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auto"/>
          <w:sz w:val="22"/>
          <w:szCs w:val="22"/>
        </w:rPr>
      </w:pPr>
      <w:r>
        <w:rPr>
          <w:rFonts w:cs="Comic Sans MS" w:ascii="Comic Sans MS" w:hAnsi="Comic Sans MS"/>
          <w:b/>
          <w:color w:val="auto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auto"/>
          <w:sz w:val="22"/>
          <w:szCs w:val="22"/>
        </w:rPr>
        <w:t>Zhodnocení výuky:</w:t>
      </w:r>
      <w:r>
        <w:rPr>
          <w:rFonts w:cs="Comic Sans MS" w:ascii="Comic Sans MS" w:hAnsi="Comic Sans MS"/>
          <w:color w:val="auto"/>
          <w:sz w:val="22"/>
          <w:szCs w:val="22"/>
        </w:rPr>
        <w:t xml:space="preserve"> Našim názorem je, že výuka by se dětem mohla líbit, protože je sestavena z odlišných a pro děti atraktivních činností. Výroba ručního papíru je náročnější na přípravu a možná také na organizaci, ale při větším počtu asistentů se dá činnost zvládnout.</w:t>
      </w:r>
    </w:p>
    <w:p>
      <w:pPr>
        <w:pStyle w:val="Normal"/>
        <w:rPr>
          <w:rFonts w:ascii="Comic Sans MS" w:hAnsi="Comic Sans MS" w:cs="Comic Sans MS"/>
          <w:color w:val="auto"/>
          <w:sz w:val="28"/>
          <w:szCs w:val="28"/>
        </w:rPr>
      </w:pPr>
      <w:r>
        <w:rPr>
          <w:rFonts w:cs="Comic Sans MS" w:ascii="Comic Sans MS" w:hAnsi="Comic Sans MS"/>
          <w:color w:val="auto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auto"/>
          <w:sz w:val="22"/>
          <w:szCs w:val="22"/>
        </w:rPr>
        <w:t xml:space="preserve">Závěr: </w:t>
      </w: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  <w:t>Přínosem pro studenta by měla být samozřejmě komunikace s dětským kolektivem. Dále také, jak takto teoreticky připravený plán výuky funguje v praxi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auto"/>
          <w:sz w:val="22"/>
          <w:szCs w:val="22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Comic Sans MS" w:hAnsi="Comic Sans MS" w:cs="Comic Sans MS"/>
          <w:b/>
          <w:b/>
          <w:color w:val="auto"/>
          <w:sz w:val="22"/>
          <w:szCs w:val="22"/>
        </w:rPr>
      </w:pPr>
      <w:r>
        <w:rPr>
          <w:rFonts w:cs="Comic Sans MS" w:ascii="Comic Sans MS" w:hAnsi="Comic Sans MS"/>
          <w:b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: …………………</w:t>
        <w:tab/>
        <w:tab/>
        <w:t>Třída: …………..</w:t>
        <w:tab/>
        <w:tab/>
        <w:t xml:space="preserve">Jméno: ……………………………….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covní list – stromy, 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tromy dělíme do 2 základních skupin: ………………………………… a ………………………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Barevně rozliš stromy podle toho, do které skupiny patř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/>
        <w:t xml:space="preserve">       </w:t>
      </w:r>
      <w:r>
        <w:rPr/>
        <w:t>bříza</w:t>
        <w:tab/>
        <w:tab/>
        <w:t>borovice</w:t>
        <w:tab/>
        <w:t xml:space="preserve">     javor</w:t>
        <w:tab/>
        <w:t xml:space="preserve">   dub</w:t>
        <w:tab/>
        <w:tab/>
        <w:t>jedle</w:t>
        <w:tab/>
        <w:tab/>
        <w:t>jasan</w:t>
        <w:tab/>
        <w:tab/>
        <w:t>buk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0960" cy="570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570240"/>
                          <a:chOff x="0" y="0"/>
                          <a:chExt cx="641088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113040"/>
                            <a:ext cx="1542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cs-CZ" w:eastAsia="zxx" w:bidi="ar-SA"/>
                                </w:rPr>
                                <w:t>Jehličnatý stro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13040"/>
                            <a:ext cx="154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cs-CZ" w:eastAsia="zxx" w:bidi="ar-SA"/>
                                </w:rPr>
                                <w:t>Listnatý stro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pt;height:44.9pt" coordorigin="0,0" coordsize="10096,898">
                <v:rect id="shape_0" stroked="f" o:allowincell="f" style="position:absolute;left:0;top:0;width:10095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0;top:178;width:2429;height:5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cs-CZ" w:eastAsia="zxx" w:bidi="ar-SA"/>
                          </w:rPr>
                          <w:t>Jehličnatý str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0;top:178;width:2430;height:5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cs-CZ" w:eastAsia="zxx" w:bidi="ar-SA"/>
                          </w:rPr>
                          <w:t>Listnatý str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habr</w:t>
        <w:tab/>
        <w:tab/>
        <w:t>topol</w:t>
        <w:tab/>
        <w:tab/>
        <w:t>lípa</w:t>
        <w:tab/>
        <w:tab/>
        <w:t>smrk</w:t>
        <w:tab/>
        <w:tab/>
        <w:t>modřín</w:t>
        <w:tab/>
        <w:tab/>
        <w:t>olše</w:t>
        <w:tab/>
        <w:tab/>
        <w:t>lí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V jehličnatém lese rostou i další rostliny, zakroužkuj je červeně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7200"/>
                          <a:chOff x="0" y="0"/>
                          <a:chExt cx="605736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56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mrke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houb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jahod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912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broskv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borůvk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mali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6pt" coordorigin="0,0" coordsize="9539,720">
                <v:rect id="shape_0" stroked="f" o:allowincell="f" style="position:absolute;left:1;top:1;width:9537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mrke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houb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jaho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436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brosk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borův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mali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Oranžovou barvou zvýrazni lesní hmy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7200"/>
                          <a:chOff x="0" y="0"/>
                          <a:chExt cx="605736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56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mravenc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vážk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komář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912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motý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sr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jelen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6pt" coordorigin="0,0" coordsize="9539,720">
                <v:rect id="shape_0" stroked="f" o:allowincell="f" style="position:absolute;left:1;top:1;width:9537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mraven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váž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komář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436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motý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sr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jele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Les obývají i lesní živočichové, nejznámější vybarvi zelenou barvou: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7200"/>
                          <a:chOff x="0" y="0"/>
                          <a:chExt cx="605736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56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morč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date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mravene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912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veverk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sr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fe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6pt" coordorigin="0,0" coordsize="9539,720">
                <v:rect id="shape_0" stroked="f" o:allowincell="f" style="position:absolute;left:1;top:1;width:9537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morč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dat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mraven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436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vever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sr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fe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6) Poznáš listy, kterému stromu patří?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7570" cy="1827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6809" t="44953" r="6522" b="3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7) Poznáš, kterému stromu patří tato semena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665" cy="1713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8671" t="69047" r="6776" b="1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  <w:tab/>
        <w:tab/>
        <w:t>_____________     _____________     ______________     _________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Jehličnaté stromy na zimu …………………………….., opadává jen……………………………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Zakroužkuj jen správnou variantu:</w:t>
      </w:r>
    </w:p>
    <w:p>
      <w:pPr>
        <w:pStyle w:val="Normal"/>
        <w:spacing w:lineRule="auto" w:line="360"/>
        <w:ind w:left="708" w:right="0" w:hanging="0"/>
        <w:rPr/>
      </w:pPr>
      <w:r>
        <w:rPr/>
        <w:t>Mezi jehličnany patří</w:t>
        <w:tab/>
        <w:t xml:space="preserve">    a) smrk ztepilý</w:t>
        <w:tab/>
        <w:tab/>
        <w:t>b) jilm habrolistý</w:t>
        <w:tab/>
        <w:tab/>
        <w:t>c) vrba jíva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V lese </w:t>
        <w:tab/>
        <w:tab/>
        <w:tab/>
        <w:t xml:space="preserve">    a) zakládáme skládky</w:t>
        <w:tab/>
        <w:t>b) chováme se tiše</w:t>
        <w:tab/>
        <w:tab/>
        <w:t>c) křičíme</w:t>
      </w:r>
    </w:p>
    <w:p>
      <w:pPr>
        <w:pStyle w:val="Normal"/>
        <w:spacing w:lineRule="auto" w:line="360"/>
        <w:ind w:left="708" w:right="0" w:hanging="0"/>
        <w:rPr/>
      </w:pPr>
      <w:r>
        <w:rPr/>
        <w:t>Stromy nám dávají</w:t>
        <w:tab/>
        <w:t xml:space="preserve">    a) jídlo</w:t>
        <w:tab/>
        <w:tab/>
        <w:tab/>
        <w:t>b) zeleninu</w:t>
        <w:tab/>
        <w:tab/>
        <w:tab/>
        <w:t>c) kyslík</w:t>
      </w:r>
    </w:p>
    <w:p>
      <w:pPr>
        <w:pStyle w:val="Normal"/>
        <w:spacing w:lineRule="auto" w:line="360"/>
        <w:ind w:left="708" w:right="0" w:hanging="0"/>
        <w:rPr/>
      </w:pPr>
      <w:r>
        <w:rPr/>
        <w:t>Ze stromů se vyrábí</w:t>
        <w:tab/>
        <w:t xml:space="preserve">    a) papír</w:t>
        <w:tab/>
        <w:tab/>
        <w:tab/>
        <w:t>b) porcelán</w:t>
        <w:tab/>
        <w:tab/>
        <w:tab/>
        <w:t>c) spotřebiče</w:t>
      </w:r>
    </w:p>
    <w:p>
      <w:pPr>
        <w:pStyle w:val="Normal"/>
        <w:spacing w:lineRule="auto" w:line="360"/>
        <w:ind w:left="708" w:right="0" w:hanging="0"/>
        <w:rPr/>
      </w:pPr>
      <w:r>
        <w:rPr/>
        <w:t>V lese nežije</w:t>
        <w:tab/>
        <w:tab/>
        <w:t xml:space="preserve">    a) jelen</w:t>
        <w:tab/>
        <w:tab/>
        <w:tab/>
        <w:t>b) datel</w:t>
        <w:tab/>
        <w:tab/>
        <w:tab/>
        <w:t>c) orel</w:t>
        <w:tab/>
      </w:r>
    </w:p>
    <w:p>
      <w:pPr>
        <w:pStyle w:val="Normal"/>
        <w:spacing w:lineRule="auto" w:line="360"/>
        <w:ind w:left="708" w:right="0" w:hanging="0"/>
        <w:rPr/>
      </w:pPr>
      <w:r>
        <w:rPr/>
        <w:t>Z lesních plodů znám</w:t>
        <w:tab/>
        <w:t xml:space="preserve">    a) třešně</w:t>
        <w:tab/>
        <w:tab/>
        <w:tab/>
        <w:t>b) borůvky</w:t>
        <w:tab/>
        <w:tab/>
        <w:tab/>
        <w:t>c) kapusta</w:t>
      </w:r>
    </w:p>
    <w:p>
      <w:pPr>
        <w:pStyle w:val="Normal"/>
        <w:spacing w:lineRule="auto" w:line="360"/>
        <w:ind w:left="708" w:right="0" w:hanging="0"/>
        <w:rPr/>
      </w:pPr>
      <w:r>
        <w:rPr/>
        <w:t>Hřib hnědý je</w:t>
        <w:tab/>
        <w:tab/>
        <w:t xml:space="preserve">    a) ovoce</w:t>
        <w:tab/>
        <w:tab/>
        <w:tab/>
        <w:t>b) zelenina</w:t>
        <w:tab/>
        <w:tab/>
        <w:tab/>
        <w:t>c) houba</w:t>
      </w:r>
    </w:p>
    <w:p>
      <w:pPr>
        <w:pStyle w:val="Normal"/>
        <w:spacing w:lineRule="auto" w:line="360"/>
        <w:ind w:left="708" w:right="0" w:hanging="0"/>
        <w:rPr/>
      </w:pPr>
      <w:r>
        <w:rPr/>
        <w:t>Listnatý strom není</w:t>
        <w:tab/>
        <w:t xml:space="preserve">    a) bříza bělokorá</w:t>
        <w:tab/>
        <w:tab/>
        <w:t>b) modřín opadavý</w:t>
        <w:tab/>
        <w:tab/>
        <w:t>c) buk lesní</w:t>
      </w:r>
    </w:p>
    <w:p>
      <w:pPr>
        <w:pStyle w:val="Normal"/>
        <w:ind w:left="708" w:right="0" w:hanging="0"/>
        <w:rPr/>
      </w:pPr>
      <w:r>
        <w:rPr/>
        <w:t>Lesům pomáháme</w:t>
        <w:tab/>
        <w:t xml:space="preserve">    a) sázením stromků</w:t>
        <w:tab/>
        <w:tab/>
        <w:t>b) kácením stromů</w:t>
        <w:tab/>
        <w:tab/>
        <w:t>c) skládkami</w:t>
        <w:tab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Čím nám je prospěšný les? …………………………………………………………………………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11) Ve čtyřsměrce vyhledej 11 zvířat, která můžeme kdekoliv vidět v zimě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2363470" cy="188785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7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48.65pt;mso-wrap-distance-left:7.05pt;mso-wrap-distance-right:7.05pt;mso-wrap-distance-top:0pt;mso-wrap-distance-bottom:0pt;margin-top:8.2pt;mso-position-vertical-relative:text;margin-left:169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7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Š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Ň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Řešení k příloz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: …………………</w:t>
        <w:tab/>
        <w:tab/>
        <w:t>Třída: …………..</w:t>
        <w:tab/>
        <w:tab/>
        <w:t xml:space="preserve">Jméno: ……………………………….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acovní list – stromy, 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tromy dělíme do 2 základních skupin: ……….listnaté………. a ……….jehličnaté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Barevně rozliš stromy podle toho, do které skupiny patř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/>
        <w:t xml:space="preserve">       </w:t>
      </w:r>
      <w:r>
        <w:rPr>
          <w:shd w:fill="00FF00" w:val="clear"/>
        </w:rPr>
        <w:t>bříza</w:t>
      </w:r>
      <w:r>
        <w:rPr/>
        <w:tab/>
        <w:tab/>
      </w:r>
      <w:r>
        <w:rPr>
          <w:shd w:fill="FF0000" w:val="clear"/>
        </w:rPr>
        <w:t>borovice</w:t>
      </w:r>
      <w:r>
        <w:rPr/>
        <w:tab/>
        <w:t xml:space="preserve">     </w:t>
      </w:r>
      <w:r>
        <w:rPr>
          <w:shd w:fill="00FF00" w:val="clear"/>
        </w:rPr>
        <w:t>javor</w:t>
      </w:r>
      <w:r>
        <w:rPr/>
        <w:tab/>
        <w:t xml:space="preserve">   </w:t>
      </w:r>
      <w:r>
        <w:rPr>
          <w:shd w:fill="00FF00" w:val="clear"/>
        </w:rPr>
        <w:t>dub</w:t>
      </w:r>
      <w:r>
        <w:rPr/>
        <w:tab/>
        <w:tab/>
      </w:r>
      <w:r>
        <w:rPr>
          <w:shd w:fill="FF0000" w:val="clear"/>
        </w:rPr>
        <w:t>jedle</w:t>
      </w:r>
      <w:r>
        <w:rPr/>
        <w:tab/>
        <w:tab/>
      </w:r>
      <w:r>
        <w:rPr>
          <w:shd w:fill="00FF00" w:val="clear"/>
        </w:rPr>
        <w:t>jasan</w:t>
      </w:r>
      <w:r>
        <w:rPr/>
        <w:tab/>
        <w:tab/>
      </w:r>
      <w:r>
        <w:rPr>
          <w:shd w:fill="00FF00" w:val="clear"/>
        </w:rPr>
        <w:t>buk</w:t>
      </w:r>
    </w:p>
    <w:p>
      <w:pPr>
        <w:pStyle w:val="Normal"/>
        <w:ind w:left="0" w:right="0" w:firstLine="360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570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570960"/>
                          <a:chOff x="0" y="0"/>
                          <a:chExt cx="64116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16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113760"/>
                            <a:ext cx="154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Jehličnatý stro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13760"/>
                            <a:ext cx="1544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Listnatý stro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44.95pt" coordorigin="0,0" coordsize="10097,899">
                <v:rect id="shape_0" stroked="f" o:allowincell="f" style="position:absolute;left:0;top:0;width:10096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80;top:179;width:2430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Jehličnatý str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0;top:179;width:2431;height:5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Listnatý str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hd w:fill="00FF00" w:val="clear"/>
        </w:rPr>
        <w:t>habr</w:t>
      </w:r>
      <w:r>
        <w:rPr/>
        <w:tab/>
        <w:tab/>
      </w:r>
      <w:r>
        <w:rPr>
          <w:shd w:fill="00FF00" w:val="clear"/>
        </w:rPr>
        <w:t>topol</w:t>
      </w:r>
      <w:r>
        <w:rPr/>
        <w:tab/>
        <w:tab/>
      </w:r>
      <w:r>
        <w:rPr>
          <w:shd w:fill="00FF00" w:val="clear"/>
        </w:rPr>
        <w:t>lípa</w:t>
      </w:r>
      <w:r>
        <w:rPr/>
        <w:tab/>
        <w:tab/>
      </w:r>
      <w:r>
        <w:rPr>
          <w:shd w:fill="FF0000" w:val="clear"/>
        </w:rPr>
        <w:t>smrk</w:t>
      </w:r>
      <w:r>
        <w:rPr/>
        <w:tab/>
        <w:tab/>
      </w:r>
      <w:r>
        <w:rPr>
          <w:shd w:fill="FF0000" w:val="clear"/>
        </w:rPr>
        <w:t>modřín</w:t>
      </w:r>
      <w:r>
        <w:rPr/>
        <w:tab/>
        <w:tab/>
      </w:r>
      <w:r>
        <w:rPr>
          <w:shd w:fill="00FF00" w:val="clear"/>
        </w:rPr>
        <w:t>olše</w:t>
      </w:r>
      <w:r>
        <w:rPr/>
        <w:tab/>
        <w:tab/>
      </w:r>
      <w:r>
        <w:rPr>
          <w:shd w:fill="00FF00" w:val="clear"/>
        </w:rPr>
        <w:t>líska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V jehličnatém lese rostou i další rostliny, zakroužkuj je červeně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57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7200"/>
                          <a:chOff x="0" y="0"/>
                          <a:chExt cx="605736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56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mrke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houb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jahod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912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broskv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borůvk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mali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6pt" coordorigin="0,0" coordsize="9539,720">
                <v:rect id="shape_0" stroked="f" o:allowincell="f" style="position:absolute;left:1;top:1;width:9537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mrke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houb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jaho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436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brosk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borův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mali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Modrou barvou zvýrazni lesní hmy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57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7200"/>
                          <a:chOff x="0" y="0"/>
                          <a:chExt cx="605736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56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mravenc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vážk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komář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912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motý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srn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jelen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6pt" coordorigin="0,0" coordsize="9539,720">
                <v:rect id="shape_0" stroked="f" o:allowincell="f" style="position:absolute;left:1;top:1;width:9537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mraven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váž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komář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436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motý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sr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jele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Les obývají i lesní živočichové, nejznámější vybarvi zelenou barvou: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57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7200"/>
                          <a:chOff x="0" y="0"/>
                          <a:chExt cx="605736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56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morč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date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mravene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912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veverk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sr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xx" w:bidi="ar-SA"/>
                                </w:rPr>
                                <w:t>fe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6pt" coordorigin="0,0" coordsize="9539,720">
                <v:rect id="shape_0" stroked="f" o:allowincell="f" style="position:absolute;left:1;top:1;width:9537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morč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dat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mraven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436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vever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sr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0;width:1437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xx" w:bidi="ar-SA"/>
                          </w:rPr>
                          <w:t>fe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6) Poznáš listy, kterému stromu patří?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7570" cy="1567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16809" t="44953" r="6522" b="36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76" w:right="0" w:hanging="0"/>
        <w:rPr/>
      </w:pPr>
      <w:r>
        <w:rPr/>
        <w:t>____lípa_____     _____dub_____     _____javor____     ____kaštan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7) Poznáš, kterému stromu patří tato semena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665" cy="17138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8671" t="69047" r="6776" b="1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0" w:firstLine="708"/>
        <w:rPr/>
      </w:pPr>
      <w:r>
        <w:rPr/>
        <w:t xml:space="preserve">    </w:t>
      </w:r>
      <w:r>
        <w:rPr/>
        <w:t>____lípa_____     _____dub_____     _____javor____     ____kaštan______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Jehličnaté stromy na zimu ………neopadávají…….., opadává jen………modřín……….………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Zakroužkuj jen správnou variantu:</w:t>
      </w:r>
    </w:p>
    <w:p>
      <w:pPr>
        <w:pStyle w:val="Normal"/>
        <w:spacing w:lineRule="auto" w:line="360"/>
        <w:ind w:left="708" w:right="0" w:hanging="0"/>
        <w:rPr/>
      </w:pPr>
      <w:r>
        <w:rPr/>
        <w:t>Mezi jehličnany patří</w:t>
        <w:tab/>
        <w:t xml:space="preserve">    </w:t>
      </w:r>
      <w:r>
        <w:rPr>
          <w:shd w:fill="0000FF" w:val="clear"/>
        </w:rPr>
        <w:t>a)</w:t>
      </w:r>
      <w:r>
        <w:rPr/>
        <w:t xml:space="preserve"> smrk ztepilý</w:t>
        <w:tab/>
        <w:tab/>
        <w:t>b) jilm habrolistý</w:t>
        <w:tab/>
        <w:tab/>
        <w:t>c) vrba jíva</w:t>
      </w:r>
    </w:p>
    <w:p>
      <w:pPr>
        <w:pStyle w:val="Normal"/>
        <w:spacing w:lineRule="auto" w:line="360"/>
        <w:ind w:left="708" w:right="0" w:hanging="0"/>
        <w:rPr/>
      </w:pPr>
      <w:r>
        <w:rPr/>
        <w:t xml:space="preserve">V lese </w:t>
        <w:tab/>
        <w:tab/>
        <w:tab/>
        <w:t xml:space="preserve">    a) zakládáme skládky</w:t>
        <w:tab/>
      </w:r>
      <w:r>
        <w:rPr>
          <w:shd w:fill="0000FF" w:val="clear"/>
        </w:rPr>
        <w:t>b)</w:t>
      </w:r>
      <w:r>
        <w:rPr/>
        <w:t xml:space="preserve"> chováme se tiše</w:t>
        <w:tab/>
        <w:tab/>
        <w:t>c) křičíme</w:t>
      </w:r>
    </w:p>
    <w:p>
      <w:pPr>
        <w:pStyle w:val="Normal"/>
        <w:spacing w:lineRule="auto" w:line="360"/>
        <w:ind w:left="708" w:right="0" w:hanging="0"/>
        <w:rPr/>
      </w:pPr>
      <w:r>
        <w:rPr/>
        <w:t>Stromy nám dávají</w:t>
        <w:tab/>
        <w:t xml:space="preserve">    a) jídlo</w:t>
        <w:tab/>
        <w:tab/>
        <w:tab/>
        <w:t>b) zeleninu</w:t>
        <w:tab/>
        <w:tab/>
        <w:tab/>
      </w:r>
      <w:r>
        <w:rPr>
          <w:shd w:fill="0000FF" w:val="clear"/>
        </w:rPr>
        <w:t>c)</w:t>
      </w:r>
      <w:r>
        <w:rPr/>
        <w:t xml:space="preserve"> kyslík</w:t>
      </w:r>
    </w:p>
    <w:p>
      <w:pPr>
        <w:pStyle w:val="Normal"/>
        <w:spacing w:lineRule="auto" w:line="360"/>
        <w:ind w:left="708" w:right="0" w:hanging="0"/>
        <w:rPr/>
      </w:pPr>
      <w:r>
        <w:rPr/>
        <w:t>Ze stromů se vyrábí</w:t>
        <w:tab/>
        <w:t xml:space="preserve">    </w:t>
      </w:r>
      <w:r>
        <w:rPr>
          <w:shd w:fill="0000FF" w:val="clear"/>
        </w:rPr>
        <w:t>a)</w:t>
      </w:r>
      <w:r>
        <w:rPr/>
        <w:t xml:space="preserve"> papír</w:t>
        <w:tab/>
        <w:tab/>
        <w:tab/>
        <w:t>b) porcelán</w:t>
        <w:tab/>
        <w:tab/>
        <w:tab/>
        <w:t>c) spotřebiče</w:t>
      </w:r>
    </w:p>
    <w:p>
      <w:pPr>
        <w:pStyle w:val="Normal"/>
        <w:spacing w:lineRule="auto" w:line="360"/>
        <w:ind w:left="708" w:right="0" w:hanging="0"/>
        <w:rPr/>
      </w:pPr>
      <w:r>
        <w:rPr/>
        <w:t>V lese nežije</w:t>
        <w:tab/>
        <w:tab/>
        <w:t xml:space="preserve">    a) jelen</w:t>
        <w:tab/>
        <w:tab/>
        <w:tab/>
        <w:t>b) datel</w:t>
        <w:tab/>
        <w:tab/>
        <w:tab/>
      </w:r>
      <w:r>
        <w:rPr>
          <w:shd w:fill="0000FF" w:val="clear"/>
        </w:rPr>
        <w:t>c)</w:t>
      </w:r>
      <w:r>
        <w:rPr/>
        <w:t xml:space="preserve"> orel</w:t>
      </w:r>
    </w:p>
    <w:p>
      <w:pPr>
        <w:pStyle w:val="Normal"/>
        <w:spacing w:lineRule="auto" w:line="360"/>
        <w:ind w:left="708" w:right="0" w:hanging="0"/>
        <w:rPr/>
      </w:pPr>
      <w:r>
        <w:rPr/>
        <w:t>Z lesních plodů znám</w:t>
        <w:tab/>
        <w:t xml:space="preserve">    a) třešně</w:t>
        <w:tab/>
        <w:tab/>
        <w:tab/>
      </w:r>
      <w:r>
        <w:rPr>
          <w:shd w:fill="0000FF" w:val="clear"/>
        </w:rPr>
        <w:t>b)</w:t>
      </w:r>
      <w:r>
        <w:rPr/>
        <w:t xml:space="preserve"> borůvky</w:t>
        <w:tab/>
        <w:tab/>
        <w:tab/>
        <w:t>c) kapusta</w:t>
      </w:r>
    </w:p>
    <w:p>
      <w:pPr>
        <w:pStyle w:val="Normal"/>
        <w:spacing w:lineRule="auto" w:line="360"/>
        <w:ind w:left="708" w:right="0" w:hanging="0"/>
        <w:rPr/>
      </w:pPr>
      <w:r>
        <w:rPr/>
        <w:t>Hřib hnědý je</w:t>
        <w:tab/>
        <w:tab/>
        <w:t xml:space="preserve">    a) ovoce</w:t>
        <w:tab/>
        <w:tab/>
        <w:tab/>
        <w:t>b) zelenina</w:t>
        <w:tab/>
        <w:tab/>
        <w:tab/>
      </w:r>
      <w:r>
        <w:rPr>
          <w:shd w:fill="0000FF" w:val="clear"/>
        </w:rPr>
        <w:t>c)</w:t>
      </w:r>
      <w:r>
        <w:rPr/>
        <w:t xml:space="preserve"> houba</w:t>
      </w:r>
    </w:p>
    <w:p>
      <w:pPr>
        <w:pStyle w:val="Normal"/>
        <w:spacing w:lineRule="auto" w:line="360"/>
        <w:ind w:left="708" w:right="0" w:hanging="0"/>
        <w:rPr/>
      </w:pPr>
      <w:r>
        <w:rPr/>
        <w:t>Listnatý strom není</w:t>
        <w:tab/>
        <w:t xml:space="preserve">    a) bříza bělokorá</w:t>
        <w:tab/>
        <w:tab/>
      </w:r>
      <w:r>
        <w:rPr>
          <w:shd w:fill="0000FF" w:val="clear"/>
        </w:rPr>
        <w:t>b)</w:t>
      </w:r>
      <w:r>
        <w:rPr/>
        <w:t xml:space="preserve"> modřín opadavý</w:t>
        <w:tab/>
        <w:tab/>
        <w:t>c) buk lesní</w:t>
      </w:r>
    </w:p>
    <w:p>
      <w:pPr>
        <w:pStyle w:val="Normal"/>
        <w:spacing w:lineRule="auto" w:line="360"/>
        <w:ind w:left="708" w:right="0" w:hanging="0"/>
        <w:rPr/>
      </w:pPr>
      <w:r>
        <w:rPr/>
        <w:t>Lesům pomáháme</w:t>
        <w:tab/>
        <w:t xml:space="preserve">    </w:t>
      </w:r>
      <w:r>
        <w:rPr>
          <w:shd w:fill="0000FF" w:val="clear"/>
        </w:rPr>
        <w:t>a)</w:t>
      </w:r>
      <w:r>
        <w:rPr/>
        <w:t xml:space="preserve"> sázením stromků</w:t>
        <w:tab/>
        <w:tab/>
        <w:t>b) kácením stromů</w:t>
        <w:tab/>
        <w:tab/>
        <w:t xml:space="preserve">c) skládkami </w:t>
        <w:tab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Čím nám je prospěšný les? ……Les nám dává kyslík, který potřebujeme k dýchání, dále dřevo, ze kterého vyrábíme papír, nábytek, tužky atd., nacházíme v něm houby a jiné lesní plody, žije v něm mnoho živočichů a rostlin a chodíme si do něho odpočinout atd..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Ve čtyřsměrce vyhledej 11 zvířat, která můžeme vidět v přírodě?</w:t>
      </w:r>
    </w:p>
    <w:p>
      <w:pPr>
        <w:pStyle w:val="Normal"/>
        <w:ind w:left="36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2363470" cy="1659255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74"/>
                            </w:tblGrid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30.65pt;mso-wrap-distance-left:7.05pt;mso-wrap-distance-right:7.05pt;mso-wrap-distance-top:0pt;mso-wrap-distance-bottom:0pt;margin-top:8.2pt;mso-position-vertical-relative:text;margin-left:169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74"/>
                      </w:tblGrid>
                      <w:tr>
                        <w:trPr>
                          <w:trHeight w:val="366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Ý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Š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Ň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omic Sans MS">
    <w:charset w:val="ee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20:00Z</dcterms:created>
  <dc:creator>Helena Jedličková</dc:creator>
  <dc:description/>
  <dc:language>en-US</dc:language>
  <cp:lastModifiedBy>Vlastník</cp:lastModifiedBy>
  <cp:lastPrinted>2007-09-16T17:05:00Z</cp:lastPrinted>
  <dcterms:modified xsi:type="dcterms:W3CDTF">2007-09-16T16:49:00Z</dcterms:modified>
  <cp:revision>2</cp:revision>
  <dc:subject/>
  <dc:title>Modelová příprava pro výuku na výstavě „Barevný podzim“</dc:title>
</cp:coreProperties>
</file>