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Brtníková, 3715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KUPINA CHROMU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rom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nové číslo 24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Elektronová konfigurace [Ar]: 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egativita: 1,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m je prvek 6. Skupiny a 6. periody. Patří mezi neušlechtilé kov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Chrom se vyskytuje ve sloučenině zvané CHROMIT Fe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lastnosti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vrdý, stříbrolesklý kov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yskytuje se převážně s oxidačním číslem III a V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tří mezi stopové biogenní prvky (V těle se vyskytuje chrom s oxidačním číslem III- podílí se na metabolismu cukrů. Sloučeniny obsahující chrom s ox.č. VI jsou pro člověka toxické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rom je odolný vůči korozi- na vzduchu se pokrývá vrstvičkou oxid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k nejstálejší sloučeninám hromu patří chromité sloučeni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kc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s kyslíkem (na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 halogeny (na halogenidy chromité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se sírou (na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rob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aluminotermicky z</w:t>
      </w:r>
      <w:r>
        <w:rPr>
          <w:rFonts w:cs="Times New Roman" w:ascii="Times New Roman" w:hAnsi="Times New Roman"/>
        </w:rPr>
        <w:t xml:space="preserve">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nebo elektrolýzou roztoků jeho sloučen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(Aluminotermie: např. 3 Mn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4 Al ---- 2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3 Mn)</w:t>
      </w:r>
    </w:p>
    <w:p>
      <w:pPr>
        <w:pStyle w:val="Normlnweb"/>
        <w:shd w:fill="FFFFFF" w:val="clear"/>
        <w:spacing w:lineRule="atLeast" w:line="261" w:before="96" w:after="120"/>
        <w:rPr/>
      </w:pPr>
      <w:r>
        <w:rPr>
          <w:sz w:val="22"/>
          <w:szCs w:val="22"/>
        </w:rPr>
        <w:t xml:space="preserve">Aluminotermie chromu: </w:t>
      </w:r>
      <w:r>
        <w:rPr>
          <w:color w:val="000000"/>
          <w:sz w:val="22"/>
          <w:szCs w:val="22"/>
        </w:rPr>
        <w:t>Oxid chromitý se také používá k aluminotermické výrobě čistého chrómu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+ 2 Al → 2 Cr + 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cs-CZ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cs-CZ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vertAlign w:val="subscript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cs-CZ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žití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ke galvanickému pokovová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jako FEROCHROM- slitina Fe a Cr se přidává do oce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itina chromu s niklem se používá k výrobě elektrických odporů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loučeniny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OXIDY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Oxid chromitý  Cr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lený prášek, nerozpustný ve vodě, amfoter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oužívá se k výrobě olejových barev jako tzv. chromová zeleň, k impregnaci dřeva, k ochraně kovových předmětů proti koroz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Oxid chromový Cr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mavočervené krystalky, jedovatý, hygroskopický, se silnými oxidačními účink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-CHROMANY-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luté zbarvení, oxidační účin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kcí s kyselinami vznikají oranžové dichromany s ještě slabšími oxidačními účink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oužití- např. jako pigment- tzv. chromová žluč- chroman olovnatý PbCr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sloučeniny- vytváří se poměrně často- např. kation hexaaquachromitý {Cr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single"/>
        </w:rPr>
      </w:pPr>
      <w:r>
        <w:rPr>
          <w:u w:val="single"/>
        </w:rPr>
        <w:t>Skupina CHROMU: chrom, molybden a wolfram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vým chemickým chováním se k nim přimyká také uran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tyto prvky se mohou stabilizovat formálním odtržením 6ti elektronů za vzniku elektronové konfigurace vzácného plynu a dosažení maximálního oxidačního stavu V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Tento stav je stav nejstálejší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dy není realizován tvorbou intové vazby, ale výhradně vznikem vazby KOVALENTNÍ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elativně nejméně stabilní vysoký oxidační stav vykazuje chrom.  Sloučeniny Cr</w:t>
      </w:r>
      <w:r>
        <w:rPr>
          <w:rFonts w:cs="Times New Roman" w:ascii="Times New Roman" w:hAnsi="Times New Roman"/>
          <w:vertAlign w:val="superscript"/>
        </w:rPr>
        <w:t>VI</w:t>
      </w:r>
      <w:r>
        <w:rPr>
          <w:rFonts w:cs="Times New Roman" w:ascii="Times New Roman" w:hAnsi="Times New Roman"/>
        </w:rPr>
        <w:t xml:space="preserve"> jsou vesměs silná oxidovadla. Oxidační působení molybdenu a wolframu je mnohem slabší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ky skupiny chromu dosahují také dalších a nižších oxidačních stavů, jsou to typičtí představitelé přechodných prvků.  U chromu je největší variabilita ox.stupňů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upiny chromu odolnost kovů proti působení chemických prvků a sloučenin vzrůstá s rostoucím atomovým číslem prvku, tzn. od chromu k wolframu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m reaguje se všemi halogen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ybden nereaguje s jodem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ram je i při vyšších teplotách odolný vůči působení jodu i brom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chromu je i největší ochota reagovat s kyslíkem, chalkogeny, uhlíkem, křemíkem a bromem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ný z těchto prvků nereaguje s vodíkem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ROM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oronová konfigurace valenční sféry 4s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tálejší a nejběžnější je ox. č. VI a III, ox. stav II je stálý za nepřítomnosti redukovaných látek.  U ox. stavů V, IV, I, 0, -I, -II relativní stálos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tomy chromu v oxidačním stavu VI vykazují výlučně tetraedrickou nebo deformovanou tetraedrickou koordinaci K vytvoření 4 vazeb sigma přispívají na atomu chromu orbitaly 4s a 3d. Na slabé interakce pí se vedle orb. 3d v menší míře podílejí i orbitaly 4p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lmi stálý je ox. stav III. Ostatní, méně běžné oxidační stavy jsou charakterizovány vytvářením dvou druhů koor. polyedrů: tetraedrického- jel-li dosaženo koord. č. 4 a oktaedrického je-li dosaženo koor. č. 6. Jsou možná i některá další prostorová uspořádání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ární chrom je za laboratorních podmínek na vzduchu stálý, jeho povrch se pasivuj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ozpouští se ve zředěné. HCl a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styku s taveninami hydroxidů alkalických kovů za přítomnosti vzdušného kyslíku poskytuje chroman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xidy chromu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xid chromový Cr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- silně kyselý , má kovalentní charakter a s vodou dává roztok kyseliny chromové. Je oxidačním činidlem, s některými látkami schopnými oxidace reaguje explozivně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lze připravit kondenzací chromanů v kyselém prostředí 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  =   Cr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xid chromitý 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 – amfoterní látka, ve vodě se nerozpouští, po vyžíhání reaguje s kyselinami.  Je redoxně indiferentní látko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řipravuje se: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</w:rPr>
        <w:t>=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bo průmyslově redukcí chromanů a dichromanů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ydroxidy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</w:rPr>
        <w:t>Hydroxid chromitý Cr(OH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 je amfoterní látka. Se silnými látkami hydrolyzuje na hydrochromany. : Cr(OH)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cs="Times New Roman" w:ascii="Times New Roman" w:hAnsi="Times New Roman"/>
        </w:rPr>
        <w:t>+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 [Cr(OH)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kyselinami dává soli chromité. Lze je připravit hydrolýzou solí chromitých v alkalickém prostředí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idy a hydroxidy obsahující atomy chromu v dalších, méně běžných ox. stavech jsou vesměs látky málo stálé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CHROMANY</w:t>
      </w:r>
      <w:r>
        <w:rPr>
          <w:rFonts w:cs="Times New Roman" w:ascii="Times New Roman" w:hAnsi="Times New Roman"/>
        </w:rPr>
        <w:t xml:space="preserve"> jsou soli kyseliny chromové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Chromanový aniont (žlutý) podléhá v kyselém roztoku kondenzační reakc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 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 xml:space="preserve">2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C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vede ke vzniku oranžově zbarvených polychromanových aniontů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many a polychromany jsou silná oxidovadl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PRAVA CHROMANŮ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eutralizací vodných roztoků kyseliny chromov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xidací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 tavenině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vzdušným kyslíkem, dusičnanem, atd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>2 Cr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4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3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4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4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ři přímém slučování halogenů s chromem lze u chromu dosahnout nejvýše ox. stavů V a VI, a to jen u vzniku fluoridů a ostatní halogeny halogenidy chromité.  Jejich redukcí vodíkem se připraví halogenidy chromnaté. Ve vodných roztocích lze redukovat všechny chromité sloučeniny na sloučeniny chromnaté účinkem kovového práškového chromu nebo zinku.  2 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Zn = 2 Cr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Zn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Modře zbarvené soli chromnaté jsou extrémně účinná redukovadla, schopna redukovat za vhodných podmínek protony z vodného roztoku na elementární vodík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Sulfidy chromu ve vyšších oxidačních stavech nejsou znám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tálý je sulfid chromitý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získávaný přímou syntézou z prvků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alší známé jsou nitridy a karbidy chromu: CrN, Cr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y z nejrozmanitějších a nejrozsáhlejších jsou komplexní sloučeniny chromu. Nejčastější je kation chromitý jako středový k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yklé ligandy jsou molekuly vody, amoniak, aminy, pyridin, močovina, a ionty F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CN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SCN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, N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a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ímavé skupiny látek: Estery kyseliny chromové, třída organokovových sloučenin chromu, hexakarbonyl chromu a jeho derivát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echnický význam:</w:t>
      </w:r>
      <w:r>
        <w:rPr>
          <w:rFonts w:cs="Times New Roman" w:ascii="Times New Roman" w:hAnsi="Times New Roman"/>
          <w:b/>
        </w:rPr>
        <w:t xml:space="preserve"> sloučeniny chromu jsou velmi významné.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Oxid chromový: složka pokovovacích lázní, používá se jako oxidační činidlo, výchozí látka pro přípravu některých organokovových sloučenin a esterů kyseliny chromové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hromace a estery kyseliny chromové slouží k vybarvování tkanin a leptání kovů v koženodělném průmyslu při vyčiňování kůž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romany: výroba organických barv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ěkteré sloučeniny chromu: anorganické pigmen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Chrom je velmi významný: v ocelářství, při výrobě slitin neželezných kovů a při protikorozní ochraně součástek.</w:t>
      </w:r>
    </w:p>
    <w:p>
      <w:pPr>
        <w:pStyle w:val="Normal"/>
        <w:rPr/>
      </w:pPr>
      <w:r>
        <w:rPr>
          <w:rFonts w:cs="Times New Roman" w:ascii="Times New Roman" w:hAnsi="Times New Roman"/>
        </w:rPr>
        <w:t>Surovinové zdroje chromu se vyčerpávají a mimoto jsou jeho sloučeniny toxické (Cr</w:t>
      </w:r>
      <w:r>
        <w:rPr>
          <w:rFonts w:cs="Times New Roman" w:ascii="Times New Roman" w:hAnsi="Times New Roman"/>
          <w:vertAlign w:val="superscript"/>
        </w:rPr>
        <w:t>VI</w:t>
      </w:r>
      <w:r>
        <w:rPr>
          <w:rFonts w:cs="Times New Roman" w:ascii="Times New Roman" w:hAnsi="Times New Roman"/>
        </w:rPr>
        <w:t xml:space="preserve">) často se tedy usiluje o jeho nahrazování jinými, vhodnějšími materiál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LYBDEN:</w:t>
      </w:r>
    </w:p>
    <w:p>
      <w:pPr>
        <w:pStyle w:val="Normal"/>
        <w:rPr/>
      </w:pPr>
      <w:r>
        <w:rPr>
          <w:rFonts w:cs="Times New Roman" w:ascii="Times New Roman" w:hAnsi="Times New Roman"/>
        </w:rPr>
        <w:t>Elektronová konfigurace valenční sféry je 5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4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se stabilizuje do oxidačního stavu VI, v němž formálně mají konfiguraci vzácného plynu kryptonu. Stálý je také ox. stav 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žné jsou sloučeniny v ox. stavech V, III, II. V některých sloučeninách vesměs komplexního charakteru byla prokázána existence ox. stavů I, 0, -I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ý molybden je velmi odolný vůči působení kyselin, Kov však není ušlechtilý a příčinou odolnosti molybdenu ke kyselinám je především pasivace jeho povrchu.</w:t>
      </w:r>
    </w:p>
    <w:p>
      <w:pPr>
        <w:pStyle w:val="Normal"/>
        <w:rPr/>
      </w:pPr>
      <w:r>
        <w:rPr>
          <w:rFonts w:cs="Times New Roman" w:ascii="Times New Roman" w:hAnsi="Times New Roman"/>
        </w:rPr>
        <w:t>Rozpouští se v horké HCl a v 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Dobře jej rozpouští také některé další kyseliny a směsi oxidujících kysel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ybden neodolává ani působení oxidujících zásaditých taveni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dléhá například reak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 + 3 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o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3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Jeho oxidy a to hlavně 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e chovají jinak než sloučeniny chromu. Mo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je nerozpustný ve vodě, má vysoký bod tání a jeho kyselost a oxidační účinky jsou menší než u oxidu chromového. Odlišné chování je způsobeno polymerním charakterem mřížky oxidu molybdenového., vyšší elektropozitivitou molybdenu ve srovnání s chromem a podstatně větší stabilitou oxidačního stavu V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ukcí MoO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cs="Times New Roman" w:ascii="Times New Roman" w:hAnsi="Times New Roman"/>
        </w:rPr>
        <w:t>vodíkem lze získat oxid molibdeničitý M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Reakcí Mo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s oxidy nebo hydroxidy alkalických kovů lze připravit molybdenany, které patří mezi nejstálejší sloučeniny molybdenu. Jejich ox. účinky jsou slabší než u chromanů. Výrazný je sklon molybdenanového aniontu k polykondenzaci, kterou lze pozorovat v neutrálních a kyselých roztocích, Prostý tetraedrický anion molybdenanový Mo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je stálý pouze v alkalickém prostředí. Dojde-li k utupení bazicity roztoku přídavkem kyseliny, nastává kondenzace na heptamolybdenan. 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7 Mo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8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M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  <w:vertAlign w:val="superscript"/>
        </w:rPr>
        <w:t>6-</w:t>
      </w:r>
      <w:r>
        <w:rPr>
          <w:rFonts w:cs="Times New Roman" w:ascii="Times New Roman" w:hAnsi="Times New Roman"/>
        </w:rPr>
        <w:t xml:space="preserve"> ( heptamolybdenan) + 1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8 Mo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12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M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  <w:vertAlign w:val="superscript"/>
        </w:rPr>
        <w:t>4-</w:t>
      </w:r>
      <w:r>
        <w:rPr>
          <w:rFonts w:cs="Times New Roman" w:ascii="Times New Roman" w:hAnsi="Times New Roman"/>
        </w:rPr>
        <w:t xml:space="preserve"> (oktamolybdenan) + 18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ndenzační rekaci podléhá molybdenanový anion někdy i za spoluúčasti cizích aniontů, které jeví podobnou kondenzační schopnost. V takovém případě tvoří tzv. heteropolyanionty, např.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 xml:space="preserve"> + 12 Mo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4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PM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 xml:space="preserve"> + 36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yselina molybdenová:</w:t>
      </w:r>
      <w:r>
        <w:rPr>
          <w:rFonts w:cs="Times New Roman" w:ascii="Times New Roman" w:hAnsi="Times New Roman"/>
        </w:rPr>
        <w:t xml:space="preserve"> na rozdíl od kyseliny chromové prakticky postrádá oxidační účinky. Je velmi málo rozpustná ve vodě. Lze ji připravit vytěsněním silnou minerální kyselinou z molybdenanu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logenidy molybdenu</w:t>
      </w:r>
      <w:r>
        <w:rPr>
          <w:rFonts w:cs="Times New Roman" w:ascii="Times New Roman" w:hAnsi="Times New Roman"/>
        </w:rPr>
        <w:t xml:space="preserve"> se odvozují od jeho oxidačních stavů VI, V, IV, III, II.  Fluor v důsledku velké hodnoty elektronegativity lépe stabilizuje vyšší oxidační stavy molybdenu. Jod naproti tomu poskytuje jodidy molybdenanu v nižších oxidačních stavech. Struktura nižších halogenidů molybdenu je velmi složitá, např. M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á polyjadernou strukturu s vazbami Mo-Mo. Atomy Mo</w:t>
      </w:r>
      <w:r>
        <w:rPr>
          <w:rFonts w:cs="Times New Roman" w:ascii="Times New Roman" w:hAnsi="Times New Roman"/>
          <w:vertAlign w:val="superscript"/>
        </w:rPr>
        <w:t>III</w:t>
      </w:r>
      <w:r>
        <w:rPr>
          <w:rFonts w:cs="Times New Roman" w:ascii="Times New Roman" w:hAnsi="Times New Roman"/>
        </w:rPr>
        <w:t xml:space="preserve"> nejsou ve struktuře této sloučeniny ve skutečnosti vůbec přítomny. Podobné uspořádán mají i halogenidy Mo</w:t>
      </w:r>
      <w:r>
        <w:rPr>
          <w:rFonts w:cs="Times New Roman" w:ascii="Times New Roman" w:hAnsi="Times New Roman"/>
          <w:vertAlign w:val="superscript"/>
        </w:rPr>
        <w:t>III</w:t>
      </w:r>
      <w:r>
        <w:rPr>
          <w:rFonts w:cs="Times New Roman" w:ascii="Times New Roman" w:hAnsi="Times New Roman"/>
        </w:rPr>
        <w:t>, Mo</w:t>
      </w:r>
      <w:r>
        <w:rPr>
          <w:rFonts w:cs="Times New Roman" w:ascii="Times New Roman" w:hAnsi="Times New Roman"/>
          <w:vertAlign w:val="superscript"/>
        </w:rPr>
        <w:t>IV</w:t>
      </w:r>
      <w:r>
        <w:rPr>
          <w:rFonts w:cs="Times New Roman" w:ascii="Times New Roman" w:hAnsi="Times New Roman"/>
        </w:rPr>
        <w:t xml:space="preserve"> a Mo</w:t>
      </w:r>
      <w:r>
        <w:rPr>
          <w:rFonts w:cs="Times New Roman" w:ascii="Times New Roman" w:hAnsi="Times New Roman"/>
          <w:vertAlign w:val="superscript"/>
        </w:rPr>
        <w:t>V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halogenidy molybdenu podléhají při styku s vodou hydrolýze a halogenidy molybdenu v nižších oxidačních stupních za přítomnosti vzdušného kyslíku i oxidují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lybden vytváří dva stálé sulfidy- Mo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a MoS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o molybdenanový anion je charakteristická jeho schopnost nahradit své atomy síry za vzniku aniontu tetrathiomolybdenanového.: Mo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4 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4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Mo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8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Molybden vytváří intersticiální nitridy a karbidy, vyznačující se velmi kompaktní mřížkou, velkou tvrdostí a malou těkavostí. Molyben dobře tvoří komplexní částice, a to především molybden v oxidačních stavech VI, V a IV. Molybden jako středový atom dosahuje vysokých koordinačních čísel. Jako ligandy se uplatňují CN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SCN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F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,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, některé organické anionty a molekuly a anorganické oxoanionty. </w:t>
      </w:r>
    </w:p>
    <w:p>
      <w:pPr>
        <w:pStyle w:val="Normal"/>
        <w:rPr/>
      </w:pPr>
      <w:r>
        <w:rPr>
          <w:rFonts w:cs="Times New Roman" w:ascii="Times New Roman" w:hAnsi="Times New Roman"/>
        </w:rPr>
        <w:t>Rozsáhlá je skupina organokovových sloučenin molybdenu. Molybden se váže se skupinami Co za vzniku karbonylů a jejich derivátů a je schopen vazby s anionty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, s anionty boranů a karboranů i s alkyly a aryly. V organokovových sloučeninách se vyskytují též vazby Mo- Mo a Mo- haloge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žití molybdenu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největší použití je v elementárním stavu v ocelářství při výrově některých speciálních slitin vynikajících velkou chemickou odolností. Uplatnili se jeho sulfidy jako maziva, heteropolymolybdenany a smíšené oxidy, vyznačující se intenzivně modrým zbarvením (analytická chemie, barvářství)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WOLFRAM:</w:t>
      </w:r>
    </w:p>
    <w:p>
      <w:pPr>
        <w:pStyle w:val="Normal"/>
        <w:rPr/>
      </w:pPr>
      <w:r>
        <w:rPr>
          <w:rFonts w:cs="Times New Roman" w:ascii="Times New Roman" w:hAnsi="Times New Roman"/>
        </w:rPr>
        <w:t>Atomy wolframu s elektronovou konfigurací valenční sféry 6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5d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jeví výraznou snahu stabilizovat se na ox. stav VI. Přestože jsou pro wolfram dosažitelné i nižší ox. stavy, tendence k jejich realizaci je minimál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id wolframový a wolframany nemají téměř žádné oxidační účinky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yselina wolframová</w:t>
      </w:r>
      <w:r>
        <w:rPr>
          <w:rFonts w:cs="Times New Roman" w:ascii="Times New Roman" w:hAnsi="Times New Roman"/>
        </w:rPr>
        <w:t xml:space="preserve"> je ve vodě nerozpustná a může se připravovat vytěsněním svých solí- wolframanů- silnějšími minerálními kyselinami. Je málo kyselá a také nemá oxidační účin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framany polykondezují v kyselém prostředí a kromě izopolyaniontů vytvářejí za přítomnosti vhodných cizích aniontů i heteropolyanionty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dukcí </w:t>
      </w:r>
      <w:r>
        <w:rPr>
          <w:rFonts w:cs="Times New Roman" w:ascii="Times New Roman" w:hAnsi="Times New Roman"/>
        </w:rPr>
        <w:t>wolframanů alkalických kovů se tvoří intenzivně zabarvené tuhé fáze, tzv, wolframové hrozny, v nichž je část atomů wolframu redukována na oxidační stav W</w:t>
      </w:r>
      <w:r>
        <w:rPr>
          <w:rFonts w:cs="Times New Roman" w:ascii="Times New Roman" w:hAnsi="Times New Roman"/>
          <w:vertAlign w:val="superscript"/>
        </w:rPr>
        <w:t>V</w:t>
      </w:r>
      <w:r>
        <w:rPr>
          <w:rFonts w:cs="Times New Roman" w:ascii="Times New Roman" w:hAnsi="Times New Roman"/>
        </w:rPr>
        <w:t xml:space="preserve">, a složení těchto látek je proto nestechiometrick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fram v oxidačním stavu VI může být koordinován několika málo druhy ligandů. Nižší oxidační stavy, které by se mohly v tvorbě komplexních částic výrazně uplatnit, nejsou u wolframu běžné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lfram má </w:t>
      </w:r>
      <w:r>
        <w:rPr>
          <w:rFonts w:cs="Times New Roman" w:ascii="Times New Roman" w:hAnsi="Times New Roman"/>
          <w:b/>
        </w:rPr>
        <w:t>technické využití</w:t>
      </w:r>
      <w:r>
        <w:rPr>
          <w:rFonts w:cs="Times New Roman" w:ascii="Times New Roman" w:hAnsi="Times New Roman"/>
        </w:rPr>
        <w:t xml:space="preserve"> především v elementárním stavu jako konstrukční materiál na výrobu některých zařízení používaných ve vědě a technice. Uplatňuje se především pro svou nesnadnou tavitelnost a malou chemickou reaktivitu. Některé sloučeniny slouží jako pigmenty ( Ba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nebo jako komponenty skloviny pro výroby skel nepropouštějících rentgenové záření a záření alfa. Nižší halogenidy wolframu se uplatňují v katalýze, např. W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je katalyzátorem disproporcionacích reakcí alkenů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ří do skupiny aktinoidů. 7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5f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6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Chemickým chováním se ale blíží skupině chromu. Kovový uran i jeho sloučeniny mají technický význ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yšší oxidační stav uranu je VI. Jeho stálé oxidační stavy jsou V, VI a III.</w:t>
      </w:r>
    </w:p>
    <w:p>
      <w:pPr>
        <w:pStyle w:val="Normal"/>
        <w:rPr/>
      </w:pPr>
      <w:r>
        <w:rPr>
          <w:rFonts w:cs="Times New Roman" w:ascii="Times New Roman" w:hAnsi="Times New Roman"/>
        </w:rPr>
        <w:t>Elementární uran je kov velmi málo ušlechtilý a dosti elektropozitivní.  Na vzduchu se povrchově oxiduje, při spalování shoří na smíšený oxid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xid uranový U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který lze připravit termickým rozkladem dusičnanu uranylu 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je slabě amfoterní. Rozpouští se v kyselinách na uranylové soli a roztoky hydroxidů alkalických kovů poskytuje uranany. Diuranan sodný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.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má použití jako pigment. </w:t>
      </w:r>
    </w:p>
    <w:p>
      <w:pPr>
        <w:pStyle w:val="Normal"/>
        <w:rPr/>
      </w:pPr>
      <w:r>
        <w:rPr>
          <w:rFonts w:cs="Times New Roman" w:ascii="Times New Roman" w:hAnsi="Times New Roman"/>
        </w:rPr>
        <w:t>Z halogenidů uranu je důležitý U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který v důsledku kompaktní struktury své oktaedrické molekuly je látkou těkavou. Toho se využívá při dělení izotopů </w:t>
      </w:r>
      <w:r>
        <w:rPr>
          <w:rFonts w:cs="Times New Roman" w:ascii="Times New Roman" w:hAnsi="Times New Roman"/>
          <w:vertAlign w:val="superscript"/>
        </w:rPr>
        <w:t>235</w:t>
      </w:r>
      <w:r>
        <w:rPr>
          <w:rFonts w:cs="Times New Roman" w:ascii="Times New Roman" w:hAnsi="Times New Roman"/>
        </w:rPr>
        <w:t xml:space="preserve">U a </w:t>
      </w:r>
      <w:r>
        <w:rPr>
          <w:rFonts w:cs="Times New Roman" w:ascii="Times New Roman" w:hAnsi="Times New Roman"/>
          <w:vertAlign w:val="superscript"/>
        </w:rPr>
        <w:t>238</w:t>
      </w:r>
      <w:r>
        <w:rPr>
          <w:rFonts w:cs="Times New Roman" w:ascii="Times New Roman" w:hAnsi="Times New Roman"/>
        </w:rPr>
        <w:t xml:space="preserve">U při získávání jaderného pali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n ve svých komplexních sloučeninách dosahuje velmi vysokých koordinačních čísel (8-12). Tvorba komplexů je velmi důležitým jevem v procesech dělení komponent „vyhořelého“ jaderného paliva a při získávání uranu a jeho sloučenin z přírodních zdrojů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5:00Z</dcterms:created>
  <dc:creator>User</dc:creator>
  <dc:description/>
  <cp:keywords/>
  <dc:language>en-US</dc:language>
  <cp:lastModifiedBy>User</cp:lastModifiedBy>
  <dcterms:modified xsi:type="dcterms:W3CDTF">2014-01-22T16:48:00Z</dcterms:modified>
  <cp:revision>5</cp:revision>
  <dc:subject/>
  <dc:title/>
</cp:coreProperties>
</file>