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mallCaps/>
        </w:rPr>
      </w:pPr>
      <w:r>
        <w:rPr>
          <w:smallCaps/>
        </w:rPr>
        <w:t>ZÁKLADY SLAVISTIKY (A STAROSLOVĚNŠTINY) - INFORMACE O ZKOUŠCE/ KOLOKVIU – PODZIM 2013</w:t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 úspěšnému zakončení předmětu je třeba: 1. odevzdat vytištěný referát v náležité</w:t>
      </w:r>
    </w:p>
    <w:p>
      <w:pPr>
        <w:pStyle w:val="Nadpis"/>
        <w:ind w:left="4956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úpravě (termín: do konce </w:t>
        <w:tab/>
        <w:t>zkouškového obd. v únoru 2014)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2. napsat test</w:t>
      </w:r>
    </w:p>
    <w:p>
      <w:pPr>
        <w:pStyle w:val="Nadpis"/>
        <w:jc w:val="left"/>
        <w:rPr/>
      </w:pPr>
      <w:r>
        <w:rPr>
          <w:b w:val="false"/>
          <w:bCs w:val="false"/>
        </w:rPr>
        <w:tab/>
        <w:t xml:space="preserve">Teprve po splnění </w:t>
      </w:r>
      <w:r>
        <w:rPr>
          <w:b w:val="false"/>
          <w:bCs w:val="false"/>
          <w:shd w:fill="00FF00" w:val="clear"/>
        </w:rPr>
        <w:t>obou úkolů</w:t>
      </w:r>
      <w:r>
        <w:rPr>
          <w:b w:val="false"/>
          <w:bCs w:val="false"/>
        </w:rPr>
        <w:t xml:space="preserve"> bude známka (podle výsledku testu, viz dále) zapsána do ISu.</w:t>
      </w:r>
    </w:p>
    <w:p>
      <w:pPr>
        <w:pStyle w:val="Nadpis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oba a hodnocení testu:</w:t>
      </w:r>
    </w:p>
    <w:p>
      <w:pPr>
        <w:pStyle w:val="Normal"/>
        <w:rPr/>
      </w:pPr>
      <w:r>
        <w:rPr/>
        <w:t>Test bude mít 4 úkoly. Bude bodován. Bodové maximum je 20 bodů. K úspěšnému napsání testu je třeba získat alespoň 11 bodů. Povolena jsou seminární skripta se slovníčkem.</w:t>
      </w:r>
    </w:p>
    <w:p>
      <w:pPr>
        <w:pStyle w:val="Normal"/>
        <w:rPr/>
      </w:pPr>
      <w:r>
        <w:rPr/>
        <w:t>Hodnocení: 19-20b=A; 17-18b=B; 15-16b=C; 13-14b=D; 11-12b=E; méně = F  nebo</w:t>
      </w:r>
    </w:p>
    <w:p>
      <w:pPr>
        <w:pStyle w:val="Normal"/>
        <w:rPr/>
      </w:pPr>
      <w:r>
        <w:rPr/>
        <w:tab/>
        <w:tab/>
        <w:t>11-20b=P; méně = 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krátkého stsl. textu v cyrilici</w:t>
      </w:r>
    </w:p>
    <w:p>
      <w:pPr>
        <w:pStyle w:val="Normal"/>
        <w:ind w:left="360" w:right="0" w:hanging="0"/>
        <w:rPr/>
      </w:pPr>
      <w:r>
        <w:rPr/>
        <w:t>Budou zadány texty o délce asi 2,5 řádku - z těch, které jsme rozebírali v seminářích. Úkol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psat cyrilský text do latinky – </w:t>
      </w:r>
      <w:r>
        <w:rPr>
          <w:b/>
        </w:rPr>
        <w:t>2 bod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ložit ho do češtiny – </w:t>
      </w:r>
      <w:r>
        <w:rPr>
          <w:b/>
        </w:rPr>
        <w:t>2 bod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rčit gramatické kategorie všech ohebných slov, zařadit do tříd a vzorů, uvést slovníkové tvary – </w:t>
      </w:r>
      <w:r>
        <w:rPr>
          <w:b/>
        </w:rPr>
        <w:t>4 body</w:t>
      </w:r>
      <w:r>
        <w:rPr/>
        <w:t xml:space="preserve"> (Za vynechání některých slov nebo chybné určení, případně neurčení gramat. kategorie, třídy, vzoru, slovníkového tvaru se srážejí body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ázka z psl. hláskosloví ( metateze likvid, 1., 2. a 3. palatalizace velár, zánik a vokalizace jerů, zánik nosovek, stahování = kontrakce) – </w:t>
      </w:r>
      <w:r>
        <w:rPr>
          <w:b/>
        </w:rPr>
        <w:t>4 b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ázka ze stsl. tvarosloví – jména (složená adjektivní deklinace, zájmena bezrodá, zájmena rodová měkká, zájmena rodová tvrdá,  číslovky základní 1-20) – </w:t>
      </w:r>
      <w:r>
        <w:rPr>
          <w:b/>
        </w:rPr>
        <w:t>4 b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ázka ze stsl. tvarosloví – slovesa (aorist, imperfektum,  imperativ, kondicionál, atematická slovesa, participium nt-ové a s-ové, indikativ prézenta) – </w:t>
      </w:r>
      <w:r>
        <w:rPr>
          <w:b/>
        </w:rPr>
        <w:t>4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1:00Z</dcterms:created>
  <dc:creator>borovska</dc:creator>
  <dc:description/>
  <dc:language>en-US</dc:language>
  <cp:lastModifiedBy>Hanka</cp:lastModifiedBy>
  <dcterms:modified xsi:type="dcterms:W3CDTF">2012-12-03T10:51:00Z</dcterms:modified>
  <cp:revision>2</cp:revision>
  <dc:subject/>
  <dc:title/>
</cp:coreProperties>
</file>