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</w:t>
      </w:r>
      <w:r>
        <w:rPr>
          <w:b/>
          <w:sz w:val="28"/>
          <w:szCs w:val="28"/>
        </w:rPr>
        <w:t>Seznam hlavních autorů – podzimní semestr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Čelakovský F. L.   15. 10.                             Nebeský V. B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bner Gelasius                                            Němcová Božena   3. 1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brovský Josef   15. 10.                             Palacký František   22. 1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rben K. J.   26. 11.                                      Pelcl F. M.   8. 1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rič J. V.                                                       Polák M. Z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nka Václav                                                Puchmajer A. J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vlíček Borovský Karel   3. 12.                  RKZ (Miroslav Ivanov)   15. 1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něvkovský Šebestián   5. 11.                       Rubeš F. J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melenský J. K.                                           Sabina Karel   29. 1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ocholoušek Prokop                                    Sušil František   5. 1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blonský Boleslav                                         Šafařík P. J.22.   1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ungmann Josef   22. 10.                                 Štěpánek J. 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lácel F. M.                                                     Thám Václav   12. 1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licpera V. K.   12. 11.                                    Tyl J. K. 19.   1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lár J. J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llár Jan   5. 1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pecký Matěj   8. 1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ramerius V. M.   8. 1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nger J. J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ácha K. H.   29. 1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rek J. J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2T13:22:00Z</dcterms:created>
  <dc:creator>Martin Reissner</dc:creator>
  <dc:description/>
  <cp:keywords/>
  <dc:language>en-US</dc:language>
  <cp:lastModifiedBy>Martin Reissner</cp:lastModifiedBy>
  <cp:lastPrinted>2013-09-18T11:32:00Z</cp:lastPrinted>
  <dcterms:modified xsi:type="dcterms:W3CDTF">2013-10-02T15:25:00Z</dcterms:modified>
  <cp:revision>3</cp:revision>
  <dc:subject/>
  <dc:title>                                         Seznam hlavních autorů – podzimní semestr</dc:title>
</cp:coreProperties>
</file>