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voj spisovné češtiny</w:t>
      </w:r>
    </w:p>
    <w:p>
      <w:pPr>
        <w:pStyle w:val="Heading1"/>
        <w:rPr/>
      </w:pPr>
      <w:r>
        <w:rPr/>
        <w:t>Požadavky na úspěšné zakončení předmětu</w:t>
        <w:tab/>
        <w:tab/>
        <w:t>podzim 201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Úspěšně absolvovat písemný test v zpt. týdnu (to je řádný termín, opravné termíny budou vypsány ve zkouškovém obd.). Docházka na přednášky není pov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test bude obsahovat 3 otázky zhruba z následujících tématických okruhů (v průběhu semestru bude upřesně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 xml:space="preserve">2. primitivní pravopis – doba používání, 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left="0" w:right="0"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 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9. slova přejatá do češtiny za humanismu – příklady + z jakých jazyků přejata</w:t>
      </w:r>
    </w:p>
    <w:p>
      <w:pPr>
        <w:pStyle w:val="Normal"/>
        <w:rPr/>
      </w:pPr>
      <w:r>
        <w:rPr/>
        <w:t>11. moravismy a deminutiva u Komenského</w:t>
      </w:r>
    </w:p>
    <w:p>
      <w:pPr>
        <w:pStyle w:val="Normal"/>
        <w:rPr/>
      </w:pPr>
      <w:r>
        <w:rPr/>
        <w:t>13. humanistické a barokní mluvnice a slovníky češtiny</w:t>
      </w:r>
    </w:p>
    <w:p>
      <w:pPr>
        <w:pStyle w:val="Normal"/>
        <w:rPr/>
      </w:pPr>
      <w:r>
        <w:rPr/>
        <w:t>14. rozšiřování slovní zásoby v době národního obrození (odborná slova, básnický jazyk)</w:t>
      </w:r>
    </w:p>
    <w:p>
      <w:pPr>
        <w:pStyle w:val="Normal"/>
        <w:rPr/>
      </w:pPr>
      <w:r>
        <w:rPr/>
        <w:t>15. obrozenské mluvnice</w:t>
      </w:r>
    </w:p>
    <w:p>
      <w:pPr>
        <w:pStyle w:val="Normal"/>
        <w:rPr/>
      </w:pPr>
      <w:r>
        <w:rPr/>
        <w:t>16. český pravopis za obrození  a v 19. století – změny</w:t>
      </w:r>
    </w:p>
    <w:p>
      <w:pPr>
        <w:pStyle w:val="Normal"/>
        <w:rPr/>
      </w:pPr>
      <w:r>
        <w:rPr/>
        <w:t xml:space="preserve">17. dotváření odborné terminologie ve 2. pol. 19. st. (příklady z jednotlivých oborů a jména </w:t>
      </w:r>
    </w:p>
    <w:p>
      <w:pPr>
        <w:pStyle w:val="Normal"/>
        <w:ind w:left="0" w:right="0"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  <w:t>18. rukopisy Královédvorský a Zelenohorský, zejména jejich význam pro moderní vědu a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kulturu </w:t>
      </w:r>
    </w:p>
    <w:p>
      <w:pPr>
        <w:pStyle w:val="Normal"/>
        <w:rPr/>
      </w:pPr>
      <w:r>
        <w:rPr/>
        <w:t>18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ude bodován, k jeho úspěšnému napsání je třeba získat alespoň nadpoloviční většinu bod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08:00Z</dcterms:created>
  <dc:creator>Tomáš Borovský</dc:creator>
  <dc:description/>
  <dc:language>en-US</dc:language>
  <cp:lastModifiedBy>Tomáš Borovský</cp:lastModifiedBy>
  <dcterms:modified xsi:type="dcterms:W3CDTF">2006-12-05T13:58:00Z</dcterms:modified>
  <cp:revision>5</cp:revision>
  <dc:subject/>
  <dc:title>Podoba závěrečného testu z Vývoje spisovného jazyka</dc:title>
</cp:coreProperties>
</file>