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feráty k semináři ze základů slavistiky (a staroslověnštiny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Symbol" w:hAnsi="Symbol" w:cs="Symbol"/>
          <w:sz w:val="22"/>
        </w:rPr>
      </w:pPr>
      <w:r>
        <w:rPr/>
        <w:t>přehledy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. Vavřínek: Předcyrilometodějská misie na Velké Moravě, Slavia 32, 1963, s. 465-480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milie Bláhová: Staroslověnská literatura na Velké Moravě. In: Sázava.. Památník  staroslověnské kultury v Čechách. Praha 1988, s. 37-45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antišek Václav Mareš: Konstantinovo kulturní dílo po 1100 letech. In: F. V. M.: Cyrilometodějská tradice a slavistika. Praha 2000, s. 7-37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milie Bláhová: Staroslověnské písemnictví v Čechách 10. století. In: Sázava.. Památník staroslověnské kultury v Čechách. Praha 1988, s. 55-69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milie Bláhová: Staroslověnská literární činnost sázavského kláštera. In: Sázava.. Památník staroslověnské kultury v Čechách. Praha 1988, s. 104-115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Problematika staroslověnského písemnictví v přemyslovských Čechách, Slavia 39, 1970, s. 223-237.</w:t>
      </w:r>
    </w:p>
    <w:p>
      <w:pPr>
        <w:pStyle w:val="Normal"/>
        <w:ind w:left="0" w:right="612" w:hanging="0"/>
        <w:jc w:val="both"/>
        <w:rPr>
          <w:i/>
          <w:i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Zoe Hauptová: Církevně slovanské písemnictví v přemyslovských Čechách. In: Jazyk a literatura v historické perspektivě. Ústí nad Labem 1998, s. 5-42. – </w:t>
      </w:r>
      <w:r>
        <w:rPr>
          <w:i/>
          <w:sz w:val="22"/>
        </w:rPr>
        <w:t>téma pro dva referující</w:t>
      </w:r>
    </w:p>
    <w:p>
      <w:pPr>
        <w:pStyle w:val="Normal"/>
        <w:ind w:left="0" w:right="61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rFonts w:ascii="Symbol" w:hAnsi="Symbol" w:cs="Symbol"/>
          <w:sz w:val="22"/>
        </w:rPr>
      </w:pPr>
      <w:r>
        <w:rPr/>
        <w:t>literární památky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Život sv. Konstantina Cyrila. In: Josef Vašica: Literární památky epochy velkomoravské. 863-885. Praha 1966, s. 85-90 a 182-230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Život sv. Metoděje. In: Josef Vašica: Literární památky epochy velkomoravské. 863-885. Praha 1966, s. 85-90 a 231-255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Zakon sudnyj ljudem. In: Josef Vašica: Literární památky epochy  velkomoravské. 863-885. Praha 1966, s. 73-79 a 149-169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Staroslověnské překlady evangelií a Cyrilovy předmluvy k nim</w:t>
      </w:r>
      <w:r>
        <w:rPr>
          <w:i/>
          <w:sz w:val="22"/>
        </w:rPr>
        <w:t xml:space="preserve">; literatura: </w:t>
      </w:r>
      <w:r>
        <w:rPr>
          <w:sz w:val="22"/>
        </w:rPr>
        <w:t>Josef Vašica: Literární památky epochy velkomoravské. 863-885. Praha 1966, s. 22-28 a 101-106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ízinské zlomky. In: Josef Vašica: Literární památky epochy  velkomoravské. 863--885. Praha 1966, s. 51-53 a 134-138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rvní staroslověnské legenda o sv. Václavu - </w:t>
      </w:r>
      <w:r>
        <w:rPr>
          <w:i/>
          <w:sz w:val="22"/>
        </w:rPr>
        <w:t xml:space="preserve">téma pro 2 referující; zákl. literatura: </w:t>
      </w:r>
      <w:r>
        <w:rPr>
          <w:sz w:val="22"/>
        </w:rPr>
        <w:t xml:space="preserve"> Václav Konzal, Emilie Bláhová (eds.): Staroslověnské legendy českého původu. Nejstarší kapitoly z dějin česko-ruských kulturních vztahů. Praha 1976, s. 55-140.</w:t>
      </w:r>
    </w:p>
    <w:p>
      <w:pPr>
        <w:pStyle w:val="Normal"/>
        <w:ind w:left="0" w:right="612" w:hanging="0"/>
        <w:jc w:val="both"/>
        <w:rPr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áclav Konzal: První staroslověnské legenda václavská a její „Sitz im Leben“. In: Studia mediaevalia Pragensia I. Praha 1988, s. 113-127.</w:t>
      </w:r>
    </w:p>
    <w:p>
      <w:pPr>
        <w:pStyle w:val="Normal"/>
        <w:ind w:left="0" w:right="61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Symbol" w:hAnsi="Symbol" w:cs="Symbol"/>
          <w:sz w:val="22"/>
        </w:rPr>
      </w:pPr>
      <w:r>
        <w:rPr/>
        <w:t>jazyk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antišek Václav Mareš: Staroslovanský spisovný jazyk ve velkomoravském státě. In: F. V. M.: Cyrilometodějská tradice a slavistika. Praha 2000, s. 46-60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Karel Horálek: K otázce lexikálních bohemismů v staroslověnských památkách. In: Slovanské studie. Praha 1948, s. 115-119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Bohemismy v první staroslověnské legendě Václavské, Slavia 30, 1961, s. 417-421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Jaroslav Bauer: Vliv řečtiny a latiny na vývoj syntaktické stavby slovanských jazyků. In: J. B.: Syntactica slavica. Vybrané práce ze slovanské skladby. Brno 1972, s. 47-67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Vliv řečtiny na staroslověnštinu, Listy filologické 94, 1971, s. 129-151.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antišek Václav Mareš: Cyrilometodějská tradice v českých zemích v světle místních jmen. In: F. V. M.: Cyrilometodějská tradice a slavistika. Praha 2000, s. 502-506.</w:t>
      </w:r>
    </w:p>
    <w:p>
      <w:pPr>
        <w:pStyle w:val="Heading1"/>
        <w:rPr>
          <w:rFonts w:ascii="Symbol" w:hAnsi="Symbol" w:cs="Symbol"/>
          <w:sz w:val="22"/>
        </w:rPr>
      </w:pPr>
      <w:r>
        <w:rPr/>
        <w:t>emauzský klášter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Bohuslav Havránek: Vztahy kláštera Na Slovanech k jazyku a literatuře charvátskohlaholské. In: Z tradic slovanské kultury v Čechách. Sázava a Emauzy  v dějinách české kultury. Praha 1975, s. 145-148.</w:t>
      </w:r>
    </w:p>
    <w:p>
      <w:pPr>
        <w:pStyle w:val="Heading1"/>
        <w:rPr>
          <w:rFonts w:ascii="Symbol" w:hAnsi="Symbol" w:cs="Symbol"/>
          <w:sz w:val="22"/>
        </w:rPr>
      </w:pPr>
      <w:r>
        <w:rPr/>
        <w:t>obecné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áclav Konzal: Církevněslovanská literatura - slepá ulička na prahu rozvoje české kultury? In: Speculum medii aevi. Zrcadlo středověku. Praha 1998, s. 150-162.</w:t>
      </w:r>
    </w:p>
    <w:p>
      <w:pPr>
        <w:pStyle w:val="Normal"/>
        <w:jc w:val="both"/>
        <w:rPr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Josef Vlášek: Nejstarší staroslověnské překlady, jejich charakter a význam pro českou 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kulturu, Slavia 64, 1995, č. 1-2, s. 185-19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adpis"/>
        <w:rPr>
          <w:sz w:val="22"/>
        </w:rPr>
      </w:pPr>
      <w:r>
        <w:rPr>
          <w:sz w:val="22"/>
        </w:rPr>
        <w:t>Další referáty</w:t>
      </w:r>
    </w:p>
    <w:p>
      <w:pPr>
        <w:pStyle w:val="Nadpis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va Havlová: Česká zoologická terminologie od praslovanštiny do dneška. In:</w:t>
      </w:r>
    </w:p>
    <w:p>
      <w:pPr>
        <w:pStyle w:val="TextBody"/>
        <w:ind w:left="0" w:right="612" w:firstLine="708"/>
        <w:rPr>
          <w:rFonts w:ascii="Symbol" w:hAnsi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rba et historia. ÚJČ AV ČR, Praha 2005, s. 123-128.</w:t>
      </w:r>
    </w:p>
    <w:p>
      <w:pPr>
        <w:pStyle w:val="Normal"/>
        <w:ind w:left="0" w:right="612" w:hanging="0"/>
        <w:jc w:val="both"/>
        <w:rPr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áclav Flajšhans: Vliv literatury staroslověnské na staročeskou, Listy filologické 21,</w:t>
      </w:r>
    </w:p>
    <w:p>
      <w:pPr>
        <w:pStyle w:val="Normal"/>
        <w:ind w:left="0" w:right="612" w:firstLine="708"/>
        <w:jc w:val="both"/>
        <w:rPr>
          <w:rFonts w:ascii="Symbol" w:hAnsi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894, s. 372-378.</w:t>
      </w:r>
    </w:p>
    <w:p>
      <w:pPr>
        <w:pStyle w:val="TextBody"/>
        <w:rPr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Karel Horálek: K lexikálnímu složení staroslověnštiny. In: Universitas Carolina,</w:t>
      </w:r>
    </w:p>
    <w:p>
      <w:pPr>
        <w:pStyle w:val="TextBody"/>
        <w:ind w:left="0" w:right="612" w:firstLine="708"/>
        <w:rPr>
          <w:rFonts w:ascii="Symbol" w:hAnsi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hilologica 2, No 1, 1956, s. 1-20.</w:t>
      </w:r>
    </w:p>
    <w:p>
      <w:pPr>
        <w:pStyle w:val="Normal"/>
        <w:ind w:left="0" w:right="612" w:hanging="0"/>
        <w:jc w:val="both"/>
        <w:rPr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ladimír Kyas: Česká hlaholská bible v poměru k ostatním českým biblickým</w:t>
      </w:r>
    </w:p>
    <w:p>
      <w:pPr>
        <w:pStyle w:val="Normal"/>
        <w:ind w:left="0" w:right="612" w:firstLine="708"/>
        <w:jc w:val="both"/>
        <w:rPr>
          <w:rFonts w:ascii="Symbol" w:hAnsi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ukopisům, Slavia 25, 1956, s. 328-341.</w:t>
      </w:r>
    </w:p>
    <w:p>
      <w:pPr>
        <w:pStyle w:val="Normal"/>
        <w:ind w:left="0" w:right="612" w:hanging="0"/>
        <w:jc w:val="both"/>
        <w:rPr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M. Pelc: Doba a místo vzniku archetypu svatovítské legendy, Slavia 53, 1984, s. 334-</w:t>
      </w:r>
    </w:p>
    <w:p>
      <w:pPr>
        <w:pStyle w:val="Normal"/>
        <w:ind w:left="0" w:right="612" w:firstLine="708"/>
        <w:jc w:val="both"/>
        <w:rPr>
          <w:rFonts w:ascii="Symbol" w:hAnsi="Symbol" w:cs="Symbol"/>
          <w:sz w:val="22"/>
        </w:rPr>
      </w:pPr>
      <w:r>
        <w:rPr>
          <w:sz w:val="22"/>
        </w:rPr>
        <w:t>339.</w:t>
      </w:r>
    </w:p>
    <w:p>
      <w:pPr>
        <w:pStyle w:val="TextBody"/>
        <w:rPr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ladimír Šaur: Relativní stáří českých jmen kalendářních měsíců. In: Verba et</w:t>
      </w:r>
    </w:p>
    <w:p>
      <w:pPr>
        <w:pStyle w:val="TextBody"/>
        <w:ind w:left="0" w:right="612" w:firstLine="708"/>
        <w:rPr>
          <w:rFonts w:ascii="Symbol" w:hAnsi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istoria. ÚJČ AV ČR, Praha 2005, s. 351-353.</w:t>
      </w:r>
    </w:p>
    <w:p>
      <w:pPr>
        <w:pStyle w:val="Normal"/>
        <w:ind w:left="0" w:right="612" w:hanging="0"/>
        <w:jc w:val="both"/>
        <w:rPr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Vladimír Vavřínek: K otázce počátků christianizace Velké Moravy, Listy filologické 7, </w:t>
      </w:r>
    </w:p>
    <w:p>
      <w:pPr>
        <w:pStyle w:val="Normal"/>
        <w:ind w:left="0" w:right="612" w:firstLine="708"/>
        <w:jc w:val="both"/>
        <w:rPr>
          <w:rFonts w:ascii="Symbol" w:hAnsi="Symbol" w:cs="Symbol"/>
          <w:sz w:val="22"/>
        </w:rPr>
      </w:pPr>
      <w:r>
        <w:rPr>
          <w:sz w:val="22"/>
        </w:rPr>
        <w:t>1959, s. 217-224.</w:t>
      </w:r>
    </w:p>
    <w:p>
      <w:pPr>
        <w:pStyle w:val="TextBody"/>
        <w:rPr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Postavení staroslověnštiny v komplexní jazykové realitě staré</w:t>
      </w:r>
    </w:p>
    <w:p>
      <w:pPr>
        <w:pStyle w:val="TextBody"/>
        <w:ind w:left="0" w:right="612" w:firstLine="708"/>
        <w:rPr>
          <w:rFonts w:ascii="Symbol" w:hAnsi="Symbol" w:cs="Symbo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ravy, Slavia 62, 1993, s. 227-232.</w:t>
      </w:r>
    </w:p>
    <w:p>
      <w:pPr>
        <w:pStyle w:val="Normal"/>
        <w:jc w:val="both"/>
        <w:rPr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Dobrovský. In: Josef Dobrovský – Fundator studiorum slavicorum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ha 2003, s. 15-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612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false"/>
      <w:autoSpaceDE w:val="false"/>
      <w:ind w:left="0" w:right="612" w:hanging="0"/>
      <w:jc w:val="center"/>
      <w:textAlignment w:val="baseline"/>
    </w:pPr>
    <w:rPr>
      <w:b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45:00Z</dcterms:created>
  <dc:creator>Tomáš Borovský</dc:creator>
  <dc:description/>
  <dc:language>en-US</dc:language>
  <cp:lastModifiedBy>Tomáš Borovský</cp:lastModifiedBy>
  <dcterms:modified xsi:type="dcterms:W3CDTF">2008-10-07T10:46:00Z</dcterms:modified>
  <cp:revision>5</cp:revision>
  <dc:subject/>
  <dc:title>Václav Konzal, Emilie Bláhová (eds</dc:title>
</cp:coreProperties>
</file>