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Design výzkumu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(DSP DCJ, PdF MU, Metodologie PS 2013)</w:t>
      </w:r>
    </w:p>
    <w:p>
      <w:pPr>
        <w:pStyle w:val="Normal"/>
        <w:rPr/>
      </w:pPr>
      <w:r>
        <w:rPr>
          <w:rFonts w:cs="Calibri" w:ascii="Calibri" w:hAnsi="Calibri"/>
        </w:rPr>
        <w:t xml:space="preserve">Kateřina Vlčková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(bez jazykové a terminologické korektury!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Abychom rozuměli výzkumu potřebujeme znát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tup výzkumu: 6 kroků ve výzkumu (stanovení výzkumného problému, rešerše literatury, specifikování cílů výzkumu, sběr dat, analýza a interpretace dat, prezentace a evaluace výzkumu)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ýzkumné přístupy (kvalitativní a kvantitativní)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ýzkumné designy (8 základních typů – 3 kvantitativní, 3 kvalitativní a 2 kombinované) – viz tab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808080"/>
          <w:sz w:val="20"/>
        </w:rPr>
        <w:t>KV: metody sběru dat (př. participační pozorování, test)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808080"/>
          <w:sz w:val="20"/>
        </w:rPr>
        <w:t>KV: metody analýzy dat (př. otevřené kódování, IRT, strukturální modelování).</w:t>
      </w:r>
    </w:p>
    <w:p>
      <w:pPr>
        <w:pStyle w:val="Normal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ýzkumný design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sz w:val="20"/>
        </w:rPr>
        <w:t>specifické postupy, které jsou zahrnuty (</w:t>
      </w:r>
      <w:r>
        <w:rPr>
          <w:rFonts w:cs="Calibri" w:ascii="Calibri" w:hAnsi="Calibri"/>
          <w:color w:val="808080"/>
          <w:sz w:val="20"/>
        </w:rPr>
        <w:t>KV: především</w:t>
      </w:r>
      <w:r>
        <w:rPr>
          <w:rFonts w:cs="Calibri" w:ascii="Calibri" w:hAnsi="Calibri"/>
          <w:sz w:val="20"/>
        </w:rPr>
        <w:t>) ve 3 posledních krocích výzkumného postupu, tj. sběr dat, analýza dat a reportování z výzkumu v QN i QL výzkumu“ (Creswell, 2005, s. 597)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ýzkumný design se liší pro QN, QL a kombinovaný výzku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Typy výzkumného problému a odpo</w:t>
      </w:r>
      <w:r>
        <w:rPr/>
        <w:t>vídající designy výzkumu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4678"/>
        <w:gridCol w:w="3119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výzkumného problém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 třeba zjistit, zda ...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designu, který je vhodný pro výzkum určitého typu výzkumného problému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jistit, zda má intervence vliv na výsledky (1 skupiny oproti druhé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mentální desig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erimental desig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jistit, jaké proměnné jsou korelované s dalšími proměnnými (u 1 skupiny jedinců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relační desig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lation desig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sat trendy v popul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 výběrových (dotazníkových) šetř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vey design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sat sdílenou kulturu sociální skup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tnografický desig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nography desig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koumat běžné zkušenosti jedinců s cílem vytvořit teor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gn zakotvené teor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unded theory design (GTM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oumat příběhy jednotlivců s cílem popsat (životní) příběhy lid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rativní výzk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rative research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Kombinovan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umožnit lepší porozumění jevu díky kombinaci QL a QN než by poskytl jen 1 příst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smíšený desig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mixed methods design (MMD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zlepšit, vyřešit praktické, místní problémy na škole, ve třídě v daném prostředí (kombinuje QN a QL, používán učitelem nebo někým z toho prostředí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esign akčního výzku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Action research design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upraveno dle Creswell, Clark: Mixed Methods Research, Sage, 2007 a Creswell, 2005 – kombinovaný design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táz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Znáte další designy? Jedná se designy nebo metody? Je nebo není videostudie design?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Cs/>
          <w:sz w:val="20"/>
          <w:szCs w:val="20"/>
        </w:rPr>
        <w:t>Jaký je rozdíl mezi technikou, metodou, přístupem? Je „Q-metodologie“ technika, metoda, design, přístup, paradigma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o je evaluační výzkum, historický výzkum, případová studie atd.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Je „výzkumný plán“ totéž co výzkumný design?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esigny výzkumu dle Galla et al. (2006)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Kvantitativní výzkumný design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eexperimentální: deskriptviní a kauzálně-komparativní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eeperiementální: korelační design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Experimetnální design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řístupy kvalitativního výzkumu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řípadová studie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iCs/>
          <w:sz w:val="20"/>
          <w:szCs w:val="20"/>
        </w:rPr>
        <w:t>QL výzkumná tradic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Historický výzkum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plikace výzkumu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Cs/>
          <w:sz w:val="20"/>
          <w:szCs w:val="20"/>
        </w:rPr>
        <w:t>Evaluační výzkum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Cs/>
          <w:sz w:val="20"/>
          <w:szCs w:val="20"/>
        </w:rPr>
        <w:t xml:space="preserve">Akční výzkum </w:t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>Gall, M. D., Borg, W. R., Gall, J. P. (1996): Educational research. London: Longman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Designy kvantitativního výzkumu (Creswell 2005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Experimentální design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ýván také „intervention studies“, „group comparison studies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estuje, jestli určité pedagogické působení (činnost, učební materiál) má vliv na jedince, způsobuje rozdíly ve výsledcích jedi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ož se hodnotí tak, že dáme sadu úkolů, činností 1 skupině (intervence) a nerealizujeme je u druhé skupin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orelační design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ěkdy není možné rozdělit jedince do skupin nebo realizovat intervenci + spíše chceme zjistit vztah jedné nebo více proměnných, než zjišťovat vliv činnosti nebo materiál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ěří míru asociace nebo vztahu mezi dvěma a více proměnnými za pomocí statistických technik korelační analý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ěřena je skupina jedinců, spíše než dvě nebo více skupin (viz experimen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esign výběrových šetření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Survey design, statistická šetření, observační studie = sledování bez záměrného ovlivňování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nažíme se popsat trendy u široké populace jedinc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dministrován je dotazník nebo survey (</w:t>
            </w:r>
            <w:r>
              <w:rPr>
                <w:rFonts w:cs="Calibri" w:ascii="Calibri" w:hAnsi="Calibri"/>
                <w:iCs/>
                <w:color w:val="808080"/>
                <w:sz w:val="20"/>
                <w:szCs w:val="20"/>
              </w:rPr>
              <w:t>průzkum, výběrové šetření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) malé skupině lidí (vzorek) s cílem identifikovat trendy v postojích, názorech, chování nebo charakteristikách široké skupiny lidí (populace)</w:t>
            </w:r>
          </w:p>
        </w:tc>
      </w:tr>
    </w:tbl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Experimentální desig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áhodné přiřazení do skupin (randomizace – tabulky náhodných čísel, stat. software), náhodný výběr, ekvivalence skupin, vyrovnání účastníků/skupin (matching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Kontrola vnějších proměnných (pretest, posttest, kovariáty – proměnné kt. statistikou kontrolujeme, homogenní vzorky, blokovaná proměnná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anipulace s podmínkami intervence (intervenující proměnná/é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ěření výsledků: závisle (výkon žáka) a nezávisle proměnná (věk, pohlaví/gender, typ výuky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rovnání skupi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izika pro validitu 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vnitřní validitu (problém příčina/následek): historie, zrání, regrese (extrémní hodnoty se ke konci měření dostanou k průměru, př. kuřák), výběr (vybráni ti ochotnější pro výzkum do exper. sk. apod.), interakce s výběrem (výše zmíněné efekty mohou mít vztah k výběru, mají vliv na skóre v testu, skupiny silných slabých kuřáků interpretují škálu o frekvenci kouření jinak atd.), nebezpečí sociální interakce: difuze nebo imitace intervence (kontrolní a exper. sk. komunikují), kompenzační rivalita, demoralizace z rozhořčení (u kontrolní sk., že nedostávají intervenci), kompenzační vyrovnání intervence (jedna skupina intervence, druhá např. materiály – tak aby každý měl užitek z výzkumu);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vnější  validita: interakce výběru a intervence, interakce podmínek a intervence, historie a intervenc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Typy experimentálního designu: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esign se dvěma skupinami: a) pravý experiment (pretest a postest, jen posttest), b) kvazi-experiment (pretest a postest, jen posttest), faktorový design – více než 1 faktor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esign s 1 skupinou, individuální design: a) time-series experiment (přerušovaný, ekvivalentní), b) opakovaná měření, c) single-subject experiment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Výběrová šetře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oskytuje pouze informaci o závislosti mezi ovlivňující (explanační) proměnnou a odpovědí (cílovou proměnnou), doklady o kauzálním vztahu velmi slabé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5 kritérií příčinnosti – asociace mezi proměnnými je velmi silná, konzistentní, větší dávka má větší účinek, příčina předchízí účinek, příčina je teoreticky vysvětlitelná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běr malého množství dat ve standardizované podobě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d malého výběru známé populace: dostupný výběr, záměrný, kvótní, náhodný – každý prvek má stejnou šanci být vybrán (a) prostý náhodný, b) náhrady: stratifikovaný náhodný, vícestupňový shlukový výběr – př. veřejné mínění, náhodnost na více úrovních výběru; systematický výběr –  součet celkem, náhodně např. 1 z 50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Typy výběrového šetření: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Jednorázové průřezové šetření: výběr cílové populac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anelové šetření: opakované, na stejném souboru osob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pakované průřezové šetření: pokaždé nový soubor osob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Kontrolovaná prospektivní studie: delší dobu se sleduje více skupin jedinců, na začátku a na konci se zjišťují hodnoty explanačních proměnných (př. kuřáci, nekuřáci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Kontrolovaná retrospektivní studie: zjišťuje se hodnota cílové proměnné, zkoumá se historie jedinců s cílem odhalit relevantní vysvětlující proměnné, pracuje se s paralelní skupinou, u niž nebyla zjištěna hodnota cílové proměnné</w:t>
      </w:r>
    </w:p>
    <w:p>
      <w:pPr>
        <w:pStyle w:val="Normal"/>
        <w:ind w:left="72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poslední dvě někdy nazývány kohortové longitudinální studie – pracuje se s kohortou – skupinou lidí, kteří mají podobné zkušenosti ve stejném čase)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běr dat pomocí dotazníků (tužka-papír, elektronický, on-line), interview (1na 1, focus group, telefonické), doprovodné dopisy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Konstrukce otázek, typy otázek; konstrukce dotazníku; tvorba dotazovacího schématu (interview), nácvik dotazujících se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iCs/>
          <w:sz w:val="20"/>
          <w:szCs w:val="20"/>
        </w:rPr>
        <w:t>Pilotáž; návratnost, chybějící data; response bias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iCs/>
          <w:sz w:val="20"/>
          <w:szCs w:val="20"/>
        </w:rPr>
        <w:t>Analýza dat dotazníků: průměr, SD, CFA/EFA, reliabilita, velikost účinku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  <w:t>Korelační šetření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iCs/>
          <w:sz w:val="20"/>
          <w:szCs w:val="20"/>
        </w:rPr>
        <w:t xml:space="preserve">Zobrazení skórů – bodový diagram (scatterplot) a korelační matice, korelace – lineární vztah, nelineární, síla vztahu; parciální korelace, vícenásobná regrese aj. 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Creswell, J. W. (2005). </w:t>
      </w:r>
      <w:r>
        <w:rPr>
          <w:rFonts w:cs="Calibri" w:ascii="Calibri" w:hAnsi="Calibri"/>
          <w:i/>
          <w:iCs/>
          <w:sz w:val="20"/>
          <w:szCs w:val="20"/>
        </w:rPr>
        <w:t>Educational Research. Planning, conducting, and Evaluating Quantitative and Qualitative Research</w:t>
      </w:r>
      <w:r>
        <w:rPr>
          <w:rFonts w:cs="Calibri" w:ascii="Calibri" w:hAnsi="Calibri"/>
          <w:iCs/>
          <w:sz w:val="20"/>
          <w:szCs w:val="20"/>
        </w:rPr>
        <w:t>. Upper Sadler River: Pearson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Hendl, J. (2004). </w:t>
      </w:r>
      <w:r>
        <w:rPr>
          <w:rFonts w:cs="Calibri" w:ascii="Calibri" w:hAnsi="Calibri"/>
          <w:i/>
          <w:iCs/>
          <w:sz w:val="20"/>
          <w:szCs w:val="20"/>
        </w:rPr>
        <w:t>Přehled statistických metod zpracování dat</w:t>
      </w:r>
      <w:r>
        <w:rPr>
          <w:rFonts w:cs="Calibri" w:ascii="Calibri" w:hAnsi="Calibri"/>
          <w:iCs/>
          <w:sz w:val="20"/>
          <w:szCs w:val="20"/>
        </w:rPr>
        <w:t>. Praha: Portál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39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1">
    <w:name w:val="Katka1"/>
    <w:basedOn w:val="Heading1"/>
    <w:qFormat/>
    <w:pPr>
      <w:numPr>
        <w:ilvl w:val="0"/>
        <w:numId w:val="9"/>
      </w:numPr>
      <w:spacing w:lineRule="auto" w:line="360" w:before="360" w:after="240"/>
      <w:outlineLvl w:val="9"/>
    </w:pPr>
    <w:rPr>
      <w:rFonts w:ascii="Times New Roman" w:hAnsi="Times New Roman" w:cs="Times New Roman"/>
      <w:bCs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38:00Z</dcterms:created>
  <dc:creator>Katka</dc:creator>
  <dc:description/>
  <cp:keywords/>
  <dc:language>en-US</dc:language>
  <cp:lastModifiedBy>Vlckova</cp:lastModifiedBy>
  <dcterms:modified xsi:type="dcterms:W3CDTF">2013-10-31T12:49:00Z</dcterms:modified>
  <cp:revision>10</cp:revision>
  <dc:subject/>
  <dc:title>Výzkumný problém</dc:title>
</cp:coreProperties>
</file>