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zyková cvičení 1 A+B</w:t>
      </w:r>
      <w:r>
        <w:rPr>
          <w:b/>
          <w:bCs/>
          <w:sz w:val="32"/>
          <w:szCs w:val="32"/>
        </w:rPr>
        <w:t xml:space="preserve"> – studenti, kteří opakují loňský 1.ročník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nformačního systému </w:t>
      </w:r>
      <w:r>
        <w:rPr>
          <w:sz w:val="28"/>
          <w:szCs w:val="28"/>
          <w:u w:val="single"/>
        </w:rPr>
        <w:t>Studijní materiály</w:t>
      </w:r>
      <w:r>
        <w:rPr>
          <w:sz w:val="28"/>
          <w:szCs w:val="28"/>
        </w:rPr>
        <w:t>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ivní účast na seminářích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průběžné testy vždy po 3 lekcích (1-3 a 4+5+7) - celková úspěšnost v průběžných testech min. 70% (kdo nedosáhne v průměru z obou testů 70%, musí napsat ještě jeden souhrnný test na lekce 1-7) – dr.Bakešová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tivní účast na seminářích (min. 70% docház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tba za účelem rozšiřování a prohlubování slovní zásoby: všichni studenti přečtou během tohoto semestru jednu knihu. Titul bude společný pro všechny, upřesníme jej na začátku semestru. Knihu naleznete krátce po začátku semestru oskenovanou ve Studijních materiálech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a porozumění budou ústně prověřeny na konci semestru. Termín zkoušení lze domluvit i během semestru s oběma vyučující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ísemná práce na téma související s četbou v rozsahu 150 slov – dr. Novotná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JC1B – </w:t>
      </w:r>
      <w:r>
        <w:rPr/>
        <w:t xml:space="preserve">kdo vloni uspěl, dochází pouze na hodiny, předmět si nemůže znovu zapsat, ale látka ze 3 hodiny JC1B by mu chyběla; zadanou knihu si přečtěte ve vlastním zájmu;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ápis do skupin:</w:t>
      </w:r>
    </w:p>
    <w:p>
      <w:pPr>
        <w:pStyle w:val="Normal"/>
        <w:jc w:val="both"/>
        <w:rPr/>
      </w:pPr>
      <w:r>
        <w:rPr>
          <w:highlight w:val="yellow"/>
        </w:rPr>
        <w:t>Předmět Jazyková cvičení 1A se zapisuje s předmětem Jazyková cvičení 1B. JC1A+JC1B (po 1 hodině) s jednou vyučující a 2 hodiny JC1B s druhou vyučujíc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ýuka v podzimním semestru 2013</w:t>
      </w:r>
    </w:p>
    <w:p>
      <w:pPr>
        <w:pStyle w:val="Normal"/>
        <w:jc w:val="center"/>
        <w:rPr/>
      </w:pPr>
      <w:r>
        <w:rPr>
          <w:sz w:val="28"/>
          <w:szCs w:val="28"/>
        </w:rPr>
        <w:t>(16. 9. – 13. 12. 2013</w:t>
      </w:r>
      <w:r>
        <w:rPr/>
        <w:t>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16. 9. – 20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Pondělí 16.9.</w:t>
            </w:r>
            <w:r>
              <w:rPr>
                <w:iCs/>
                <w:sz w:val="28"/>
                <w:szCs w:val="28"/>
              </w:rPr>
              <w:t xml:space="preserve"> - Bakešová - </w:t>
            </w: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1A (text</w:t>
            </w:r>
            <w:r>
              <w:rPr>
                <w:b/>
                <w:iCs/>
                <w:sz w:val="28"/>
                <w:szCs w:val="28"/>
              </w:rPr>
              <w:t xml:space="preserve"> – vždy přečíst a promyslet předem</w:t>
            </w:r>
            <w:r>
              <w:rPr>
                <w:iCs/>
                <w:sz w:val="28"/>
                <w:szCs w:val="28"/>
              </w:rPr>
              <w:t>, gramatika, cvičení)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cyan"/>
              </w:rPr>
              <w:t>Úterý 17.9.</w:t>
            </w:r>
            <w:r>
              <w:rPr>
                <w:iCs/>
                <w:sz w:val="28"/>
                <w:szCs w:val="28"/>
              </w:rPr>
              <w:t xml:space="preserve"> – Novotná - </w:t>
            </w: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nastudovat L1C – vyučující na služební cestě; 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3. 9. – 27. 9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L1B </w:t>
            </w:r>
            <w:r>
              <w:rPr>
                <w:iCs/>
                <w:sz w:val="28"/>
                <w:szCs w:val="28"/>
              </w:rPr>
              <w:t xml:space="preserve">(text, gramatika, cvičení);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30. 9. – 4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2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 – L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7. 10. – 11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3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 – L3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4. 10. – 1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3C + opakování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 – opakování gramatiky 1.-3.le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1. 10. – 25. 10.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L1-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 – L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8. 10. – 1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STÁTNÍ SVÁTE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4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1. – 8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oprava testu z lekcí 1-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4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1. 11. – 15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5A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8. 11. – 22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7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5. 11. – 29. 11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7C+ opaková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.12. – 6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opakování gram.L4,5,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pís.práce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a téma související s četbo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9.12. – 13.12.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JC1A + 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4,5, 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highlight w:val="cyan"/>
              </w:rPr>
              <w:t>JC1B</w:t>
            </w:r>
            <w:r>
              <w:rPr>
                <w:highlight w:val="cyan"/>
              </w:rPr>
              <w:t xml:space="preserve"> 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>oprava pís.prá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5:00Z</dcterms:created>
  <dc:creator>Bakesova</dc:creator>
  <dc:description/>
  <dc:language>en-US</dc:language>
  <cp:lastModifiedBy>Bakesova</cp:lastModifiedBy>
  <dcterms:modified xsi:type="dcterms:W3CDTF">2013-09-16T06:35:00Z</dcterms:modified>
  <cp:revision>2</cp:revision>
  <dc:subject/>
  <dc:title/>
</cp:coreProperties>
</file>