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dra francouzského jazyka a literatu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edagogická fakulta MU, Poříčí 9/11, 603 00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Dr. Hana Kyloušková, Ph.D. - garant pro pedagogické prax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549495362, e-mail: kylouskova@ped.muni.c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ážená paní ředitelko, vážený pane řediteli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dovolujeme si Vás požádat o umožnění pedagogické praxe .................................................., studentu/studentce naší katedry, který/která po dohodě s vyučujícím provede na Vaší škole náslechy a výstupy v hodinách francouzského jazyk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ěkuji za spolupráci. S pozdravem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29845</wp:posOffset>
            </wp:positionV>
            <wp:extent cx="190055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5:00Z</dcterms:created>
  <dc:creator>Sylva Bezděková</dc:creator>
  <dc:description/>
  <cp:keywords/>
  <dc:language>en-US</dc:language>
  <cp:lastModifiedBy>Hana Kylouskova</cp:lastModifiedBy>
  <cp:lastPrinted>2013-10-10T11:02:00Z</cp:lastPrinted>
  <dcterms:modified xsi:type="dcterms:W3CDTF">2013-10-10T09:09:00Z</dcterms:modified>
  <cp:revision>7</cp:revision>
  <dc:subject/>
  <dc:title>[POM.ZAMEST1]</dc:title>
</cp:coreProperties>
</file>