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P3MP_HTGP </w:t>
      </w:r>
      <w:r>
        <w:rPr>
          <w:rFonts w:cs="Arial" w:ascii="Arial" w:hAnsi="Arial"/>
          <w:b/>
          <w:sz w:val="36"/>
          <w:szCs w:val="36"/>
        </w:rPr>
        <w:t>Historie a teorie galerijní pedagogik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m 201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čující: Mgr. Alice Stuchlíková, Ph.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zapsání kolokvia (prospěla) je třeba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 docházka s absencí maximálně na 3 setkání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vě individuálně vytvořené prác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a dle zadání, kvalitně zpracovaná powerpointová prezentace (ppt/pptx) k dohodnutému tématu uložená ve správné odevzdávárně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 obdobně provedený a odevzdaný wordovský soubor vázaný na Multifunkční centrum zámku Lednice (doc/docx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y odevzdání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erý 21. ledna 2014 do 8 h, nepřihlašuje se, výhradně řádný termí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erý 28. ledna 2014 do 8 h, nepřihlašuje se, řádný termín a opravný termí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erý 4. února 2014 do 8 h, nepřihlašuje se, řádný termín a opravný termí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úterý 11. února 2014 do 8 h, nepřihlašuje se, řádný termín a opravný termí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tek 14. února 2014 do 8 h, nepřihlašuje se, opravný termí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áchranné lano“ pro více absentující</w:t>
      </w:r>
      <w:r>
        <w:rPr>
          <w:rFonts w:cs="Arial" w:ascii="Arial" w:hAnsi="Arial"/>
          <w:b/>
          <w:sz w:val="24"/>
          <w:szCs w:val="24"/>
        </w:rPr>
        <w:t xml:space="preserve"> – pokud chcete zapsat prospěla, zpracujte to</w:t>
      </w:r>
      <w:r>
        <w:rPr>
          <w:rFonts w:cs="Arial" w:ascii="Arial" w:hAnsi="Arial"/>
          <w:sz w:val="24"/>
          <w:szCs w:val="24"/>
        </w:rPr>
        <w:t>, pokud nechcete, nedělejte nic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sťte si záznam</w:t>
      </w:r>
      <w:r>
        <w:rPr>
          <w:rFonts w:cs="Arial" w:ascii="Arial" w:hAnsi="Arial"/>
          <w:sz w:val="24"/>
          <w:szCs w:val="24"/>
        </w:rPr>
        <w:t xml:space="preserve"> z konference </w:t>
      </w:r>
      <w:r>
        <w:rPr>
          <w:rFonts w:cs="Arial" w:ascii="Arial" w:hAnsi="Arial"/>
          <w:i/>
          <w:sz w:val="24"/>
          <w:szCs w:val="24"/>
        </w:rPr>
        <w:t>Pro koho to děláš? (Konference o smyslu a problémech galerijních doprovodných programů)</w:t>
      </w:r>
      <w:r>
        <w:rPr>
          <w:rFonts w:cs="Arial" w:ascii="Arial" w:hAnsi="Arial"/>
          <w:sz w:val="24"/>
          <w:szCs w:val="24"/>
        </w:rPr>
        <w:t>, která se uskutečnila 28. 11. 2013 v pražském Tranzitdisplay, najdete ji pod tímto linkem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http://www.youtube.com/watch?v=DrF8pp0Zot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lastními slovy shrňte podstatné, zajímavé informace mladých teoretiků a praktiků zprostředkování umění ze zhlédnutého úseku videa</w:t>
      </w:r>
      <w:r>
        <w:rPr>
          <w:rFonts w:cs="Arial" w:ascii="Arial" w:hAnsi="Arial"/>
          <w:sz w:val="24"/>
          <w:szCs w:val="24"/>
        </w:rPr>
        <w:t>, který je u Vašeho jména časově uveden, stejně tak je tam uveden i minimální rozsah Vašeho shrnutí. Na závěr bude vítáno dopnění ve formě Vašeho zhodnocení slyšeného, Vašeho názoru na zhlédnuté – jasně to vyjádřete, že nyní již píšete své stanovisk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ůj text/shrnutí uložte již klasicky jako wordový soubor do odevzdávárny (doc/docx)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Úkol „Záchranné lano“ se týká těchto studentek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ola </w:t>
      </w:r>
      <w:r>
        <w:rPr>
          <w:rFonts w:cs="Arial" w:ascii="Arial" w:hAnsi="Arial"/>
          <w:b/>
          <w:sz w:val="24"/>
          <w:szCs w:val="24"/>
        </w:rPr>
        <w:t>Březinová</w:t>
      </w:r>
      <w:r>
        <w:rPr>
          <w:rFonts w:cs="Arial" w:ascii="Arial" w:hAnsi="Arial"/>
          <w:sz w:val="24"/>
          <w:szCs w:val="24"/>
        </w:rPr>
        <w:t xml:space="preserve"> (5 absencí): zpracujte video v jeho stopáži od 1.–50. minuty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shrnutí: minimálně 1800 znaků včetně mezer (= 1 normostrana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Martina </w:t>
      </w:r>
      <w:r>
        <w:rPr>
          <w:rFonts w:cs="Arial" w:ascii="Arial" w:hAnsi="Arial"/>
          <w:b/>
          <w:sz w:val="24"/>
          <w:szCs w:val="24"/>
        </w:rPr>
        <w:t>Fridrichová</w:t>
      </w:r>
      <w:r>
        <w:rPr>
          <w:rFonts w:cs="Arial" w:ascii="Arial" w:hAnsi="Arial"/>
          <w:sz w:val="24"/>
          <w:szCs w:val="24"/>
        </w:rPr>
        <w:t xml:space="preserve"> (4 absence): zpracujte video v jeho stopáži od 51.–75. minut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 1 h 15 min), rozsah shrnutí: minimálně 900 znaků včetně mezer (= 0,5 normostrany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kéta </w:t>
      </w:r>
      <w:r>
        <w:rPr>
          <w:rFonts w:cs="Arial" w:ascii="Arial" w:hAnsi="Arial"/>
          <w:b/>
          <w:sz w:val="24"/>
          <w:szCs w:val="24"/>
        </w:rPr>
        <w:t>Hořínková</w:t>
      </w:r>
      <w:r>
        <w:rPr>
          <w:rFonts w:cs="Arial" w:ascii="Arial" w:hAnsi="Arial"/>
          <w:sz w:val="24"/>
          <w:szCs w:val="24"/>
        </w:rPr>
        <w:t xml:space="preserve"> (4 absence): zpracujte video v jeho stopáži od 76.–100. minut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 1 h 40 min), rozsah shrnutí: minimálně 900 znaků včetně mezer (= 0,5 normostrany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uzana </w:t>
      </w:r>
      <w:r>
        <w:rPr>
          <w:rFonts w:cs="Arial" w:ascii="Arial" w:hAnsi="Arial"/>
          <w:b/>
          <w:sz w:val="24"/>
          <w:szCs w:val="24"/>
        </w:rPr>
        <w:t>Matiovská</w:t>
      </w:r>
      <w:r>
        <w:rPr>
          <w:rFonts w:cs="Arial" w:ascii="Arial" w:hAnsi="Arial"/>
          <w:sz w:val="24"/>
          <w:szCs w:val="24"/>
        </w:rPr>
        <w:t xml:space="preserve"> (4 absence): zpracujte video v jeho stopáži od 101.–125. minut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 2 h 5 min), rozsah shrnutí: minimálně 900 znaků včetně mezer (= 0,5 normostrany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ria </w:t>
      </w:r>
      <w:r>
        <w:rPr>
          <w:rFonts w:cs="Arial" w:ascii="Arial" w:hAnsi="Arial"/>
          <w:b/>
          <w:sz w:val="24"/>
          <w:szCs w:val="24"/>
        </w:rPr>
        <w:t>Ťažká</w:t>
      </w:r>
      <w:r>
        <w:rPr>
          <w:rFonts w:cs="Arial" w:ascii="Arial" w:hAnsi="Arial"/>
          <w:sz w:val="24"/>
          <w:szCs w:val="24"/>
        </w:rPr>
        <w:t xml:space="preserve"> (5 absencí): zpracujte video v jeho stopáži od 126.–178. minuty (do konce)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shrnutí: minimálně 1800 znaků včetně mezer (= 1 normostran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enářkami Vašeho shrnutí budou kromě mě i Vaše spolužačk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odevzdání jsou totožné s těmi, jež jsou uvedeny výš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40:00Z</dcterms:created>
  <dc:creator>Alice Stuchlíková</dc:creator>
  <dc:description/>
  <cp:keywords/>
  <dc:language>en-US</dc:language>
  <cp:lastModifiedBy>Alice Stuchlíková</cp:lastModifiedBy>
  <dcterms:modified xsi:type="dcterms:W3CDTF">2014-01-20T18:54:00Z</dcterms:modified>
  <cp:revision>46</cp:revision>
  <dc:subject/>
  <dc:title/>
</cp:coreProperties>
</file>