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DAKTIKA  MATEMATIKY - 4. ročník VVP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Růžena Blažková, Irena Sytařová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ďte metodický a didaktický rozbor úlo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sou dána přirozená čísla 1, 2, 3, … , 99.  Kolikrát se v zápisu všech těchto čísel objeví číslice  a) šest     b) jedn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likrát zapíšete číslici 0, zapíšete-li za sebou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deset přirozených čís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sto přirozených čís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tisíc přirozených čís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 nejrychleji určí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přirozených čísel od 1 do 10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lichých přirozených čísel od 1 do 9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sudých přirozených čísle od 2 do 1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rčete úsporně součet čísel:  10 + 11 + 22 + 33 + 44 + 56 + 67 + 78 + 89 +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Čísla 1 až 8 připište k vrcholům krychle tak, aby se součty čísel zapsaných u vrcholů v každé stěně krychle sobě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Čísla 1 až 12 připište ke hranám krychle tak, aby se součty čísel zapsaných u hran v každé stěně krychle sobe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ejprve odhadněte a potom vypočítejte, jak dlouhá je doba (kolik roků, event. dní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minu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sek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ěkterá čísla se znázorňují pomocí geometrických obrazců, např. </w:t>
      </w:r>
    </w:p>
    <w:p>
      <w:pPr>
        <w:pStyle w:val="Normal"/>
        <w:jc w:val="both"/>
        <w:rPr/>
      </w:pPr>
      <w:r>
        <w:rPr/>
        <w:t>a) trojúhelníková čísla jsou   1, 3, 6, …                      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o                 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      o o    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čtvercová čísla jsou 1, 4, 9, 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o o           o o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       o o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ětiúhelníková čísla jsou 1, 5, 12, 22 …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        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o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o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o              o          o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o          o                     </w:t>
      </w:r>
    </w:p>
    <w:p>
      <w:pPr>
        <w:pStyle w:val="Normal"/>
        <w:jc w:val="both"/>
        <w:rPr/>
      </w:pPr>
      <w:r>
        <w:rPr/>
        <w:t>Zapište další čísla, která mají ty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Číslo 39 můžeme zapsat jako   39 = 3 . 9 + 3 + 9, obecně   10a + b = a . b + a + b. Najděte další čísla té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lik existuje všech deseticiferných čísel zapsaných všemi číslicemi 0 až 9, jestliže se v zápisu čísla vyskytuje každá číslice právě jednou? Které číslo je nejmenší a které je největ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rčete dvojici přirozených čísel těchto vlastností: Jejich součin je 97. Dělíme-li větší číslo menším, dostaneme podíl 97. Kolik existuje přirozených čísel, jejichž součin a podíl se sobě rovna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V určité populaci js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užů ženatí, ale j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žen jsou vdané. Jaká část populace (vyjádřeno zlomkem) jsou svobodní lid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Jsou dány zlomk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  <w:iCs/>
        </w:rPr>
        <w:t>x</w:t>
      </w:r>
      <w:r>
        <w:rPr/>
        <w:t xml:space="preserve"> a  </w:t>
      </w:r>
      <w:r>
        <w:rPr>
          <w:i/>
          <w:iCs/>
        </w:rPr>
        <w:t>y</w:t>
      </w:r>
      <w:r>
        <w:rPr/>
        <w:t xml:space="preserve">  jsou přirozená čísla. Rozhodněte a zdůvodněte, který zlomek je větší, když             a)  </w:t>
      </w:r>
      <w:r>
        <w:rPr>
          <w:i/>
          <w:iCs/>
        </w:rPr>
        <w:t xml:space="preserve">x&lt;y,                 </w:t>
      </w:r>
      <w:r>
        <w:rPr/>
        <w:t>b)</w:t>
      </w:r>
      <w:r>
        <w:rPr>
          <w:i/>
          <w:iCs/>
        </w:rPr>
        <w:t xml:space="preserve">  x&gt;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yjádřete následující čísla ve tvaru zlomku, jehož čitatel i jmenovatel jsou přirozená čísla:</w:t>
      </w:r>
    </w:p>
    <w:p>
      <w:pPr>
        <w:pStyle w:val="Normal"/>
        <w:jc w:val="both"/>
        <w:rPr/>
      </w:pPr>
      <w:r>
        <w:rPr/>
        <w:t>a)   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bar>
      </m:oMath>
      <w:r>
        <w:rPr/>
        <w:t>,                    b)   0,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bar>
      </m:oMath>
      <w:r>
        <w:rPr/>
      </w:r>
      <m:oMath xmlns:m="http://schemas.openxmlformats.org/officeDocument/2006/math"/>
      <w:r>
        <w:rPr/>
        <w:t xml:space="preserve">         c)   1,7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ypočítejte periody zlomků:</w:t>
      </w:r>
    </w:p>
    <w:p>
      <w:pPr>
        <w:pStyle w:val="Normal"/>
        <w:jc w:val="both"/>
        <w:rPr/>
      </w:pPr>
      <w:r>
        <w:rPr/>
        <w:t xml:space="preserve">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Vypočtěte velikost tzv. řetězových zlomků a zapište a vypočítejte další takové zlomky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Přičteme-li k čitateli i jmenovateli zlomků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  <w:iCs/>
        </w:rPr>
        <w:t>n</w:t>
      </w:r>
      <w:r>
        <w:rPr/>
        <w:t xml:space="preserve"> je přirozené číslo, vzniknou zlomky dvakrát, třikrát, … n-krát větší, než byl původní zlomek. Dokaž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Která čísla menší než 100 mohou být jmenovateli zlomků, které je možné zaps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čísla desetin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čísla s ryze periodickým rozvoj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Dokažte, že čísla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nejsou racionální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 Definujte absolutní hodnotu reálného čísla a na základě definice dokažte, že pro každá reálná čísla </w:t>
      </w:r>
      <w:r>
        <w:rPr>
          <w:i/>
          <w:iCs/>
        </w:rPr>
        <w:t>a, b</w:t>
      </w:r>
      <w:r>
        <w:rPr/>
        <w:t xml:space="preserve"> platí:</w:t>
      </w:r>
    </w:p>
    <w:p>
      <w:pPr>
        <w:pStyle w:val="Normal"/>
        <w:jc w:val="both"/>
        <w:rPr/>
      </w:pPr>
      <w:r>
        <w:rPr/>
        <w:t>a)        |</w:t>
      </w:r>
      <w:r>
        <w:rPr>
          <w:i/>
          <w:iCs/>
        </w:rPr>
        <w:t>a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0</w:t>
      </w:r>
    </w:p>
    <w:p>
      <w:pPr>
        <w:pStyle w:val="Normal"/>
        <w:jc w:val="both"/>
        <w:rPr/>
      </w:pPr>
      <w:r>
        <w:rPr/>
        <w:t>b)        |</w:t>
      </w:r>
      <w:r>
        <w:rPr>
          <w:i/>
          <w:iCs/>
        </w:rPr>
        <w:t>a</w:t>
      </w:r>
      <w:r>
        <w:rPr/>
        <w:t>|  =  |</w:t>
      </w:r>
      <w:r>
        <w:rPr>
          <w:i/>
          <w:iCs/>
        </w:rPr>
        <w:t>-a</w:t>
      </w:r>
      <w:r>
        <w:rPr/>
        <w:t>|</w:t>
      </w:r>
    </w:p>
    <w:p>
      <w:pPr>
        <w:pStyle w:val="Normal"/>
        <w:jc w:val="both"/>
        <w:rPr/>
      </w:pPr>
      <w:r>
        <w:rPr/>
        <w:t>c)          |</w:t>
      </w:r>
      <w:r>
        <w:rPr>
          <w:i/>
          <w:iCs/>
        </w:rPr>
        <w:t>a</w:t>
      </w:r>
      <w:r>
        <w:rPr/>
        <w:t xml:space="preserve">| </w:t>
      </w:r>
      <w:r>
        <w:rPr/>
      </w:r>
      <m:oMath xmlns:m="http://schemas.openxmlformats.org/officeDocument/2006/math"/>
      <w:r>
        <w:rPr/>
        <w:t xml:space="preserve">  </w:t>
      </w:r>
      <w:r>
        <w:rPr>
          <w:i/>
          <w:iCs/>
        </w:rPr>
        <w:t>a</w:t>
      </w:r>
    </w:p>
    <w:p>
      <w:pPr>
        <w:pStyle w:val="Normal"/>
        <w:jc w:val="both"/>
        <w:rPr/>
      </w:pPr>
      <w:r>
        <w:rPr/>
        <w:t>d)          |</w:t>
      </w:r>
      <w:r>
        <w:rPr>
          <w:i/>
          <w:iCs/>
        </w:rPr>
        <w:t>a + b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  <w:iCs/>
        </w:rPr>
        <w:t>a</w:t>
      </w:r>
      <w:r>
        <w:rPr/>
        <w:t>|  + |</w:t>
      </w:r>
      <w:r>
        <w:rPr>
          <w:i/>
          <w:iCs/>
        </w:rPr>
        <w:t>b</w:t>
      </w:r>
      <w:r>
        <w:rPr/>
        <w:t xml:space="preserve"> |</w:t>
      </w:r>
    </w:p>
    <w:p>
      <w:pPr>
        <w:pStyle w:val="Normal"/>
        <w:jc w:val="both"/>
        <w:rPr/>
      </w:pPr>
      <w:r>
        <w:rPr/>
        <w:t>e)          |</w:t>
      </w:r>
      <w:r>
        <w:rPr>
          <w:i/>
          <w:iCs/>
        </w:rPr>
        <w:t xml:space="preserve">a – b 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  <w:iCs/>
        </w:rPr>
        <w:t>a</w:t>
      </w:r>
      <w:r>
        <w:rPr/>
        <w:t>|  -  |</w:t>
      </w:r>
      <w:r>
        <w:rPr>
          <w:i/>
          <w:iCs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>f)           |</w:t>
      </w:r>
      <w:r>
        <w:rPr>
          <w:i/>
          <w:iCs/>
        </w:rPr>
        <w:t>a . b</w:t>
      </w:r>
      <w:r>
        <w:rPr/>
        <w:t>|    =  |</w:t>
      </w:r>
      <w:r>
        <w:rPr>
          <w:i/>
          <w:iCs/>
        </w:rPr>
        <w:t>a</w:t>
      </w:r>
      <w:r>
        <w:rPr/>
        <w:t>|  .  |</w:t>
      </w:r>
      <w:r>
        <w:rPr>
          <w:i/>
          <w:iCs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 xml:space="preserve">g)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rostředky žáka základní školy zdůvodně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č součin dvou záporných čísel je číslo klad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tu o dělení zlomku zlom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8:00Z</dcterms:created>
  <dc:creator>Růžena Blažková</dc:creator>
  <dc:description/>
  <cp:keywords/>
  <dc:language>en-US</dc:language>
  <cp:lastModifiedBy>Zdenek Hrcirik</cp:lastModifiedBy>
  <cp:lastPrinted>2008-09-23T06:07:00Z</cp:lastPrinted>
  <dcterms:modified xsi:type="dcterms:W3CDTF">2010-10-05T10:08:00Z</dcterms:modified>
  <cp:revision>2</cp:revision>
  <dc:subject/>
  <dc:title>DIDAKTIKA  MATEMATIKY - 4</dc:title>
</cp:coreProperties>
</file>