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M1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říklady - dělitelnost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ůžena Blažková, Irena Budínová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značení: Symbole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udeme označovat trociferné číslo zapsané cifr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, 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jeho rozvinutý zápis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a + 10b + 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  Sudé číslo se vyjádří zápise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2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iché číslo zápise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k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n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k – 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Uvádíme příklady, ve kterých se ilustrují příklady s vhodnými postupy, např. vytýkáním, rozklady,   užití důkazu matematickou indukcí apod.                                                                                                                             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Nejprve uvádíme jednoduché věty (bez důkazu) týkající se součtu nebo součinu přirozených čísel, které  s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nadn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věří, např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učet každých dvou lichých (sudých)  čísel je číslo sudé. 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et libovolného sudého a libovolného lichého čísla je číslo liché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et dvou lichých, po sobě jdoucích čísel je vždy dělitelný čtyřmi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in libovolných dvou lichých čísel je číslo liché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in libovolného sudého čísla a libovolného lichého čísla je číslo sudé.</w:t>
      </w:r>
    </w:p>
    <w:p>
      <w:pPr>
        <w:pStyle w:val="Normal"/>
        <w:numPr>
          <w:ilvl w:val="0"/>
          <w:numId w:val="4"/>
        </w:numPr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oučin libovolných dvou sudých čísel je dělitelný čtyřm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Dokažte, že rozdíl libovolného trojciferného čísla a čísla zapsaného opačným pořadím cifer je vždy dělitelný čísly 9 a 11. </w:t>
      </w:r>
    </w:p>
    <w:p>
      <w:pPr>
        <w:pStyle w:val="Normal"/>
        <w:tabs>
          <w:tab w:val="clear" w:pos="708"/>
          <w:tab w:val="left" w:pos="19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ůkaz:  Čísla zapíšme pomocí jejich rozvinutého zápis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100 a + 10 b + c) – (100 c + 10 b + a) = 99 a – 99 c = 9 . 11 (a – 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libovolné trojciferné číslo a zapište číslo s opačným pořadím číslic. Odečtěte od většího čísla číslo menší. Čím je dělitelný tento rozdí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alší zajímavá modifikace:  Zvolte si trojciferné číslo tak, aby počet stovek byl alespoň o 2 větší než počet jednotek. Zapište číslo s opačným pořadím číslic a odečtěte od většího čísla číslo menší. Rozdíl je trojciferné číslo. Zapište číslo s opačným pořadím číslic a obě čísla sečtěte. Pokud jste správně počítali, výsledek je vždy 1 089. Platnost tohto tvrzení ověříme  velmi jednoduše.   uvádí vlastnost rozdílu dvou  trojciferných čísel. Toto číslo je násobkem čísla 99,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 – 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rozdílem dvou jednociferných přirozených čísel, a to je tedy číslo jednociferné. Násobky čísla 99, které jsou trojcifernými čísly jsou: 198, 297, 396, 495, 594, 693, 729, 891. Pokud je rozdílem dvou trojciferných čísel některé z nich a toto číslo sečteme s číslem s opačným pořadím číslic, dostaneme číslo, u kterého je součet jednotek 9, součet desítek je 90 + 90 = 180 a součet stovek je 900. Tedy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00 + 180 + 9 = 10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. Jestliž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p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prvočíslo větší než 3, pak je vždy jedno z čísel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 – 1, p + 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ělitelné šesti. Dokažt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třeba dokázat, že jedno z číse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 –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dělitelné dvěma a zároveň třemi. Jestliž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prvočíslo větší než 3, pak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 –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 p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sou sudá, tedy obě jsou dělitelná dvěma.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 – 1, p, p + 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sou tři po sobě jdoucí přirozená čísla, tedy jedno z nich je dělitelné třemi.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o není, neboť je prvočíslo. Tedy je to některé z číse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 – 1 </w:t>
      </w:r>
      <w:r>
        <w:rPr>
          <w:rFonts w:cs="Times New Roman" w:ascii="Times New Roman" w:hAnsi="Times New Roman"/>
          <w:sz w:val="24"/>
          <w:szCs w:val="24"/>
          <w:lang w:val="sk-SK"/>
        </w:rPr>
        <w:t>neb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libovolné prvočíslo větší než 3. Všimněte si, že jeho předchůdce nebo jeho následovník je dělitený šes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4. Jsou dána čísl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, b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žádné z nich není dělitelné třemi.  Pak alespoň jedno z čísel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 + b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ebo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 – b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 dělitelné tř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kud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jsou dělitelná třemi, pak je můžeme vyjádřit ve tva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 = 3x + 1 nebo a = 3x + 2,  b = 3y + 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b = 3y + 2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 + b = 3x + 1 +  3y + 2 = 3(x + y +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 – b = 3x + 1 – (3y + 1) = 3(x – 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učet je dělitelný třemi, jestliže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sou z různých zbytkových tříd, rozdíl je dělitelný třemi, jestliže čí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, 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sou ze stejných zbytkových tří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Dokažte, že součet šesti trojciferných čísel zapsaných týmiž ciframi, avšak v různém pořadí, je vždy dělitelný číslem 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 Trojciferná čísla zapíšeme pomocí rozvinutého zápi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 a + 10 b +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 a + 10 c + 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b + 10 a +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b + 10 c +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c + 10 a +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100 c + 10 b +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oučet těchto čísel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22 a + 222 b + 222 c = 222(a + b + 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tři různá jednociferná čísla a pomocí nich zapište všechna trojciferná čísla (bez opakování). Všechna tato čísla sečtěte a součet vydělte součtem tří zvolených jednociferných čísel. Vždy vyjde podíl 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 Dokažte, že šesticiferné číslo tvar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>(vytvořené z trojciferného čísla zapsaného dvakrát za sebou) je vždy dělitelné čísly 7, 11,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Šesticiferné číslo zapíšeme pomocí jeho rozvinutého zápis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00 000a + 10 000b + 1 000c + 100a + 10b + c = 100 100a + 10 010b + 1001 c =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1 001 (100a + 10b + c) = 7 . 11. 13 (100a + 10b + 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difikace ve školské matematice: Zvolte si libovolné trojciferné číslo a zapište šesticiferné číslo tak, že trociferné číslo zapíšete dvakrát za sebou. Toto číslo vydělte sedmi, získaný podíl vydělte číslem 11 a další získaný podíl vydělte číslem 13. Jaké číslo jste získal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7. Dokažte, že jestliže trojciferné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číslem 37, pak každé čísl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číslem 3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= 100a + 10b + c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násobkem čísla 37, můžeme jej vyjádřit ja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7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0b + 10c + a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pravíme tak, ž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jádříme jako rozdí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 000 a – 999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100 b + 10 c + 1 000 a – 999a = 10(100a + 10b + c) - 999 a = 37 k . 10 + 37 . 27a  =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= 37(10k + 27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 xml:space="preserve"> upravíme analogic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100c + 10a + b = 100c + 10 000a – 9 990a + 1  000b – 999b = 10 000a + 1 000 b + 100c – 9 999a – 999b = 100(100a + 10b + c) – 999(10a + b) = 37k  . 100 + 37 . 27(10a – b)= = 3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odifikace ve školské matematice: Vyberte si libovolný trojciferný násobek čísla 37, z tohto násobku (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 xml:space="preserve">) vytvořte nové číslo tak, že číslici, která je zapsána na místě stovek, přesunete na místo jednotek (získáte číslo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>). Je toto  číslo dělitelné číslem 37? Podobně vytvořte z původního násobku nové číslo tak, že číslici zapsanou na místě jednotek přemístíte na místo stovek (získáte čís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sk-SK"/>
        </w:rPr>
        <w:t>). Je toto číslo dělitelné číslem 37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 Dokažte, že součet dvou po sobě jdoucích mocnin čísla 2 je vždy dělitelný třem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ůkaz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 + 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(1 + 2) = 3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 Dokažte, že součet tří po sobě jdoucích mocnin čísla 2 je vždy dělitelný sedmi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 + 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 + 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(1 + 2 + 4) = 7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0. 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 ... +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tř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  Výraz upravíme tak, že vždy ze dvou členů vytkneme vhodnou (lichou) mocninu čísla 2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... +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2)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2) +  ... 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2) = 3 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... +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1.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+  ...  +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 dělitelné pě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Využijeme postupu důkazu příkladu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 ...  +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00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4)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4) +  ...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1 + 4) = 5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... +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99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2. Dokažte, že každé číslo tvaru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+ 8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pro každé přirozené čísl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dělitelné číslem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Dokážeme, že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8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dělitelné dvěma a zároveň devíti. Tato čísla jsou tvaru 108, 1 008, 1 0008, atd.,  mají na místě jednotek 8, jsou tedy dělitelná dvěma. Ciferný součet těchto čísel je  1 + 8 = 9, tedy čísla jsou dělitelná devíti. Proto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je dělitelné číslem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3. Dokažte, že výraz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- 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dělitelný číslem 4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-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=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)  = (n – 1)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+ 1)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kud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sudé,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 = 2k, </w:t>
      </w:r>
      <w:r>
        <w:rPr>
          <w:rFonts w:cs="Times New Roman" w:ascii="Times New Roman" w:hAnsi="Times New Roman"/>
          <w:sz w:val="24"/>
          <w:szCs w:val="24"/>
          <w:lang w:val="sk-SK"/>
        </w:rPr>
        <w:t>p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2k – 1). 4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(2k + 1) = 4 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4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kud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liché,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 = 2k + 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k(2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2k + 2) = (4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4k)(2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= 4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k)(2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4. Dokažte, že pro každé přirozené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j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– 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ělitené číslem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ůkaz: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n = n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1) = (n – 1)n(n +1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az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– 1)n(n + 1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dělitelný šesti, neboť jsou to tři po sobě jdoucí čísla, z nichž alespoň jedno je dělitelné dvěma a jedno z nich je dělitelné tře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5. 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(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- 7)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dělitelné číslem 6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Úpravou výrazu obdržíme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 7) = n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 – 6) = 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– 1)n(n + 1) – 6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az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(n – 1)n(n + 1) </w:t>
      </w:r>
      <w:r>
        <w:rPr>
          <w:rFonts w:cs="Times New Roman" w:ascii="Times New Roman" w:hAnsi="Times New Roman"/>
          <w:sz w:val="24"/>
          <w:szCs w:val="24"/>
          <w:lang w:val="sk-SK"/>
        </w:rPr>
        <w:t>je dělitelný šesti, viz příklad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. 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+ 2n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pro všechna přirozená čísl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ělitelné tř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užijeme matematickou induk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= 1 je 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+ 2 . 1 = 3 – </w:t>
      </w:r>
      <w:r>
        <w:rPr>
          <w:rFonts w:cs="Times New Roman" w:ascii="Times New Roman" w:hAnsi="Times New Roman"/>
          <w:sz w:val="24"/>
          <w:szCs w:val="24"/>
          <w:lang w:val="sk-SK"/>
        </w:rPr>
        <w:t>věta pla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ředpokládáme, že věta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 =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a dokážeme, že platí i 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 +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k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2(k + 1) = 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k + 1 + 2k + 2 =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k) + 3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k + 1)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k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k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dělitelný třemi z předpokladu, takže věta platí pro všech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7. Dokažte, že součet třetích mocnin tří po sobě jdoucích přirozených čísel je vždy dělitelný deví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značme tři po sobě jdoucí čísla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 – 1, n, n +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tom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(n –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(n +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3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3n + 1 +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n + 1 =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 využitím příkladu 16 je 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n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2n) </w:t>
      </w:r>
      <w:r>
        <w:rPr>
          <w:rFonts w:cs="Times New Roman" w:ascii="Times New Roman" w:hAnsi="Times New Roman"/>
          <w:sz w:val="24"/>
          <w:szCs w:val="24"/>
          <w:lang w:val="sk-SK"/>
        </w:rPr>
        <w:t>dělitelný třemi, tedy věta pla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8. Dokažte, že číslo 21 dělí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 xml:space="preserve">n+1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n-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kážeme matematickou indukcí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1 je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1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edy věta plat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ředpokládáme, že věta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= 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řirozené, dokážeme že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 = k +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 + 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 + 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=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4 .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(4 + 21) 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4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 + 21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využitím předpokladu, že 21 dělí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-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věta dokázána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9. Dokažte, že číslo 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+ 5n – 4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e dělitelné číslem 25 pro libovolné přirozené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Dokážeme matematickou induk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 n = 1 j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. 3 + 5 – 4 = 25, </w:t>
      </w:r>
      <w:r>
        <w:rPr>
          <w:rFonts w:cs="Times New Roman" w:ascii="Times New Roman" w:hAnsi="Times New Roman"/>
          <w:sz w:val="24"/>
          <w:szCs w:val="24"/>
          <w:lang w:val="sk-SK"/>
        </w:rPr>
        <w:t>věta pla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ředpokládáme , že věta platí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 =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okážeme větu pr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+ 5(k+1) – 4 =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k + 1 = 6 .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) + 30k – 25k + 25 – 24 =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6 .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+ 5k - 4) - 25k + 2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ýraz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(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+ 5k – 4) </w:t>
      </w:r>
      <w:r>
        <w:rPr>
          <w:rFonts w:cs="Times New Roman" w:ascii="Times New Roman" w:hAnsi="Times New Roman"/>
          <w:sz w:val="24"/>
          <w:szCs w:val="24"/>
          <w:lang w:val="sk-SK"/>
        </w:rPr>
        <w:t>je dělitelný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íslem 25 na základě předpokladu, tedy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5n – 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dělitelné číslem 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0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stliže n je sudé přirozené číslo, pak číslo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+ 63 je násobkem čísla 72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estliže n je sudé, je n = 2k. Pak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 = 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 = 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 + 64. Číslo  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 j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sobkem čísla 9,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9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násobkem čísla 8, neboť je dělitelné číslem (9 – 1). Tedy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6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násobkem čísel 8 a 9, tedy je násobkem čísla 7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1. Dokažte, že číslo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+ 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ásobkem čísla 19 pro každé přirozené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ůkaz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+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+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5 .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0 . 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18 .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.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20 . 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18 .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(19 + 1). 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(19 – 1).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= 19(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+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) + 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–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násobkem čísla 19, neboť je dělitelné číslem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50 – 12 = 38 = 2 .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8:00Z</dcterms:created>
  <dc:creator>BLAZKOVA</dc:creator>
  <dc:description/>
  <cp:keywords/>
  <dc:language>en-US</dc:language>
  <cp:lastModifiedBy>Matika doktorandi</cp:lastModifiedBy>
  <dcterms:modified xsi:type="dcterms:W3CDTF">2012-03-27T08:38:00Z</dcterms:modified>
  <cp:revision>2</cp:revision>
  <dc:subject/>
  <dc:title>DM1</dc:title>
</cp:coreProperties>
</file>